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</w:rPr>
      </w:pPr>
      <w:r>
        <w:rPr>
          <w:sz w:val="20"/>
        </w:rPr>
        <w:t xml:space="preserve">                                                             </w:t>
      </w:r>
      <w:r>
        <w:rPr>
          <w:b/>
          <w:sz w:val="36"/>
          <w:szCs w:val="36"/>
        </w:rPr>
        <w:t xml:space="preserve">Maturitní otázky z fyziky                                                              </w:t>
      </w:r>
    </w:p>
    <w:p>
      <w:pPr>
        <w:pStyle w:val="Normal"/>
        <w:jc w:val="both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1. POHYBY TĚLES Z HLEDISKA KINEMATICKÉH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ákladní pojmy, veličiny. Vztahy pro rovnoměrný pohyb, rovnoměrně zrychlený a zpomalený pohyb, rovnoměrný pohyb po kružnici, kmitavý pohyb. Grafy závislosti rychlosti a dráhy na čas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Úloha: Střídavý proud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2. POHYBY TĚLES Z HLEDISKA DYNAMIK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ákladní pojmy, veličiny. Newtonovy pohybové zákony. Hybnost, impuls síly. Dynamika některých jednoduchých pohybů - přímočarý rovnoměrný a zrychlený, rovnoměrný po kružnici. Zákon zachování hybnosti. Tření. Dostředivá síl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Úloha: Vlnová a kvantová optik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3. MECHANIKA TUHÉHO TĚLES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uhé těleso, druhy pohybu tuhého tělesa. Moment síly, momentová věta, dvojice sil. Těžiště, rovnovážná poloha. Kinetická energie rotujícího tělesa, moment setrvačnost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Úloha: Práce a výkon elektrického proudu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4. MECHANIKA KAPALIN A PLYNŮ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ekutiny, ideální kapalina a plyn. Tlak, Pascalův zákon, hydrostatický tlak. Archimedův zákon. Proudění kapaliny, základní pojmy. Rovnice kontinuity, Bernoulliho rovnice. Technické využití.</w:t>
      </w:r>
    </w:p>
    <w:p>
      <w:pPr>
        <w:pStyle w:val="Normal"/>
        <w:jc w:val="both"/>
        <w:rPr/>
      </w:pPr>
      <w:r>
        <w:rPr>
          <w:szCs w:val="24"/>
        </w:rPr>
        <w:t>Úloha: Užití stavové rovnice plynu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5.GRAVITAČNÍ POLE</w:t>
      </w:r>
    </w:p>
    <w:p>
      <w:pPr>
        <w:pStyle w:val="Normal"/>
        <w:jc w:val="both"/>
        <w:rPr/>
      </w:pPr>
      <w:r>
        <w:rPr>
          <w:szCs w:val="24"/>
        </w:rPr>
        <w:t xml:space="preserve">Newtonův gravitační zákon, intenzita gravitačního pole, gravitační a tíhové zrychlení, tíhová síla. Pohyby v homogenním gravitačním poli - volný pád, vrh svislý vzhůru, vodorovný a šikmý vzhůru, centrální gravitační pole, centrální gravitační pole Země. Kosmické rychlosti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Úloha: Magnetické pole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6. ZÁKONY TERMODYNAMIKY A JEJICH TECHNICKÉ VYUŽITÍ</w:t>
      </w:r>
    </w:p>
    <w:p>
      <w:pPr>
        <w:pStyle w:val="Normal"/>
        <w:jc w:val="both"/>
        <w:rPr/>
      </w:pPr>
      <w:r>
        <w:rPr>
          <w:szCs w:val="24"/>
        </w:rPr>
        <w:t>Kinetická teorie látek. Vnitřní energie. Tepelná výměna, teplo, přenos vnitřní energie. První věta termodynamiky. Práce plynu. Kruhový děj a jeho účinnost. Druhý termodynamický zákon. Princip činnosti tepelných strojů (parní, vznětové, zážehové, reaktivní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Úloha: Elektrostatik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7. STRUKTURA A VLASTNOSTI PLYNŮ A KAPALIN</w:t>
      </w:r>
    </w:p>
    <w:p>
      <w:pPr>
        <w:pStyle w:val="Normal"/>
        <w:jc w:val="both"/>
        <w:rPr/>
      </w:pPr>
      <w:r>
        <w:rPr>
          <w:szCs w:val="24"/>
        </w:rPr>
        <w:t>Model plynu. Polohová a kinetická energie molekul. Stavová rovnice ideálního plynu. Děj izochorický, izobarický, izotermický a adiabatický, základní charakteristiky (zákon, p -V diagram, l. věta termodynamiky). Kapalina, povrchová vrstva, povrchové napětí, kapilarita. Objemová roztažnos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Úloha: Užití zákona zachování energie v mechanic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8.STRUKTURA A VLASTNOSTI PEVNÝCH LÁTEK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Struktura pevných látek, vnitřní energie. Krystalické a amorfní látky, krystalická mřížka a její poruchy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ruhy deformací pevného tělesa, deformace v tahu, Hookův zákon. Délková a objemová teplotní roztažnos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Úloha: Optické zobrazení odrazem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 xml:space="preserve">9.SKUPENSKÉ  PŘEMĚNY LÁTEK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Teplota, teplo. Druhy skupenských přeměn. Tání a tuhnutí, anomálie vody. Křivka tání a tuhnutí. Sublimace, desublimace. Vypařování a var, kapalnění. Křivka syté páry. Fázový diagram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Úloha: Mechanické kmitání a vlnění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10. ELEKTRICKÝ NÁBOJ, ELEKTRICKÉ POLE.</w:t>
      </w:r>
    </w:p>
    <w:p>
      <w:pPr>
        <w:pStyle w:val="Normal"/>
        <w:jc w:val="both"/>
        <w:rPr/>
      </w:pPr>
      <w:r>
        <w:rPr>
          <w:szCs w:val="24"/>
        </w:rPr>
        <w:t>Vznik elektrického náboje a jeho vlastnosti, Coulombův zákon, intenzita elektrického pole. Práce v elektrickém poli, elektrické napětí. Vodič a izolant v elektrickém poli (permitivita, polarizace dielektrika). Kapacita vodiče, kondenzátor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Úloha: Pohyby těles v centrálním gravitačním poli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11.VEDENÍ PROUDU V PEVNÝCH LÁTKÁCH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echanismus vedení proudu v kovech. Pojem stejnosměrného proudu, technický směr proudu. Elektrické obvody, vodič, zdroj napětí, rezistor, větev, uzel. Ohmův zákon pro část obvodu a pro uzavřený obvod, vnitřní odpor zdroje. Sériové a paralelní zapojení rezistorů a zdrojů. Práce a výkon stejnosměrného proud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Úloha:  Rovnoměrný pohyb po kružnic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1</w:t>
      </w:r>
      <w:r>
        <w:rPr>
          <w:szCs w:val="24"/>
          <w:u w:val="single"/>
        </w:rPr>
        <w:t>2.VEDENÍ PROUDU V KAPALINÁCH A PLYNECH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lektrolytický vodič, elektrolýza. Technické využití. Chemické zdroje napětí. Vedení proudu v plynech, ionizace plynů. Samostatný a nesamostatný výboj v plynu, katodové záření, užití výbojů v praxi.</w:t>
      </w:r>
    </w:p>
    <w:p>
      <w:pPr>
        <w:pStyle w:val="Normal"/>
        <w:jc w:val="both"/>
        <w:rPr/>
      </w:pPr>
      <w:r>
        <w:rPr>
          <w:szCs w:val="24"/>
        </w:rPr>
        <w:t>Úloha:  Mechanická práce a výkon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13. ELEKTRICKÝ PROUD V POLOVODIČÍCH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jem polovodiče, srovnání vodivosti polovodičů a kovů. Vlastní a nevlastní vodivost polovodiče. Diodový jev, jeho technické využití. Tranzistorový jev. Fotorezistor, fotodioda, LED dioda. Význam polovodičů v praxi.</w:t>
      </w:r>
    </w:p>
    <w:p>
      <w:pPr>
        <w:pStyle w:val="Normal"/>
        <w:jc w:val="both"/>
        <w:rPr/>
      </w:pPr>
      <w:r>
        <w:rPr>
          <w:szCs w:val="24"/>
        </w:rPr>
        <w:t>Úloha:  Skupenské přeměn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14. STŘÍDAVÝ PROUD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Vznik a průběh sinusového proudu a napětí. Okamžité, maximální a efektivní hodnoty. Vlastnosti obvodu s R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 L, s C. Obvod L, C jako elektromagnetický oscilátor, užití. Práce a výkon střídavého proud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Třífázová soustava, rozvod., transformátor, elektrárna, přenos elektrické energie. </w:t>
      </w:r>
    </w:p>
    <w:p>
      <w:pPr>
        <w:pStyle w:val="Normal"/>
        <w:jc w:val="both"/>
        <w:rPr/>
      </w:pPr>
      <w:r>
        <w:rPr>
          <w:szCs w:val="24"/>
        </w:rPr>
        <w:t>Úloha:  Délková a objemová roztažnos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15. Stacionární magnetické pole  </w:t>
      </w:r>
    </w:p>
    <w:p>
      <w:pPr>
        <w:pStyle w:val="Heading1"/>
        <w:jc w:val="both"/>
        <w:rPr/>
      </w:pPr>
      <w:r>
        <w:rPr>
          <w:sz w:val="24"/>
          <w:szCs w:val="24"/>
          <w:u w:val="none"/>
        </w:rPr>
        <w:t xml:space="preserve">Permanentní magnet, magnetické indukční čáry, magnetické pole vodiče s proudem, elektromagnet, magnetická síla, magnetická indukce, magnetické pole rovnoběžných vodičů s proudem, částice s nábojem v magnetickém poli (televizní obrazovka, hmotnostní spektrograf, urychlovače částic) magnetické vlastnosti látek. </w:t>
      </w:r>
    </w:p>
    <w:p>
      <w:pPr>
        <w:pStyle w:val="Heading1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Magnetické materiály v technické praxi.</w:t>
      </w:r>
    </w:p>
    <w:p>
      <w:pPr>
        <w:pStyle w:val="Normal"/>
        <w:rPr/>
      </w:pPr>
      <w:r>
        <w:rPr>
          <w:szCs w:val="24"/>
        </w:rPr>
        <w:t>Úloha:  Teplo. Termodynamik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16. NESTACIONÁRNÍ MAGNETICKÉ POLE.</w:t>
      </w:r>
    </w:p>
    <w:p>
      <w:pPr>
        <w:pStyle w:val="Normal"/>
        <w:jc w:val="both"/>
        <w:rPr/>
      </w:pPr>
      <w:r>
        <w:rPr>
          <w:szCs w:val="24"/>
        </w:rPr>
        <w:t>Elektromagnetická indukce, magnetický indukční tok, Faradayův zákon elektromagnetické indukce, vlastní indukce, Užití elektromagnetické indukce v transformátoru, generátoru (alternátor, dynamo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Úloha:  Užití Pascalova a Archimédova zákon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17.KMITAVÝ POHYB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Kinematika a dynamika kmitající soustavy (kmitočet, výchylka, rychlost a zrychlení). Energetické podmínky. Vlastní a nucené kmity. Rezonance. Kmity tlumené a netlumené. Elektromagnetický oscilátor, srovnání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 mechanickým (matematické kyvadlo, pružina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Úloha:  Elektrický proud v kovech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18.MECHANICKÉ  VLNĚNÍ A AKUSTIK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jem vlnění. Rychlost šíření, kmitočet a délka vlny. Vlnění příčné a podélné. Šíření vlnění. Odraz, ohyb, interference vlnění. Stojaté vlnění. Huygensův princip. Zvuk a jeho charakteristiky. Dopplerův jev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Úloha:  Pohyby těles v homogenním tíhovém pol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19. ELEKTROMAGNETICKÉ VLNĚNÍ A ZÁŘENÍ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Srovnání elektromagnetického a mechanického vlnění a jejich šíření. Elektromagnetická vlna. Spektrum elektromagnetického vlnění a záření a vlastnosti jednotlivých typů, využití – rádiové a televizní vlny, mikrovlny, infračervené, viditelné, ultrafialové, rentgenové a gama záření. </w:t>
      </w:r>
    </w:p>
    <w:p>
      <w:pPr>
        <w:pStyle w:val="Normal"/>
        <w:jc w:val="both"/>
        <w:rPr/>
      </w:pPr>
      <w:r>
        <w:rPr>
          <w:szCs w:val="24"/>
        </w:rPr>
        <w:t>Úloha:  Síly působící proti pohybu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20. OPTICKÉ ZOBRAZOVÁNÍ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ákon odrazu a lomu. Zobrazení odrazem, rovinná a kulová zrcadla. Zobrazení lomem, čočky. Konstrukce obrazu, zobrazovací rovnice, zvětšení. Lupa, mikroskop, dalekohled.</w:t>
      </w:r>
    </w:p>
    <w:p>
      <w:pPr>
        <w:pStyle w:val="Normal"/>
        <w:jc w:val="both"/>
        <w:rPr/>
      </w:pPr>
      <w:r>
        <w:rPr>
          <w:szCs w:val="24"/>
        </w:rPr>
        <w:t>Úloha:  Skládání a rozklad sil. Momentová vět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21. VLNOVÉ VLASTNOSTI SVĚTL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eorie vývoje názorů na podstatu světla. Jevy dokazující vlnovou povahu světla: disperze, spektrum, interference, ohyb světla, polarizace. Atmosférická optika.</w:t>
      </w:r>
    </w:p>
    <w:p>
      <w:pPr>
        <w:pStyle w:val="Normal"/>
        <w:jc w:val="both"/>
        <w:rPr/>
      </w:pPr>
      <w:r>
        <w:rPr>
          <w:szCs w:val="24"/>
        </w:rPr>
        <w:t>Úloha:  Užití Newtonových zákonů dynamik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22.PRÁCE A ENERGI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jmy práce, výkon, příkon a účinnost a vztahy mezi nimi. Kinetická a potenciální energie. Zákon zachování energie různých typů. Konvenční a alternativní zdroje energie a jejich využití v energetic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Úloha:  Optické zobrazení lomem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23.KVANTOVÁ  A  ATOMOVÁ FYZIK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otoelektrický jev. Einsteinova teorie fotoelektrického jevu, fotony, energie fotonů. Dualismus vlna - částice, vlnové vlastnosti částic. Historie názorů na stavbu atomu. Bohrův model atomu, kvantová čísla, čárové spektrum, emisní a absorpční spektra, spektrální analýza. Základní stav atomu, buzení a záření atomu. Lasery a jejich užití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Úloha:  Ohmův zákon pro uzavřený obvod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24. ATOMOVÉ JÁDRO A JADERNÉ REAKC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Složení jádra. Jaderné síly a vazebná energie. Přirozená a umělá radioaktivita a její užití v praxi. Jaderná reakce - syntéza a štěpení jader. Řetězová reakce, jaderný reaktor, jaderná elektrárna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Úloha:  Proudění tekutin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25. Sluneční soustava</w:t>
      </w:r>
    </w:p>
    <w:p>
      <w:pPr>
        <w:pStyle w:val="Normal"/>
        <w:jc w:val="both"/>
        <w:rPr/>
      </w:pPr>
      <w:r>
        <w:rPr>
          <w:szCs w:val="24"/>
        </w:rPr>
        <w:t>Keplerovy zákony. Sluneční soustava - vnitřní planety, vnější planety, Země a její měsíc, planetky, meteory, komety. Slunce. Zatmění Slunce a Měsíce.</w:t>
      </w:r>
    </w:p>
    <w:p>
      <w:pPr>
        <w:pStyle w:val="Normal"/>
        <w:rPr>
          <w:szCs w:val="24"/>
        </w:rPr>
      </w:pPr>
      <w:r>
        <w:rPr>
          <w:szCs w:val="24"/>
        </w:rPr>
        <w:t>Úloha:  Pohyb rovnoměrný a rovnoměrně zrychlený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Pomůcky: demonstrační pomůcky a materiály, </w:t>
      </w:r>
      <w:r>
        <w:rPr/>
        <w:t>matematické fyzikální a chemické tabulky pro SŠ, kalkulátor</w:t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9:44:00Z</dcterms:created>
  <dc:creator>fyzika</dc:creator>
  <dc:description/>
  <dc:language>en-US</dc:language>
  <cp:lastModifiedBy>Kupková Hana</cp:lastModifiedBy>
  <cp:lastPrinted>2015-09-05T11:38:00Z</cp:lastPrinted>
  <dcterms:modified xsi:type="dcterms:W3CDTF">2022-09-27T09:44:00Z</dcterms:modified>
  <cp:revision>2</cp:revision>
  <dc:subject/>
  <dc:title>10</dc:title>
</cp:coreProperties>
</file>