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>SPOLEČENSKÉ VĚDY  - 2022/2023  okruhy k maturitní zkou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rchol filosofie v antickém Řecku a její vliv na další vývoj evropského myšlení – Platón, Aristot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sokratovská filosofie, sófisté, Sokratés – antroposofický obrat ve filoso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osofie středověku, spor o univerzália – období patristiky, pozdní schola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logie osobnosti  -  typologie v dějinách psychologie, vlastnosti osobnost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jiny psychologických teorií – dějiny psychologie ve třech vývojových etapá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esance a humanismus -  charakteristika období, panteistické pojetí člověka a svě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iologie jako teoreticko-empirická vědní discipl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znamné osobnosti české filozof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svícenství v Německu a ve Francii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glosaský empirismus a kontinentální racion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ějiny sociologie – sociologie ve vývojových etapách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ěmecká klasická filozofie – od I. Kanta po filosofii živ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ozofický pozitivizmus s přesahem do soci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znamné postavy filozofie 20. století – přehled směrů, fenomenologie, existencialismus, postmod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grační procesy po 2. světové válce – ekonomická a politická integrace, evropanství a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vojová psychologie – charakteristika ontogenetického výv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voj české ústavnosti – od roku 1848 do součas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ropská unie  - struktura, instit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y teorie práva – základní po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tické doktríny a ideologie – konzervatismus a liberalismus, vybrané sm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jiny ekonomických teorií – od merkantilismu 15. století po monetarismus 21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odářská politika státu – nástroje hospodářské politiky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větví práva – národní právo veřejné a soukromé, mezinárod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 do politologie – charakteristika, vývoj, osobnosti dějin politické vě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tika, stát a demokracie – politické systémy a jejich struktura, volební systémy, legalita a legitimita moci /v souladu s Ústavou ČR 1993/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1:00Z</dcterms:created>
  <dc:creator>kucheva</dc:creator>
  <dc:description/>
  <cp:keywords/>
  <dc:language>en-US</dc:language>
  <cp:lastModifiedBy>Radim Lindner</cp:lastModifiedBy>
  <cp:lastPrinted>2021-09-15T08:04:00Z</cp:lastPrinted>
  <dcterms:modified xsi:type="dcterms:W3CDTF">2022-09-30T09:07:00Z</dcterms:modified>
  <cp:revision>55</cp:revision>
  <dc:subject/>
  <dc:title>                                               Maturitní okruhy 2006/2007</dc:title>
</cp:coreProperties>
</file>