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ÉMATA ZE ŠPANĚLSKÉHO JAZYKA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sz w:val="22"/>
          <w:szCs w:val="22"/>
        </w:rPr>
        <w:t>pro ústní zkoušku profilové části maturitní zkoušky</w:t>
      </w:r>
    </w:p>
    <w:p>
      <w:pPr>
        <w:pStyle w:val="Normal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Školní rok: 2022/2023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 vida familiar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 familia</w:t>
      </w:r>
      <w:r>
        <w:rPr>
          <w:rFonts w:cs="Times New Roman"/>
          <w:sz w:val="22"/>
          <w:szCs w:val="22"/>
          <w:lang w:val="es-ES_tradnl"/>
        </w:rPr>
        <w:t>, fiestas familiares, mi vida, régimen del día,</w:t>
      </w:r>
      <w:r>
        <w:rPr>
          <w:rFonts w:cs="Times New Roman"/>
          <w:sz w:val="22"/>
          <w:szCs w:val="22"/>
          <w:lang w:val="es-ES"/>
        </w:rPr>
        <w:t xml:space="preserve"> </w:t>
      </w:r>
      <w:r>
        <w:rPr>
          <w:rFonts w:cs="Times New Roman"/>
          <w:sz w:val="22"/>
          <w:szCs w:val="22"/>
        </w:rPr>
        <w:t>mis debe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>
          <w:rFonts w:cs="Times New Roman"/>
          <w:b/>
          <w:b/>
          <w:bCs/>
          <w:sz w:val="22"/>
          <w:szCs w:val="22"/>
          <w:lang w:val="es-ES_tradnl"/>
        </w:rPr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Hablando de la vivienda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mi casa/mi piso, el campo/la ciudad, mi vivienda del futu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 xml:space="preserve">El tiempo libre; La juventud de hoy día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actividades y lugares, proponer pla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La escuela y la educación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 xml:space="preserve">nuestro instituto, mis estudios, </w:t>
      </w:r>
      <w:r>
        <w:rPr>
          <w:rFonts w:cs="Times New Roman"/>
          <w:sz w:val="22"/>
          <w:szCs w:val="22"/>
          <w:lang w:val="es-ES"/>
        </w:rPr>
        <w:t>aprender las lenguas extranjer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Gastronomía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alimentación, hábitos alimenticios, cocina checa y española, en el restaura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Compras y servicios</w:t>
      </w:r>
      <w:r>
        <w:rPr>
          <w:rFonts w:cs="Times New Roman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tipos de tiendas, tipos de pago, la publicidad, en el ban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 xml:space="preserve">Deportes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diferentes tipos de deportes y equipamientos deportivos, instalaciones deportivas, grandes deportist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El hombre y la salud</w:t>
      </w:r>
      <w:r>
        <w:rPr>
          <w:rFonts w:cs="Times New Roman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estilo de vida sano, el cuerpo humano, en la consulta, del médico, balneari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Fiestas y festejos</w:t>
      </w:r>
      <w:r>
        <w:rPr>
          <w:rFonts w:cs="Times New Roman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las fiestas checas y españolas, los festejos familiares, bailes tradicional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El Reino de España</w:t>
      </w:r>
      <w:r>
        <w:rPr>
          <w:rFonts w:cs="Times New Roman"/>
          <w:b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datos principales, geografía, comunidades autónomas, lugares y ciudades de interé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El Reino de España</w:t>
      </w:r>
      <w:r>
        <w:rPr>
          <w:rFonts w:cs="Times New Roman"/>
          <w:b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historia y cultura, personajes importantes – literatura, arquitectura, pintura, música, c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Medios de comunicación</w:t>
      </w:r>
      <w:r>
        <w:rPr>
          <w:rFonts w:cs="Times New Roman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prensa, periódicos, revistas, televisión, radio, inter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 xml:space="preserve">La República Checa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situación geográfica, las ciudades más importantes, personajes importantes de la historia checa, los datos básicos del paí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Praga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situación geográfica, historia, lugares y monumentos de inter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Olomouc, Litovel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ciudades de mi región, monumentos y lugares de interés, alrededores de Litov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Madrid, capital de España y otras ciudades españolas</w:t>
      </w:r>
      <w:r>
        <w:rPr>
          <w:rFonts w:cs="Times New Roman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administración, ubicación, monumentos de interés, lugares interesantes, tradicio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 xml:space="preserve">América Latina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situación geográfica, clima, países, riqueza natural, lugares de inter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 xml:space="preserve">Civilizaciones precolombinas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 xml:space="preserve">aztecas, mayas e incas, descubrimiento del Nuevo Mundo, Cristóbal Colón, la reconquist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>Viajes</w:t>
      </w:r>
      <w:r>
        <w:rPr>
          <w:rFonts w:cs="Times New Roman"/>
          <w:b/>
          <w:sz w:val="22"/>
          <w:szCs w:val="22"/>
          <w:lang w:val="es-ES_tradnl"/>
        </w:rPr>
        <w:t xml:space="preserve"> 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medios de transporte, vacaciones, preparar un viaje, alojami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>
          <w:rFonts w:cs="Times New Roman"/>
          <w:b/>
          <w:b/>
          <w:bCs/>
          <w:sz w:val="22"/>
          <w:szCs w:val="22"/>
          <w:lang w:val="es-ES_tradnl"/>
        </w:rPr>
      </w:pPr>
      <w:r>
        <w:rPr>
          <w:rFonts w:eastAsia="Times New Roman" w:cs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/>
          <w:bCs/>
          <w:sz w:val="22"/>
          <w:szCs w:val="22"/>
          <w:lang w:val="es-ES_tradnl"/>
        </w:rPr>
        <w:t xml:space="preserve">El hombre y la naturaleza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–</w:t>
      </w: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el medio ambiente, la contaminación, las estaciones del año y el tiempo</w:t>
      </w:r>
    </w:p>
    <w:p>
      <w:pPr>
        <w:pStyle w:val="Normal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spacing w:lineRule="atLeast" w:line="17"/>
        <w:rPr/>
      </w:pPr>
      <w:r>
        <w:rPr>
          <w:sz w:val="22"/>
          <w:szCs w:val="22"/>
        </w:rPr>
        <w:t>Maturitní témata byla projednána na schůzi PK dne 31. 8. 2022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806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150110</wp:posOffset>
              </wp:positionH>
              <wp:positionV relativeFrom="page">
                <wp:posOffset>450850</wp:posOffset>
              </wp:positionV>
              <wp:extent cx="5030470" cy="824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047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36"/>
                            </w:rPr>
                            <w:t>Gymnázium Jana Opletala, Litovel, Opletalova 1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784 01 Litovel, Opletalova 189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1pt;height:64.9pt;mso-wrap-distance-left:7.1pt;mso-wrap-distance-right:7.1pt;mso-wrap-distance-top:0pt;mso-wrap-distance-bottom:0pt;margin-top:35.5pt;mso-position-vertical-relative:page;margin-left:16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b/>
                        <w:bCs/>
                        <w:i/>
                        <w:sz w:val="36"/>
                      </w:rPr>
                      <w:t>Gymnázium Jana Opletala, Litovel, Opletalova 18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rFonts w:eastAsia="Times New Roman" w:cs="Times New Roman"/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784 01 Litovel, Opletalova 189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37:00Z</dcterms:created>
  <dc:creator>Ivana Spurná</dc:creator>
  <dc:description/>
  <cp:keywords/>
  <dc:language>en-US</dc:language>
  <cp:lastModifiedBy>Spurná Ivana</cp:lastModifiedBy>
  <cp:lastPrinted>2020-09-30T10:19:00Z</cp:lastPrinted>
  <dcterms:modified xsi:type="dcterms:W3CDTF">2022-09-19T16:37:00Z</dcterms:modified>
  <cp:revision>2</cp:revision>
  <dc:subject/>
  <dc:title/>
</cp:coreProperties>
</file>