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TÉMATA Z NĚMECKÉHO JAZYKA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pro ústní zkoušku profilové části maturitní zkoušk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Školní rok: 2021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benslauf, Berufswahl und  Zukunftsplä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in Tagesprogramm, Freizeitaktivität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und meine Famil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hn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hresfeste in unserer Famil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käufe, Bekleidung, Mod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7.   Essen und Trink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sundheit und Krankheit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rt in meinem Leb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ine kulturellen Interess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isen, Verkeh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s Wetter, Jahreszeiten, Umweltschut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sere Schu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chnik in unserem Leb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Österreich, Wien – die Hauptstadt Österreich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Bundesrepublik Deutschlands, Berlin – die Hauptstadt der B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Schwei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Tschechische Republik, Prag – die Hauptstadt der Tschechischen Republi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Stadt /das Dorf /, wo ich wohne und die Umgeb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Mein Freund / meine Freundin – Charakteristik</w:t>
      </w:r>
    </w:p>
    <w:p>
      <w:pPr>
        <w:pStyle w:val="Normal"/>
        <w:spacing w:lineRule="atLeast" w: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7"/>
        <w:ind w:left="360" w:hanging="0"/>
        <w:rPr>
          <w:sz w:val="22"/>
          <w:szCs w:val="22"/>
        </w:rPr>
      </w:pPr>
      <w:r>
        <w:rPr>
          <w:sz w:val="22"/>
          <w:szCs w:val="22"/>
        </w:rPr>
        <w:t>Maturitní témata byla projednána na schůzi PK dne 30. 8. 2021.</w:t>
      </w:r>
    </w:p>
    <w:p>
      <w:pPr>
        <w:pStyle w:val="Normal"/>
        <w:spacing w:lineRule="atLeast" w:line="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287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150110</wp:posOffset>
              </wp:positionH>
              <wp:positionV relativeFrom="page">
                <wp:posOffset>450850</wp:posOffset>
              </wp:positionV>
              <wp:extent cx="5030470" cy="8242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047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36"/>
                            </w:rPr>
                            <w:t>Gymnázium Jana Opletala, Litovel, Opletalova 1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784 01 Litovel, Opletalova 189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1pt;height:64.9pt;mso-wrap-distance-left:7.1pt;mso-wrap-distance-right:7.1pt;mso-wrap-distance-top:0pt;mso-wrap-distance-bottom:0pt;margin-top:35.5pt;mso-position-vertical-relative:page;margin-left:16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b/>
                        <w:bCs/>
                        <w:i/>
                        <w:sz w:val="36"/>
                      </w:rPr>
                      <w:t>Gymnázium Jana Opletala, Litovel, Opletalova 18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784 01 Litovel, Opletalova 189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1:00Z</dcterms:created>
  <dc:creator>nemcina</dc:creator>
  <dc:description/>
  <cp:keywords/>
  <dc:language>en-US</dc:language>
  <cp:lastModifiedBy>Účet Microsoft</cp:lastModifiedBy>
  <dcterms:modified xsi:type="dcterms:W3CDTF">2021-09-29T17:35:00Z</dcterms:modified>
  <cp:revision>9</cp:revision>
  <dc:subject/>
  <dc:title>Gymnázium Jana Opletala, Litovel, Opletalova 189</dc:title>
</cp:coreProperties>
</file>