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4233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arboxylové kyseliny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est sloužící k procvičení a hodnocení tematického celku. Rozdělen na skupiny A a B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boxylové kyseliny, názvosloví, reakce, vlastnosti, výpoč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vět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74.8pt;mso-wrap-distance-left:7.05pt;mso-wrap-distance-right:7.05pt;mso-wrap-distance-top:0pt;mso-wrap-distance-bottom:0pt;margin-top:155.3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arboxylové kyseliny I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est sloužící k procvičení a hodnocení tematického celku. Rozdělen na skupiny A a B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boxylové kyseliny, názvosloví, reakce, vlastnosti, výpočet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vět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  <w:u w:val="single"/>
          <w:lang w:val="sk-SK"/>
        </w:rPr>
      </w:pPr>
      <w:r>
        <w:rPr>
          <w:rFonts w:cs="Calibri"/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u w:val="single"/>
          <w:lang w:val="sk-SK"/>
        </w:rPr>
        <w:t xml:space="preserve">Karboxylové kyseliny 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u w:val="single"/>
          <w:lang w:val="sk-SK"/>
        </w:rPr>
        <w:t>TEST č.4</w: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Napište vzorce: 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>a)kyselina šťavelová  b)kyselina propionová  c)kyselina benzoová  d)kyselina stearová  e)kyselina akrylová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Napište vzorec a oba názvy: </w:t>
      </w:r>
    </w:p>
    <w:p>
      <w:pPr>
        <w:pStyle w:val="Bezmezer"/>
        <w:jc w:val="both"/>
        <w:rPr/>
      </w:pPr>
      <w:r>
        <w:rPr>
          <w:lang w:val="sk-SK"/>
        </w:rPr>
        <w:t xml:space="preserve">a) druhá dvojsytná nasycená karboxylová kyselina       </w:t>
        <w:tab/>
        <w:t xml:space="preserve">   b)šestnáctá nasycená monokarboxylová kyselina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3.</w:t>
      </w:r>
      <w:r>
        <w:rPr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Zapište rovnici reakce 18. nasycené monokarboxylové kyseliny s hydroxidem sodným, uveďte název produktu a typ reakc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Zapište rovnici úplné dekarboxylace 3. nasycené dvojsytné kyseliny. Pojmenujte všechny produk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apište rovnici vzniku metylesteru kyseliny octové, pojmenujte výchozí látky a uveďte typ rea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Popište vlastnosti, význam a použití: a)kyselina octová   b)kyselina šťavel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Jaký objem oxidu uhličitého se teoreticky uvolní dekarboxylací 100g kyseliny benzoové?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/>
      </w:pPr>
      <w:r>
        <w:rPr>
          <w:b/>
          <w:u w:val="single"/>
          <w:lang w:val="sk-SK"/>
        </w:rPr>
        <w:t xml:space="preserve">Karboxylové kyseliny 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u w:val="single"/>
          <w:lang w:val="sk-SK"/>
        </w:rPr>
        <w:t>TEST č.4__B</w: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Napište vzorce: 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>a)kyselina valerová  b)kyselina mravenčí c)kyselina ftalová  d)kyselina palmitová  e)kyselina maleinová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Napište vzorec a oba názvy: 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 xml:space="preserve">a) první jednosytná nenasycená karboxylová kyselina       </w:t>
        <w:tab/>
        <w:t xml:space="preserve">   b)čtvrtá nasycená monokarboxylová kyselina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3.</w:t>
      </w:r>
      <w:r>
        <w:rPr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Zapište rovnici reakce 16. nasycené monokarboxylové kyseliny s hydroxidem sodným, uveďte název produktu a typ reakc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Zapište rovnici dekarboxylace kyseliny tereftalové do 1. a do 2. stupně. Pojmenujte všechny produk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apište rovnici vzniku etylesteru kyseliny mravenčí, pojmenujte výchozí látky a uveďte typ rea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Popište vlastnosti, význam a použití: a)kyselina mravenčí   b)kyselina valer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Jaký objem oxidu uhličitého se teoreticky uvolní dekarboxylací 100g kyseliny propionové?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75495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62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sectPr>
      <w:headerReference w:type="default" r:id="rId4"/>
      <w:type w:val="nextPage"/>
      <w:pgSz w:w="11906" w:h="16838"/>
      <w:pgMar w:left="340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9:00Z</dcterms:created>
  <dc:creator>Kabinet Chemie</dc:creator>
  <dc:description/>
  <cp:keywords/>
  <dc:language>en-US</dc:language>
  <cp:lastModifiedBy>hanakova</cp:lastModifiedBy>
  <cp:lastPrinted>2014-06-09T13:37:00Z</cp:lastPrinted>
  <dcterms:modified xsi:type="dcterms:W3CDTF">2014-06-12T12:04:00Z</dcterms:modified>
  <cp:revision>36</cp:revision>
  <dc:subject/>
  <dc:title/>
</cp:coreProperties>
</file>