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5942330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ýznamné alkoh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racovní list sloužící ke sledování výkladu učiva a k žákovským poznámkám k učivu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ýznamné alkoholy. Vlastnosti. Užití. Výroba. Význ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uben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85.25pt;mso-wrap-distance-left:7.05pt;mso-wrap-distance-right:7.05pt;mso-wrap-distance-top:0pt;mso-wrap-distance-bottom:0pt;margin-top:160.3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Významné alkoholy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racovní list sloužící ke sledování výkladu učiva a k žákovským poznámkám k učivu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ýznamné alkoholy. Vlastnosti. Užití. Výroba. Význam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uben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  <w:u w:val="single"/>
          <w:lang w:val="sk-SK"/>
        </w:rPr>
        <w:t>Významné alkoholy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ab/>
        <w:tab/>
        <w:tab/>
        <w:tab/>
        <w:tab/>
        <w:t xml:space="preserve">                PL č.4</w:t>
      </w:r>
    </w:p>
    <w:p>
      <w:pPr>
        <w:pStyle w:val="Bezmezer"/>
        <w:jc w:val="both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etanol C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OH (metylalkohol)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anol C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 (etylalkohol)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utan-1-ol   C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(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yklohexanol C</w:t>
      </w:r>
      <w:r>
        <w:rPr>
          <w:b/>
          <w:bCs/>
          <w:sz w:val="20"/>
          <w:szCs w:val="20"/>
          <w:vertAlign w:val="subscript"/>
        </w:rPr>
        <w:t>6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1</w:t>
      </w:r>
      <w:r>
        <w:rPr>
          <w:b/>
          <w:bCs/>
          <w:sz w:val="20"/>
          <w:szCs w:val="20"/>
        </w:rPr>
        <w:t xml:space="preserve">OH 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ylenglykol 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 (glykol)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lycerol 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CHOH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 (glycerín)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enol C</w:t>
      </w:r>
      <w:r>
        <w:rPr>
          <w:b/>
          <w:bCs/>
          <w:sz w:val="20"/>
          <w:szCs w:val="20"/>
          <w:vertAlign w:val="subscript"/>
        </w:rPr>
        <w:t>6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>OH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ftoly C</w:t>
      </w:r>
      <w:r>
        <w:rPr>
          <w:b/>
          <w:bCs/>
          <w:sz w:val="20"/>
          <w:szCs w:val="20"/>
          <w:vertAlign w:val="subscript"/>
        </w:rPr>
        <w:t>10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7</w:t>
      </w:r>
      <w:r>
        <w:rPr>
          <w:b/>
          <w:bCs/>
          <w:sz w:val="20"/>
          <w:szCs w:val="20"/>
        </w:rPr>
        <w:t>OH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soly (o-kresol, m-kresol, p-kresol)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nzendioly (pyrokatechol, resorcinol, hydrochinon)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yselina pikrová (trinitrofenol)</w:t>
      </w:r>
    </w:p>
    <w:p>
      <w:pPr>
        <w:pStyle w:val="Bezmezer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sk-SK"/>
        </w:rPr>
        <w:t>Významné alkoholy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ab/>
        <w:tab/>
        <w:tab/>
        <w:tab/>
        <w:tab/>
        <w:t xml:space="preserve">               PL č.4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etanol CH3OH (metylalkohol)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ezbarvá kapalina, b.v. 65°C. Dříve se vyráběl suchou destilací tvrdého dřeva, proto triviální název „dřevný líh“. Dnes se vyrábí ze syntézního plynu (průmyslová směs vodíku a oxidu uhelnatého):</w:t>
      </w:r>
    </w:p>
    <w:p>
      <w:pPr>
        <w:pStyle w:val="Bezmezer"/>
        <w:jc w:val="both"/>
        <w:rPr/>
      </w:pPr>
      <w:r>
        <w:rPr>
          <w:color w:val="FF0000"/>
          <w:sz w:val="20"/>
          <w:szCs w:val="20"/>
        </w:rPr>
        <w:t>2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CO → C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H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 velmi toxický již v malém množství. Poškozuje zrakové ústrojí, v menších dávkách způsobuje oslepnutí. Smrtelná dávka je 1ml/1kg hmotnosti člověka. K otravě může dojít i vstřebáním neporušenou pokožkou. Metabolizuje se na formaldehyd. Protijedem jsou velké dávky čistého etanolu. Je to průmyslově velmi důležitá látka pro výrobu formaldehydu, esterů, etherů. Používá se jako kapalné palivo, rozpouštědlo a příměs do nemrznoucích kapalin (ostřikovače, ..)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anol C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 (etylalkohol)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Bezbarvá kapalina, b.v.78°C. Triviálně je nazýván „líh“. Pro průmyslové účely je vyráběn katalytickou adicí vody na etylen:</w:t>
      </w:r>
    </w:p>
    <w:p>
      <w:pPr>
        <w:pStyle w:val="Bezmezer"/>
        <w:jc w:val="both"/>
        <w:rPr/>
      </w:pPr>
      <w:r>
        <w:rPr>
          <w:color w:val="FF0000"/>
          <w:sz w:val="20"/>
          <w:szCs w:val="20"/>
        </w:rPr>
        <w:t>C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=C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→ C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C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H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ůmyslový etanol je denaturován např. benzenem. Pro potravinářství a pro farmaceutické účely je vyráběn kvasnou cestou (fermentací) z cukerných roztoků: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  <w:vertAlign w:val="subscript"/>
        </w:rPr>
        <w:t>6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1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6</w:t>
      </w:r>
      <w:r>
        <w:rPr>
          <w:color w:val="FF0000"/>
          <w:sz w:val="20"/>
          <w:szCs w:val="20"/>
        </w:rPr>
        <w:t xml:space="preserve"> → 2 C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C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H + 2CO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řírodní cestou vzniká max. 16%ní roztok etanolu. Koncentrovanější roztoky se získávají destilací. 95,6% etanol tvoří nerozdestilovatelnou (azeotropní) směs s vodou. Řadí se mezi psychotropní látky, častým požíváním se tvoří závislost. Je metabolizován na acetaldehyd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utan-1-ol   C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(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 to výborné organické rozpouštědlo. Používá se při mnoha chemických a textilních procesech, jako ředidlo barev nebo složka hydraulických a brzdných kapalin. Je surovinou pro výrobu esterů, které jsou základem syntetických textilních vláken (PES – polyestery)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yklohexanol C</w:t>
      </w:r>
      <w:r>
        <w:rPr>
          <w:b/>
          <w:bCs/>
          <w:sz w:val="20"/>
          <w:szCs w:val="20"/>
          <w:vertAlign w:val="subscript"/>
        </w:rPr>
        <w:t>6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1</w:t>
      </w:r>
      <w:r>
        <w:rPr>
          <w:b/>
          <w:bCs/>
          <w:sz w:val="20"/>
          <w:szCs w:val="20"/>
        </w:rPr>
        <w:t xml:space="preserve">OH </w:t>
      </w:r>
    </w:p>
    <w:p>
      <w:pPr>
        <w:pStyle w:val="Bezmezer"/>
        <w:jc w:val="both"/>
        <w:rPr/>
      </w:pPr>
      <w:r>
        <w:rPr>
          <w:color w:val="FF0000"/>
          <w:sz w:val="20"/>
          <w:szCs w:val="20"/>
        </w:rPr>
        <w:t>Vyrábí se oxidací cyklohexanu nebo katalytickou hydrogenací fenolu. Je to důležitá surovina při výrobě polymerů, hlavně textilních vláken typu silon, nylon a různých plastifikátorů (</w:t>
      </w:r>
      <w:r>
        <w:rPr>
          <w:bCs/>
          <w:color w:val="FF0000"/>
          <w:sz w:val="20"/>
          <w:szCs w:val="20"/>
        </w:rPr>
        <w:t>změkčovadla,</w:t>
      </w:r>
      <w:r>
        <w:rPr>
          <w:color w:val="FF0000"/>
          <w:sz w:val="20"/>
          <w:szCs w:val="20"/>
        </w:rPr>
        <w:t> aditiva, která zvyšují plasticitu nebo tekutost materiálů, do kterých se přidávají - například plasty, cement, beton, sádrokarton nebo keramická hlína)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ylenglykol 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 (glykol)</w:t>
      </w:r>
    </w:p>
    <w:p>
      <w:pPr>
        <w:pStyle w:val="Bezmezer"/>
        <w:jc w:val="both"/>
        <w:rPr/>
      </w:pPr>
      <w:r>
        <w:rPr>
          <w:color w:val="FF0000"/>
          <w:sz w:val="20"/>
          <w:szCs w:val="20"/>
        </w:rPr>
        <w:t>Je to olejovitá kapalina nasládlé chuti, dobře mísitelná s vodou. Je používán pro výrobu plastů, syntetických vláken a především jako základní součást nemrznoucích směsí do chladicích systémů automobilů (Fridex, …). Je vysoce toxický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lycerol 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CHOH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 (glycerín)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irupovitá bezbarvá kapalina nasládlé chuti, neomezeně mísitelná s vodou. Vyrábí se z propenu nebo hydrolýzou tuků. Používá se v kosmetickém průmyslu, k přípravě léčiv (laxativa), v potravinářství a pro výrobu plastů.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ho nitrací vzniká glyceroltrinitrát, známější pod označením nitroglycerín. Je to surovina pro výrobu dynamitu a také léků při onemocnění srdce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enol C</w:t>
      </w:r>
      <w:r>
        <w:rPr>
          <w:b/>
          <w:bCs/>
          <w:sz w:val="20"/>
          <w:szCs w:val="20"/>
          <w:vertAlign w:val="subscript"/>
        </w:rPr>
        <w:t>6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>OH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jjednodušší aromatický alkohol. V čistém stavu je to bezbarvá krystalická látka nepříjemného zápachu, která na vzduchu tmavne. Leptá pokožku a sliznice. Získává se zpracováním černouhelného dehtu. Má široké využití k výrobě barviv, léčiv, pesticidů, plastů, umělých vláken. Je třeba jej důsledně odstraňovat z odpadních vod například adsorpcí na aktivním uhlí. 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ftoly C</w:t>
      </w:r>
      <w:r>
        <w:rPr>
          <w:b/>
          <w:bCs/>
          <w:sz w:val="20"/>
          <w:szCs w:val="20"/>
          <w:vertAlign w:val="subscript"/>
        </w:rPr>
        <w:t>10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7</w:t>
      </w:r>
      <w:r>
        <w:rPr>
          <w:b/>
          <w:bCs/>
          <w:sz w:val="20"/>
          <w:szCs w:val="20"/>
        </w:rPr>
        <w:t>OH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-naftol a 2-naftol jsou bezbarvé krystalické látky, vzájemně izomerní. Mají použití v organických syntézách a při výrobě barviv. 1-naftol je metabolitem některých insekticidů a naftalenu. Je jednou z látek podezřelých ze snižování hladiny testosteronu u mužů. 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resoly  (o-kresol, m-kresol, p-kresol)</w:t>
      </w:r>
    </w:p>
    <w:p>
      <w:pPr>
        <w:pStyle w:val="Bezmezer"/>
        <w:jc w:val="both"/>
        <w:rPr/>
      </w:pPr>
      <w:r>
        <w:rPr>
          <w:color w:val="FF0000"/>
          <w:sz w:val="20"/>
          <w:szCs w:val="20"/>
        </w:rPr>
        <w:t>Jsou to kapaliny s desinfekčními účinky. Dinitro-</w:t>
      </w:r>
      <w:r>
        <w:rPr>
          <w:i/>
          <w:iCs/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</w:rPr>
        <w:t>-kresol je používán jako herbicid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nzendioly (pyrokatechol, resorcinol, hydrochinon)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yužívají se k organickým syntézám. Pyrokatechol a hydrochinon se používají jako složka fotografických vývojek. Resorcinol má baktericidní, fungicidní, antiseboroické (snižuje tvorbu mazu) a antipruriginózní (snižuje svědivost kůže) účinky, proto je využíván v dermatologii.</w:t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yselina pikrová (trinitrofenol)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dovatá žlutá krystalická látka, základem komerčních výbušnin typu Ekrazit.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340" w:right="3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4:00Z</dcterms:created>
  <dc:creator>Kabinet Chemie</dc:creator>
  <dc:description/>
  <cp:keywords/>
  <dc:language>en-US</dc:language>
  <cp:lastModifiedBy>hanakova</cp:lastModifiedBy>
  <dcterms:modified xsi:type="dcterms:W3CDTF">2014-06-12T11:51:00Z</dcterms:modified>
  <cp:revision>48</cp:revision>
  <dc:subject/>
  <dc:title/>
</cp:coreProperties>
</file>