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ŘÍSTAVEK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přístavek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color w:val="000000"/>
          <w:sz w:val="36"/>
          <w:szCs w:val="36"/>
        </w:rPr>
        <w:t>přístavek, pojmenování, podmět, předmět, interpunkc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</w:rPr>
        <w:t xml:space="preserve">. 1. 201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TAVEK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  <w:t>Je několikeré pojmenování téže věci. Přístavek významově zpřesňuje první jméno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  <w:t xml:space="preserve">Podle </w:t>
      </w:r>
      <w:r>
        <w:rPr>
          <w:b/>
          <w:u w:val="single"/>
        </w:rPr>
        <w:t>obrazu Dojem, východ slunce, nejslavnějšího díla Clauda Moneta</w:t>
      </w:r>
      <w:r>
        <w:rPr/>
        <w:t>, je pojmenován celý umělecký směr konce 19. století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Změní se význam věty, pokud použijeme buď pouze první pojmenování, nebo pouze přístavek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odle </w:t>
      </w:r>
      <w:r>
        <w:rPr>
          <w:b/>
        </w:rPr>
        <w:t>obrazu Dojem, východ slunce</w:t>
      </w:r>
      <w:r>
        <w:rPr/>
        <w:t xml:space="preserve"> je pojmenován celý umělecký směr konce 19. století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odle </w:t>
      </w:r>
      <w:r>
        <w:rPr>
          <w:b/>
        </w:rPr>
        <w:t>nejslavnějšího díla Clauda Moneta</w:t>
      </w:r>
      <w:r>
        <w:rPr/>
        <w:t xml:space="preserve"> je pojmenován celý umělecký směr konce 19. století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Podtrhněte přístavky,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raděd nejvyšší hora Moravy měří 1492 metrů. Jana má jednu úžasnou vlastnost a to smysl pro pořádek. V následujících měsících v březnu, dubnu a květnu nás čeká náročná příprava na turnaj. Jan Novák primář dětského oddělení je v současné době na zahraniční cestě. Vánoce nejkrásnější období v roce už jsou za námi. Tomáš Klus v současnosti jeden z nejpopulárnějších zpěváků bude mít u nás koncert příští týden. V Praze hlavním městě České republiky najdeme nepřeberné množství kulturních památek. Na silvestra vysílali S tebou mě baví svět komedii století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Podtrhněte přístavky, doplňte interpunkci. Určete, zda je jméno rozvíjené přístavkem podmětem, nebo předmětem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ulička korpulentní dáma s dobrým srdcem je hlavní hrdinkou Maupassantova stejnojmenného díla. 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otkali jsme Martinu bratrovu dívku. 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4) Nahraďte následující věty větou s přístavkem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Tomáš je náš nový spolužák. Přišel do naší třídy v pololetí letošního roku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rvní české divadlo se jmenovalo Bouda. Stálo na Koňském trhu. Dnes je zde Václavské náměstí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Na štědrovečerní večeři míváme kapra. Je to tradiční česká ryba.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Doplňte interpunkci. Který typ se od ostatních případů interpunkcí liší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a) Mám ráda jarní květiny jako </w:t>
      </w:r>
      <w:r>
        <w:rPr>
          <w:i/>
          <w:u w:val="single"/>
        </w:rPr>
        <w:t>například/ jako/třeba</w:t>
      </w:r>
      <w:r>
        <w:rPr/>
        <w:t xml:space="preserve"> narcisy, sněženky, bledule…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b) Mám ráda teplé barvy </w:t>
      </w:r>
      <w:r>
        <w:rPr>
          <w:i/>
          <w:u w:val="single"/>
        </w:rPr>
        <w:t>hlavně/zejména/speciálně/konkrétně/především/jmenovitě</w:t>
      </w:r>
      <w:r>
        <w:rPr/>
        <w:t xml:space="preserve"> vínově červenou a tmavě hnědou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c) Potkali jsme Marka, Honzu, Dalibora, Romana </w:t>
      </w:r>
      <w:r>
        <w:rPr>
          <w:i/>
          <w:u w:val="single"/>
        </w:rPr>
        <w:t>zkrátka/prostě/jednoduše</w:t>
      </w:r>
      <w:r>
        <w:rPr/>
        <w:t xml:space="preserve"> celou naši bývalou třídu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d) Probíráme tvarosloví </w:t>
      </w:r>
      <w:r>
        <w:rPr>
          <w:i/>
          <w:u w:val="single"/>
        </w:rPr>
        <w:t>čili/neboli</w:t>
      </w:r>
      <w:r>
        <w:rPr/>
        <w:t xml:space="preserve"> morfologi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e) Moc se těším na léto </w:t>
      </w:r>
      <w:r>
        <w:rPr>
          <w:i/>
          <w:u w:val="single"/>
        </w:rPr>
        <w:t>přesněji řečeno/nebo lépe/či spíše</w:t>
      </w:r>
      <w:r>
        <w:rPr/>
        <w:t xml:space="preserve"> na první červencový týden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6) Doplňte interpunkci v následujících případech: 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vlastní jméno + přístavek </w:t>
        <w:tab/>
        <w:tab/>
        <w:t xml:space="preserve">    ×</w:t>
        <w:tab/>
        <w:tab/>
        <w:tab/>
        <w:t>přístavek + vlastní jmén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jc w:val="both"/>
        <w:rPr/>
      </w:pPr>
      <w:r>
        <w:rPr/>
        <w:t>Libuše Šafránková významná česká herečka hrála hlavní roli v pohádce Tři oříšky pro Popelku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Významná česká herečka Libuše Šafránková hrála hlavní roli v pohádce Tři oříšky pro Popelku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7)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MUDr. Jan Novák Dr.Sc. se stal přednostou oddělení. PhDr. Jana Nováková Ph.D. se stala vedoucí katedry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Blanka Matragi slavná módní návrhářka pochází z České republiky a žije v Libanonu. Slavný český hudební skladatel Bedřich Smetana se narodil v Litomyšli. Olomoucký klub našeho velkého soupeře bude těžké porazit. Moje největší záliby hra na klavír a četba musely na chvíli ustoupit pracovním povinnostem. Ráda jezdím na dovolenou k moři zejména na řecké ostrovy. Ředitel podniku ing. Jan Polák má právě jednání.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PŘÍSTAVEK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  <w:t>Je několikeré pojmenování téže věci. Přístavek významově zpřesňuje první jméno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  <w:t xml:space="preserve">Podle </w:t>
      </w:r>
      <w:r>
        <w:rPr>
          <w:b/>
          <w:u w:val="single"/>
        </w:rPr>
        <w:t>obrazu Dojem, východ slunce, nejslavnějšího díla Clauda Moneta</w:t>
      </w:r>
      <w:r>
        <w:rPr/>
        <w:t>, je pojmenován celý umělecký směr konce 19. století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Změní se význam věty, pokud použijeme buď pouze první pojmenování, nebo pouze přístavek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odle </w:t>
      </w:r>
      <w:r>
        <w:rPr>
          <w:b/>
        </w:rPr>
        <w:t>obrazu Dojem, východ slunce</w:t>
      </w:r>
      <w:r>
        <w:rPr/>
        <w:t xml:space="preserve"> je pojmenován celý umělecký směr konce 19. století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odle </w:t>
      </w:r>
      <w:r>
        <w:rPr>
          <w:b/>
        </w:rPr>
        <w:t>nejslavnějšího díla Clauda Moneta</w:t>
      </w:r>
      <w:r>
        <w:rPr/>
        <w:t xml:space="preserve"> je pojmenován celý umělecký směr konce 19. století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Podtrhněte přístavky,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raděd</w:t>
      </w:r>
      <w:r>
        <w:rPr>
          <w:color w:val="FF0000"/>
          <w:u w:val="single"/>
        </w:rPr>
        <w:t>, nejvyšší hora Moravy,</w:t>
      </w:r>
      <w:r>
        <w:rPr/>
        <w:t xml:space="preserve"> měří 1492 metrů. Jana má jednu úžasnou vlastnost</w:t>
      </w:r>
      <w:r>
        <w:rPr>
          <w:color w:val="FF0000"/>
          <w:u w:val="single"/>
        </w:rPr>
        <w:t>, a to smysl pro pořádek.</w:t>
      </w:r>
      <w:r>
        <w:rPr/>
        <w:t xml:space="preserve"> V následujících měsících</w:t>
      </w:r>
      <w:r>
        <w:rPr>
          <w:color w:val="FF0000"/>
          <w:u w:val="single"/>
        </w:rPr>
        <w:t>, v březnu, dubnu a květnu,</w:t>
      </w:r>
      <w:r>
        <w:rPr/>
        <w:t xml:space="preserve"> nás čeká náročná příprava na turnaj. Jan Novák</w:t>
      </w:r>
      <w:r>
        <w:rPr>
          <w:color w:val="FF0000"/>
          <w:u w:val="single"/>
        </w:rPr>
        <w:t>, primář dětského oddělení,</w:t>
      </w:r>
      <w:r>
        <w:rPr/>
        <w:t xml:space="preserve"> je v současné době na zahraniční cestě. Vánoce</w:t>
      </w:r>
      <w:r>
        <w:rPr>
          <w:color w:val="FF0000"/>
          <w:u w:val="single"/>
        </w:rPr>
        <w:t>, nejkrásnější období v roce,</w:t>
      </w:r>
      <w:r>
        <w:rPr/>
        <w:t xml:space="preserve"> už jsou za námi. Tomáš Klus</w:t>
      </w:r>
      <w:r>
        <w:rPr>
          <w:color w:val="FF0000"/>
          <w:u w:val="single"/>
        </w:rPr>
        <w:t>, v současnosti jeden z nejpopulárnějších zpěváků,</w:t>
      </w:r>
      <w:r>
        <w:rPr/>
        <w:t xml:space="preserve"> bude mít u nás koncert příští týden. V Praze</w:t>
      </w:r>
      <w:r>
        <w:rPr>
          <w:color w:val="FF0000"/>
          <w:u w:val="single"/>
        </w:rPr>
        <w:t>, hlavním městě České republiky,</w:t>
      </w:r>
      <w:r>
        <w:rPr/>
        <w:t xml:space="preserve"> najdeme nepřeberné množství kulturních památek. Na silvestra vysílali S tebou mě baví svět</w:t>
      </w:r>
      <w:r>
        <w:rPr>
          <w:color w:val="FF0000"/>
          <w:u w:val="single"/>
        </w:rPr>
        <w:t>, komedii století</w:t>
      </w:r>
      <w:r>
        <w:rPr/>
        <w:t xml:space="preserve">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Podtrhněte přístavky, doplňte interpunkci. Určete, zda je jméno rozvíjené přístavkem podmětem, nebo předmětem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ulička</w:t>
      </w:r>
      <w:r>
        <w:rPr>
          <w:color w:val="FF0000"/>
          <w:u w:val="single"/>
        </w:rPr>
        <w:t>, korpulentní dáma s dobrým srdcem,</w:t>
      </w:r>
      <w:r>
        <w:rPr/>
        <w:t xml:space="preserve"> je hlavní hrdinkou Maupassantova stejnojmenného díla. ____</w:t>
      </w:r>
      <w:r>
        <w:rPr>
          <w:i/>
          <w:color w:val="FF0000"/>
          <w:u w:val="single"/>
        </w:rPr>
        <w:t>Po</w:t>
      </w:r>
      <w:r>
        <w:rPr/>
        <w:t>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otkali jsme Martinu</w:t>
      </w:r>
      <w:r>
        <w:rPr>
          <w:color w:val="FF0000"/>
          <w:u w:val="single"/>
        </w:rPr>
        <w:t>, bratrovu dívku</w:t>
      </w:r>
      <w:r>
        <w:rPr/>
        <w:t>. _______</w:t>
      </w:r>
      <w:r>
        <w:rPr>
          <w:i/>
          <w:color w:val="FF0000"/>
          <w:u w:val="single"/>
        </w:rPr>
        <w:t>Pt4</w:t>
      </w:r>
      <w:r>
        <w:rPr/>
        <w:t>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4) Nahraďte následující věty větou s přístavkem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Tomáš je náš nový spolužák. Přišel do naší třídy v pololetí letošního roku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FF0000"/>
          <w:u w:val="single"/>
        </w:rPr>
      </w:pPr>
      <w:r>
        <w:rPr>
          <w:i/>
          <w:color w:val="FF0000"/>
          <w:u w:val="single"/>
        </w:rPr>
        <w:t xml:space="preserve">Tomáš, </w:t>
      </w:r>
      <w:r>
        <w:rPr>
          <w:b/>
          <w:i/>
          <w:color w:val="FF0000"/>
          <w:u w:val="single"/>
        </w:rPr>
        <w:t>náš nový spolužák</w:t>
      </w:r>
      <w:r>
        <w:rPr>
          <w:i/>
          <w:color w:val="FF0000"/>
          <w:u w:val="single"/>
        </w:rPr>
        <w:t>, přišel do naší třídy v pololetí tohoto roku.</w:t>
      </w:r>
      <w:r>
        <w:rPr>
          <w:color w:val="FF0000"/>
          <w:u w:val="single"/>
        </w:rPr>
        <w:t xml:space="preserve"> 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rvní české divadlo se jmenovalo Bouda. Stálo na Koňském trhu. Dnes je zde Václavské náměstí. </w:t>
      </w:r>
    </w:p>
    <w:p>
      <w:pPr>
        <w:pStyle w:val="Normal"/>
        <w:spacing w:lineRule="auto" w:line="360"/>
        <w:ind w:firstLine="357"/>
        <w:jc w:val="both"/>
        <w:rPr>
          <w:color w:val="FF0000"/>
          <w:u w:val="single"/>
        </w:rPr>
      </w:pPr>
      <w:r>
        <w:rPr>
          <w:i/>
          <w:color w:val="FF0000"/>
          <w:u w:val="single"/>
        </w:rPr>
        <w:t xml:space="preserve">Bouda, </w:t>
      </w:r>
      <w:r>
        <w:rPr>
          <w:b/>
          <w:i/>
          <w:color w:val="FF0000"/>
          <w:u w:val="single"/>
        </w:rPr>
        <w:t>první české divadlo</w:t>
      </w:r>
      <w:r>
        <w:rPr>
          <w:i/>
          <w:color w:val="FF0000"/>
          <w:u w:val="single"/>
        </w:rPr>
        <w:t xml:space="preserve">, stálo na Koňském trhu, </w:t>
      </w:r>
      <w:r>
        <w:rPr>
          <w:b/>
          <w:i/>
          <w:color w:val="FF0000"/>
          <w:u w:val="single"/>
        </w:rPr>
        <w:t>dnešním Václavském náměstí</w:t>
      </w:r>
      <w:r>
        <w:rPr>
          <w:color w:val="FF0000"/>
          <w:u w:val="single"/>
        </w:rPr>
        <w:t>. _____</w:t>
      </w:r>
    </w:p>
    <w:p>
      <w:pPr>
        <w:pStyle w:val="Normal"/>
        <w:spacing w:lineRule="auto" w:line="360"/>
        <w:jc w:val="both"/>
        <w:rPr/>
      </w:pPr>
      <w:r>
        <w:rPr/>
        <w:t xml:space="preserve">Na štědrovečerní večeři míváme kapra. Je to tradiční česká ryba. </w:t>
      </w:r>
    </w:p>
    <w:p>
      <w:pPr>
        <w:pStyle w:val="Normal"/>
        <w:spacing w:lineRule="auto" w:line="360"/>
        <w:ind w:firstLine="360"/>
        <w:jc w:val="both"/>
        <w:rPr>
          <w:color w:val="FF0000"/>
          <w:u w:val="single"/>
        </w:rPr>
      </w:pPr>
      <w:r>
        <w:rPr>
          <w:i/>
          <w:color w:val="FF0000"/>
          <w:u w:val="single"/>
        </w:rPr>
        <w:t xml:space="preserve">Na štědrovečerní večeři míváme kapra, </w:t>
      </w:r>
      <w:r>
        <w:rPr>
          <w:b/>
          <w:i/>
          <w:color w:val="FF0000"/>
          <w:u w:val="single"/>
        </w:rPr>
        <w:t>tradiční českou rybu</w:t>
      </w:r>
      <w:r>
        <w:rPr>
          <w:i/>
          <w:color w:val="FF0000"/>
          <w:u w:val="single"/>
        </w:rPr>
        <w:t>.</w:t>
      </w:r>
      <w:r>
        <w:rPr>
          <w:color w:val="FF0000"/>
          <w:u w:val="single"/>
        </w:rPr>
        <w:t xml:space="preserve"> 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Doplňte interpunkci. Který typ se od ostatních případů interpunkcí liší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a) Mám ráda jarní květiny jako</w:t>
      </w:r>
      <w:r>
        <w:rPr>
          <w:color w:val="FF0000"/>
          <w:u w:val="single"/>
        </w:rPr>
        <w:t xml:space="preserve">, </w:t>
      </w:r>
      <w:r>
        <w:rPr>
          <w:i/>
          <w:color w:val="FF0000"/>
          <w:u w:val="single"/>
        </w:rPr>
        <w:t>například/jako/třeba</w:t>
      </w:r>
      <w:r>
        <w:rPr/>
        <w:t xml:space="preserve"> narcisy, sněženky, bledule…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b) Mám ráda teplé barvy</w:t>
      </w:r>
      <w:r>
        <w:rPr>
          <w:color w:val="FF0000"/>
          <w:u w:val="single"/>
        </w:rPr>
        <w:t xml:space="preserve">, </w:t>
      </w:r>
      <w:r>
        <w:rPr>
          <w:i/>
          <w:color w:val="FF0000"/>
          <w:u w:val="single"/>
        </w:rPr>
        <w:t>hlavně/zejména/speciálně/konkrétně/především/jmenovitě</w:t>
      </w:r>
      <w:r>
        <w:rPr/>
        <w:t xml:space="preserve"> vínově červenou a tmavě hnědou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c) Potkali jsme Marka, Honzu, Dalibora, Romana</w:t>
      </w:r>
      <w:r>
        <w:rPr>
          <w:color w:val="FF0000"/>
          <w:u w:val="single"/>
        </w:rPr>
        <w:t xml:space="preserve">, </w:t>
      </w:r>
      <w:r>
        <w:rPr>
          <w:i/>
          <w:color w:val="FF0000"/>
          <w:u w:val="single"/>
        </w:rPr>
        <w:t>zkrátka/prostě/jednoduše</w:t>
      </w:r>
      <w:r>
        <w:rPr/>
        <w:t xml:space="preserve"> celou naši bývalou třídu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  <w:color w:val="FF0000"/>
        </w:rPr>
        <w:t xml:space="preserve">d) Probíráme tvarosloví </w:t>
      </w:r>
      <w:r>
        <w:rPr>
          <w:b/>
          <w:i/>
          <w:color w:val="FF0000"/>
          <w:u w:val="single"/>
        </w:rPr>
        <w:t>čili/neboli</w:t>
      </w:r>
      <w:r>
        <w:rPr>
          <w:b/>
          <w:color w:val="FF0000"/>
        </w:rPr>
        <w:t xml:space="preserve"> morfologi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e) Moc se těším na léto</w:t>
      </w:r>
      <w:r>
        <w:rPr>
          <w:color w:val="FF0000"/>
          <w:u w:val="single"/>
        </w:rPr>
        <w:t xml:space="preserve">, </w:t>
      </w:r>
      <w:r>
        <w:rPr>
          <w:i/>
          <w:color w:val="FF0000"/>
          <w:u w:val="single"/>
        </w:rPr>
        <w:t>přesněji řečeno/nebo lépe/či spíše</w:t>
      </w:r>
      <w:r>
        <w:rPr/>
        <w:t xml:space="preserve"> na první červencový týden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6) Doplňte interpunkci v následujících případech: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  <w:i/>
        </w:rPr>
        <w:t xml:space="preserve">vlastní jméno + přístavek </w:t>
        <w:tab/>
        <w:tab/>
        <w:t xml:space="preserve">    ×</w:t>
        <w:tab/>
        <w:tab/>
        <w:tab/>
        <w:t>přístavek + vlastní jmén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jc w:val="both"/>
        <w:rPr/>
      </w:pPr>
      <w:r>
        <w:rPr>
          <w:highlight w:val="green"/>
        </w:rPr>
        <w:t>Libuše Šafránková</w:t>
      </w:r>
      <w:r>
        <w:rPr>
          <w:color w:val="FF0000"/>
          <w:u w:val="single"/>
        </w:rPr>
        <w:t>, významná česká herečka,</w:t>
      </w:r>
      <w:r>
        <w:rPr>
          <w:color w:val="FF0000"/>
        </w:rPr>
        <w:t xml:space="preserve"> </w:t>
      </w:r>
      <w:r>
        <w:rPr/>
        <w:t>hrála hlavní roli v pohádce Tři oříšky pro Popelku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ýznamná česká herečka </w:t>
      </w:r>
      <w:r>
        <w:rPr>
          <w:highlight w:val="green"/>
        </w:rPr>
        <w:t>Libuše Šafránková</w:t>
      </w:r>
      <w:r>
        <w:rPr/>
        <w:t xml:space="preserve"> hrála hlavní roli v pohádce Tři oříšky pro Popelku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7)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MUDr. Jan Novák</w:t>
      </w:r>
      <w:r>
        <w:rPr>
          <w:color w:val="FF0000"/>
          <w:u w:val="single"/>
        </w:rPr>
        <w:t>, Dr.Sc.,</w:t>
      </w:r>
      <w:r>
        <w:rPr/>
        <w:t xml:space="preserve"> se stal přednostou oddělení. PhDr. Jana Nováková</w:t>
      </w:r>
      <w:r>
        <w:rPr>
          <w:color w:val="FF0000"/>
          <w:u w:val="single"/>
        </w:rPr>
        <w:t>, Ph.D.,</w:t>
      </w:r>
      <w:r>
        <w:rPr/>
        <w:t xml:space="preserve"> se stala vedoucí katedry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Blanka Matragi</w:t>
      </w:r>
      <w:r>
        <w:rPr>
          <w:color w:val="FF0000"/>
          <w:u w:val="single"/>
        </w:rPr>
        <w:t>, slavná módní návrhářka,</w:t>
      </w:r>
      <w:r>
        <w:rPr/>
        <w:t xml:space="preserve"> pochází z České republiky a žije v Libanonu. Slavný český hudební skladatel Bedřich Smetana se narodil v Litomyšli. Olomoucký klub</w:t>
      </w:r>
      <w:r>
        <w:rPr>
          <w:color w:val="FF0000"/>
          <w:u w:val="single"/>
        </w:rPr>
        <w:t>, našeho velkého soupeře,</w:t>
      </w:r>
      <w:r>
        <w:rPr/>
        <w:t xml:space="preserve"> bude těžké porazit. Moje největší záliby</w:t>
      </w:r>
      <w:r>
        <w:rPr>
          <w:color w:val="FF0000"/>
          <w:u w:val="single"/>
        </w:rPr>
        <w:t>, hra na klavír a četba,</w:t>
      </w:r>
      <w:r>
        <w:rPr/>
        <w:t xml:space="preserve"> musely na chvíli ustoupit pracovním povinnostem. Ráda jezdím na dovolenou k moři</w:t>
      </w:r>
      <w:r>
        <w:rPr>
          <w:color w:val="FF0000"/>
          <w:u w:val="single"/>
        </w:rPr>
        <w:t>, zejména na řecké ostrovy</w:t>
      </w:r>
      <w:r>
        <w:rPr/>
        <w:t>. Ředitel podniku ing. Jan Polák má právě jednání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42:00Z</dcterms:created>
  <dc:creator>Raduška</dc:creator>
  <dc:description/>
  <cp:keywords/>
  <dc:language>en-US</dc:language>
  <cp:lastModifiedBy>Jakub</cp:lastModifiedBy>
  <dcterms:modified xsi:type="dcterms:W3CDTF">2013-02-02T13:52:00Z</dcterms:modified>
  <cp:revision>77</cp:revision>
  <dc:subject/>
  <dc:title/>
</cp:coreProperties>
</file>