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PŘÍVLASTEK NĚKOLIKANÁSOBNÝ A POSTUPNĚ ROZVÍJEJÍCÍ, PŘÍVLASTEK TĚSNÝ A VOLNÝ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Předmět: </w:t>
      </w:r>
      <w:r>
        <w:rPr>
          <w:rFonts w:cs="Arial" w:ascii="Arial" w:hAnsi="Arial"/>
          <w:color w:val="000000"/>
          <w:sz w:val="36"/>
          <w:szCs w:val="36"/>
        </w:rPr>
        <w:t xml:space="preserve">český jazyk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Ročník: </w:t>
      </w:r>
      <w:r>
        <w:rPr>
          <w:rFonts w:cs="Arial" w:ascii="Arial" w:hAnsi="Arial"/>
          <w:color w:val="000000"/>
          <w:sz w:val="36"/>
          <w:szCs w:val="36"/>
        </w:rPr>
        <w:t>9. (kvarta)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Anotace: </w:t>
      </w:r>
      <w:r>
        <w:rPr>
          <w:rFonts w:cs="Arial" w:ascii="Arial" w:hAnsi="Arial"/>
          <w:color w:val="000000"/>
          <w:sz w:val="36"/>
          <w:szCs w:val="36"/>
        </w:rPr>
        <w:t xml:space="preserve">pracovní list sloužící k opakování, procvičování učiva syntaxe – </w:t>
      </w:r>
      <w:r>
        <w:rPr>
          <w:rFonts w:cs="Arial" w:ascii="Arial" w:hAnsi="Arial"/>
          <w:b/>
          <w:i/>
          <w:color w:val="000000"/>
          <w:sz w:val="36"/>
          <w:szCs w:val="36"/>
        </w:rPr>
        <w:t>přívlastek několikanásobný a postupně rozvíjející, přívlastek těsný a volný</w:t>
      </w:r>
      <w:r>
        <w:rPr>
          <w:rFonts w:cs="Arial" w:ascii="Arial" w:hAnsi="Arial"/>
          <w:color w:val="000000"/>
          <w:sz w:val="36"/>
          <w:szCs w:val="36"/>
        </w:rPr>
        <w:t xml:space="preserve">; lze vytisknout nebo vyplňovat elektronicky; obsahuje řešení 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Klíčová slova: </w:t>
      </w:r>
      <w:r>
        <w:rPr>
          <w:rFonts w:cs="Arial" w:ascii="Arial" w:hAnsi="Arial"/>
          <w:color w:val="000000"/>
          <w:sz w:val="36"/>
          <w:szCs w:val="36"/>
        </w:rPr>
        <w:t>přívlastek několikanásobný a postupně rozvíjející, přívlastek těsný a volný</w:t>
      </w:r>
      <w:r>
        <w:rPr>
          <w:rFonts w:cs="Arial" w:ascii="Arial" w:hAnsi="Arial"/>
          <w:bCs/>
          <w:color w:val="000000"/>
          <w:sz w:val="36"/>
          <w:szCs w:val="36"/>
        </w:rPr>
        <w:t xml:space="preserve">, interpunkce, graf věty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Autor: </w:t>
      </w:r>
      <w:r>
        <w:rPr>
          <w:rFonts w:cs="Arial" w:ascii="Arial" w:hAnsi="Arial"/>
          <w:color w:val="000000"/>
          <w:sz w:val="36"/>
          <w:szCs w:val="36"/>
        </w:rPr>
        <w:t xml:space="preserve">Mgr. Radmila Dočkalová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Datum: </w:t>
      </w:r>
      <w:r>
        <w:rPr>
          <w:rFonts w:cs="Arial" w:ascii="Arial" w:hAnsi="Arial"/>
          <w:bCs/>
          <w:color w:val="000000"/>
          <w:sz w:val="36"/>
          <w:szCs w:val="36"/>
        </w:rPr>
        <w:t>8</w:t>
      </w:r>
      <w:r>
        <w:rPr>
          <w:rFonts w:cs="Arial" w:ascii="Arial" w:hAnsi="Arial"/>
          <w:color w:val="000000"/>
          <w:sz w:val="36"/>
          <w:szCs w:val="36"/>
        </w:rPr>
        <w:t xml:space="preserve">. 1. 2013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 xml:space="preserve">Škola: </w:t>
      </w:r>
      <w:r>
        <w:rPr>
          <w:rFonts w:cs="Arial" w:ascii="Arial" w:hAnsi="Arial"/>
          <w:sz w:val="36"/>
          <w:szCs w:val="36"/>
        </w:rPr>
        <w:t>Gymnázium Jana Opletala Litovel, Opletalova 189, Litovel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VLASTEK NĚKOLIKANÁSOBNÝ A POSTUPNĚ ROZVÍJEJÍCÍ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1) Srovnejte následující přívlastky. Všimněte si závislosti jednotlivých větných členů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Přívlastek několikanásobný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01930</wp:posOffset>
                </wp:positionV>
                <wp:extent cx="28575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600200"/>
                          <a:chOff x="0" y="0"/>
                          <a:chExt cx="2857680" cy="1600200"/>
                        </a:xfrm>
                      </wpg:grpSpPr>
                      <wps:wsp>
                        <wps:cNvSpPr txBox="1"/>
                        <wps:spPr>
                          <a:xfrm>
                            <a:off x="2040120" y="399960"/>
                            <a:ext cx="680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astávk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733320"/>
                            <a:ext cx="850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autobusová       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9320" y="333360"/>
                            <a:ext cx="78228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66720"/>
                            <a:ext cx="986040" cy="366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360" y="765720"/>
                            <a:ext cx="1357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1080" y="765720"/>
                            <a:ext cx="6465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laková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8840" y="733320"/>
                            <a:ext cx="816120" cy="333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7680" cy="1600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7360" y="666000"/>
                            <a:ext cx="6804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600" y="600120"/>
                            <a:ext cx="95256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9320" y="1166400"/>
                            <a:ext cx="4420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cs-CZ" w:bidi="ar-SA"/>
                                </w:rPr>
                                <w:t>druh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5.9pt;width:225pt;height:126pt" coordorigin="4680,318" coordsize="4500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93;top:948;width:107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astáv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4;top:1473;width:133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autobusová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734;top:843;width:1231;height:62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840;top:1368;width:1552;height:57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608;top:1524;width:213;height:3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1;top:1524;width:1017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lakov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930;top:1473;width:1284;height:52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80;top:318;width:4499;height:2519;mso-wrap-style:none;v-text-anchor:middle">
                  <v:fill o:detectmouseclick="t" on="false"/>
                  <v:stroke color="blue" weight="9360" joinstyle="miter" endcap="flat"/>
                  <w10:wrap type="none"/>
                </v:oval>
                <v:line id="shape_0" from="7841,1367" to="7947,15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87,1263" to="7786,15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34;top:2155;width:695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cs-CZ" w:bidi="ar-SA"/>
                          </w:rPr>
                          <w:t>dru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01930</wp:posOffset>
                </wp:positionV>
                <wp:extent cx="2795270" cy="1600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5400" cy="1600200"/>
                          <a:chOff x="0" y="0"/>
                          <a:chExt cx="27954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996560" y="399960"/>
                            <a:ext cx="665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astávk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733320"/>
                            <a:ext cx="831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autobusová       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6840" y="333360"/>
                            <a:ext cx="76500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666720"/>
                            <a:ext cx="965160" cy="366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7000" y="765720"/>
                            <a:ext cx="1328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520" y="765720"/>
                            <a:ext cx="6318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laková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7520" y="733320"/>
                            <a:ext cx="798120" cy="333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95400" cy="1600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3440" y="666000"/>
                            <a:ext cx="6588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8280" y="600120"/>
                            <a:ext cx="93168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6120" y="1166400"/>
                            <a:ext cx="4323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cs-CZ" w:bidi="ar-SA"/>
                                </w:rPr>
                                <w:t>druh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9pt;width:220.1pt;height:126pt" coordorigin="180,318" coordsize="4402,2520">
                <v:shape id="shape_0" stroked="f" o:allowincell="f" style="position:absolute;left:3324;top:948;width:104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astáv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1473;width:13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autobusová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167;top:843;width:1204;height:62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37;top:1368;width:1519;height:57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065;top:1524;width:208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7;top:1524;width:994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lakov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381;top:1473;width:1256;height:52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80;top:318;width:4401;height:2519;mso-wrap-style:none;v-text-anchor:middle">
                  <v:fill o:detectmouseclick="t" on="false"/>
                  <v:stroke color="blue" weight="9360" joinstyle="miter" endcap="flat"/>
                  <w10:wrap type="none"/>
                </v:oval>
                <v:line id="shape_0" from="3272,1367" to="3375,15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52,1263" to="3218,15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66;top:2155;width:680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cs-CZ" w:bidi="ar-SA"/>
                          </w:rPr>
                          <w:t>dru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Přívlastek postupně rozvíjející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5471795" cy="35902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1640" cy="3590280"/>
                          <a:chOff x="0" y="0"/>
                          <a:chExt cx="5471640" cy="3590280"/>
                        </a:xfrm>
                      </wpg:grpSpPr>
                      <wps:wsp>
                        <wps:cNvSpPr txBox="1"/>
                        <wps:spPr>
                          <a:xfrm>
                            <a:off x="431280" y="2293560"/>
                            <a:ext cx="395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š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1897920"/>
                            <a:ext cx="431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ová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920" y="1501920"/>
                            <a:ext cx="7192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itovelská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0" y="1142280"/>
                            <a:ext cx="8280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utobusová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1280" y="709200"/>
                            <a:ext cx="6840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astávk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7640" y="1826280"/>
                            <a:ext cx="684000" cy="39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034280"/>
                            <a:ext cx="899640" cy="503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1429920"/>
                            <a:ext cx="828000" cy="43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222640"/>
                            <a:ext cx="576000" cy="39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3640" y="2258640"/>
                            <a:ext cx="3564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0" y="1861920"/>
                            <a:ext cx="10800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6000" y="1429920"/>
                            <a:ext cx="14364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9640" y="961560"/>
                            <a:ext cx="2516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674280"/>
                            <a:ext cx="792000" cy="36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503640"/>
                            <a:ext cx="2232000" cy="1321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324000"/>
                            <a:ext cx="3384000" cy="2186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43640"/>
                            <a:ext cx="4500360" cy="2978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1640" cy="359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7280" y="1358280"/>
                            <a:ext cx="395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cs-CZ" w:bidi="ar-SA"/>
                                </w:rPr>
                                <w:t>druh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3280" y="1970280"/>
                            <a:ext cx="7920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FF6600"/>
                                  <w:lang w:val="cs-CZ" w:bidi="ar-SA"/>
                                </w:rPr>
                                <w:t>umístění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2618640"/>
                            <a:ext cx="359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9900"/>
                                  <w:lang w:val="cs-CZ" w:bidi="ar-SA"/>
                                </w:rPr>
                                <w:t>stáří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3158640"/>
                            <a:ext cx="5760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FF0066"/>
                                  <w:lang w:val="cs-CZ" w:bidi="ar-SA"/>
                                </w:rPr>
                                <w:t>vlastník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2pt;width:430.85pt;height:282.7pt" coordorigin="360,84" coordsize="8617,5654">
                <v:shape id="shape_0" stroked="f" o:allowincell="f" style="position:absolute;left:1039;top:3696;width:622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š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4;top:3073;width:67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ov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3;top:2449;width:1132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itovelsk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9;top:1883;width:130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utobusov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01;width:107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astáv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947;top:2960;width:1076;height:62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25;top:1713;width:1416;height:79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194;top:2336;width:1303;height:6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0;top:3584;width:906;height:62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720,3641" to="1775,36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11,3016" to="3080,31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85,2336" to="4610,25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29,1598" to="6424,18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313;top:1146;width:1246;height:56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442;top:877;width:3514;height:2081;mso-wrap-style:none;v-text-anchor:middle">
                  <v:fill o:detectmouseclick="t" on="false"/>
                  <v:stroke color="blue" weight="9360" joinstyle="miter" endcap="flat"/>
                  <w10:wrap type="none"/>
                </v:oval>
                <v:oval id="shape_0" stroked="t" o:allowincell="f" style="position:absolute;left:2911;top:594;width:5328;height:3442;mso-wrap-style:none;v-text-anchor:middle">
                  <v:fill o:detectmouseclick="t" on="false"/>
                  <v:stroke color="#ff6600" weight="9360" joinstyle="miter" endcap="flat"/>
                  <w10:wrap type="none"/>
                </v:oval>
                <v:oval id="shape_0" stroked="t" o:allowincell="f" style="position:absolute;left:1493;top:310;width:7086;height:4690;mso-wrap-style:none;v-text-anchor:middle">
                  <v:fill o:detectmouseclick="t" on="false"/>
                  <v:stroke color="#009900" weight="9360" joinstyle="miter" endcap="flat"/>
                  <w10:wrap type="none"/>
                </v:oval>
                <v:oval id="shape_0" stroked="t" o:allowincell="f" style="position:absolute;left:360;top:84;width:8616;height:5653;mso-wrap-style:none;v-text-anchor:middle">
                  <v:fill o:detectmouseclick="t" on="false"/>
                  <v:stroke color="#ff0066" weight="9360" joinstyle="miter" endcap="flat"/>
                  <w10:wrap type="none"/>
                </v:oval>
                <v:shape id="shape_0" stroked="f" o:allowincell="f" style="position:absolute;left:6765;top:2223;width:62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cs-CZ" w:bidi="ar-SA"/>
                          </w:rPr>
                          <w:t>dru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5;top:3187;width:124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FF6600"/>
                            <w:lang w:val="cs-CZ" w:bidi="ar-SA"/>
                          </w:rPr>
                          <w:t>umístě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6;top:4208;width:56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9900"/>
                            <w:lang w:val="cs-CZ" w:bidi="ar-SA"/>
                          </w:rPr>
                          <w:t>stář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1;top:5058;width:90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FF0066"/>
                            <w:lang w:val="cs-CZ" w:bidi="ar-SA"/>
                          </w:rPr>
                          <w:t>vlastní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</w:rPr>
      </w:pPr>
      <w:r>
        <w:rPr>
          <w:b/>
          <w:i/>
        </w:rPr>
        <w:t>V kterém případě se píše mezi jednotlivými členy těchto přívlastků čárka?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1) Rozhodněte, zda se jedná o přívlastek několikanásobný, nebo postupně rozvíjející. Doplňte interpunkci.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>Každý jeho nový sportovní úspěch mu dodal sebevědomí. 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Dnešní a zítřejší počasí bude proměnlivé. 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Počasí včera a dnes nás příliš nenadchlo. 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Jídlo z restaurace a jídelny není nikdy takové jako maminčino. 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Babiččiny kynuté knedlíky nám moc chutnaly. _________________________________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Na tržnicích často koupíte levné avšak nekvalitní zboží. 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V galerii byla výstava současného českého výtvarného umění. 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Mám ráda jednoduchá ale efektivní řešení. 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lomoucké barokní kašny najdeme na obou hlavních náměstích. 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Její hudební výtvarný a sportovní talent se musí rozvíjet. __________________________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i/>
        </w:rPr>
        <w:t>2) Zakreslete grafy vět.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>a) Bratrův nový papírový model letadla ležel na poličce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b) Za domem byly patrné liščí srnčí a kančí stopy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VLASTEK TĚSNÝ A VOLNÝ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1) Jaký význam mají pro následující větné celky podtržené části? Projeví se to v pravopise? Zakroužkujte výraz, který vám v rozhodování pomohl.</w:t>
      </w:r>
    </w:p>
    <w:p>
      <w:pPr>
        <w:pStyle w:val="Normal"/>
        <w:spacing w:before="240" w:after="0"/>
        <w:jc w:val="center"/>
        <w:rPr/>
      </w:pPr>
      <w:r>
        <w:rPr/>
        <w:t xml:space="preserve">Šálek kávy </w:t>
      </w:r>
      <w:r>
        <w:rPr>
          <w:i/>
          <w:u w:val="single"/>
        </w:rPr>
        <w:t>vypitý ráno</w:t>
      </w:r>
      <w:r>
        <w:rPr/>
        <w:t xml:space="preserve"> mi pomůže udržet pozornost celý den.</w:t>
      </w:r>
    </w:p>
    <w:p>
      <w:pPr>
        <w:pStyle w:val="Normal"/>
        <w:jc w:val="center"/>
        <w:rPr/>
      </w:pPr>
      <w:r>
        <w:rPr/>
        <w:t>×</w:t>
      </w:r>
    </w:p>
    <w:p>
      <w:pPr>
        <w:pStyle w:val="Normal"/>
        <w:jc w:val="center"/>
        <w:rPr/>
      </w:pPr>
      <w:r>
        <w:rPr/>
        <w:t xml:space="preserve">Můj tradiční šálek kávy </w:t>
      </w:r>
      <w:r>
        <w:rPr>
          <w:i/>
          <w:u w:val="single"/>
        </w:rPr>
        <w:t>vypitý ráno</w:t>
      </w:r>
      <w:r>
        <w:rPr/>
        <w:t xml:space="preserve"> mi pomůže udržet pozornost celý den.</w:t>
      </w:r>
    </w:p>
    <w:p>
      <w:pPr>
        <w:pStyle w:val="Normal"/>
        <w:spacing w:lineRule="auto" w:line="360" w:before="240" w:after="0"/>
        <w:jc w:val="center"/>
        <w:rPr/>
      </w:pPr>
      <w:r>
        <w:rPr/>
      </w:r>
    </w:p>
    <w:p>
      <w:pPr>
        <w:pStyle w:val="Normal"/>
        <w:spacing w:lineRule="auto" w:line="360" w:before="240" w:after="0"/>
        <w:jc w:val="center"/>
        <w:rPr/>
      </w:pPr>
      <w:r>
        <w:rPr/>
        <w:t xml:space="preserve">Domy </w:t>
      </w:r>
      <w:r>
        <w:rPr>
          <w:i/>
          <w:u w:val="single"/>
        </w:rPr>
        <w:t>postavené blízko řeky</w:t>
      </w:r>
      <w:r>
        <w:rPr/>
        <w:t xml:space="preserve"> jsou každoročně vystaveny povodním.</w:t>
      </w:r>
    </w:p>
    <w:p>
      <w:pPr>
        <w:pStyle w:val="Normal"/>
        <w:jc w:val="center"/>
        <w:rPr/>
      </w:pPr>
      <w:r>
        <w:rPr/>
        <w:t>×</w:t>
      </w:r>
    </w:p>
    <w:p>
      <w:pPr>
        <w:pStyle w:val="Normal"/>
        <w:spacing w:lineRule="auto" w:line="360"/>
        <w:jc w:val="center"/>
        <w:rPr/>
      </w:pPr>
      <w:r>
        <w:rPr/>
        <w:t xml:space="preserve">Tyto domy </w:t>
      </w:r>
      <w:r>
        <w:rPr>
          <w:i/>
          <w:u w:val="single"/>
        </w:rPr>
        <w:t>postavené blízko řeky</w:t>
      </w:r>
      <w:r>
        <w:rPr/>
        <w:t xml:space="preserve"> jsou každoročně vystaveny povodním.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 xml:space="preserve">Ovoce </w:t>
      </w:r>
      <w:r>
        <w:rPr>
          <w:i/>
          <w:u w:val="single"/>
        </w:rPr>
        <w:t>dozrálé v říjnu</w:t>
      </w:r>
      <w:r>
        <w:rPr/>
        <w:t xml:space="preserve"> není sladké.</w:t>
      </w:r>
    </w:p>
    <w:p>
      <w:pPr>
        <w:pStyle w:val="Normal"/>
        <w:jc w:val="center"/>
        <w:rPr/>
      </w:pPr>
      <w:r>
        <w:rPr/>
        <w:t>×</w:t>
      </w:r>
    </w:p>
    <w:p>
      <w:pPr>
        <w:pStyle w:val="Normal"/>
        <w:jc w:val="center"/>
        <w:rPr/>
      </w:pPr>
      <w:r>
        <w:rPr/>
        <w:t xml:space="preserve">Pozdní ovoce </w:t>
      </w:r>
      <w:r>
        <w:rPr>
          <w:i/>
          <w:u w:val="single"/>
        </w:rPr>
        <w:t>dozrálé v říjnu</w:t>
      </w:r>
      <w:r>
        <w:rPr/>
        <w:t xml:space="preserve"> není sladké.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2) Rozhodněte, zda se změnil význam výpovědi – jedná se o přívlastek těsný, nebo volný? Na základě svého rozhodnutí doplňte interpunkci.</w:t>
      </w:r>
    </w:p>
    <w:p>
      <w:pPr>
        <w:pStyle w:val="Normal"/>
        <w:spacing w:lineRule="auto" w:line="360" w:before="240" w:after="0"/>
        <w:jc w:val="center"/>
        <w:rPr/>
      </w:pPr>
      <w:r>
        <w:rPr/>
        <w:t xml:space="preserve">Naši vlast </w:t>
      </w:r>
      <w:r>
        <w:rPr>
          <w:i/>
          <w:u w:val="single"/>
        </w:rPr>
        <w:t>ležící v samotném srdci Evropy</w:t>
      </w:r>
      <w:r>
        <w:rPr/>
        <w:t xml:space="preserve"> ročně navštíví velké množství turistů.</w:t>
      </w:r>
    </w:p>
    <w:p>
      <w:pPr>
        <w:pStyle w:val="Normal"/>
        <w:jc w:val="center"/>
        <w:rPr/>
      </w:pPr>
      <w:r>
        <w:rPr/>
        <w:t>×</w:t>
      </w:r>
    </w:p>
    <w:p>
      <w:pPr>
        <w:pStyle w:val="Normal"/>
        <w:spacing w:lineRule="auto" w:line="360"/>
        <w:jc w:val="center"/>
        <w:rPr/>
      </w:pPr>
      <w:r>
        <w:rPr/>
        <w:t>Naši vlast ročně navštíví velké množství turistů.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3) Jedná se stále o naši vlast? Změnila se nějak obecně platná skutečnost vypuštěním podtržené části textu? Nahraďte tuto část – přívlastek volný – jinými přívlastky volnými, doplňte interpunkci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 xml:space="preserve">Naši vlast </w:t>
      </w:r>
      <w:r>
        <w:rPr>
          <w:i/>
          <w:u w:val="single"/>
        </w:rPr>
        <w:t>_____________________________________________</w:t>
      </w:r>
      <w:r>
        <w:rPr/>
        <w:t xml:space="preserve"> ročně navštíví velké množství turistů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Naši vlast </w:t>
      </w:r>
      <w:r>
        <w:rPr>
          <w:i/>
          <w:u w:val="single"/>
        </w:rPr>
        <w:t>_____________________________________________</w:t>
      </w:r>
      <w:r>
        <w:rPr/>
        <w:t xml:space="preserve"> ročně navštíví velké množství turistů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Naši vlast </w:t>
      </w:r>
      <w:r>
        <w:rPr>
          <w:i/>
          <w:u w:val="single"/>
        </w:rPr>
        <w:t>_____________________________________________</w:t>
      </w:r>
      <w:r>
        <w:rPr/>
        <w:t xml:space="preserve"> ročně navštíví velké množství turistů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Naši vlast </w:t>
      </w:r>
      <w:r>
        <w:rPr>
          <w:i/>
          <w:u w:val="single"/>
        </w:rPr>
        <w:t>_____________________________________________</w:t>
      </w:r>
      <w:r>
        <w:rPr/>
        <w:t xml:space="preserve"> ročně navštíví velké množství turistů.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4) Podtrhněte přívlastek, rozhodněte, zda jde o přívlastek těšný, nebo volný (v případě přívlastku volného zakroužkujte výraz, který vám „napověděl“). Doplňte čárky.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>Studenti sedící v přední lavici se přesunou dozadu. 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Uvedená televizní stanice věnující se převážně přírodopisným dokumentům bude vysílat film o Galapágách. 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Tato kniha vydaná po válce proslavila svého autora po celém světě. 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Ráda čtu knihy zabývající se historií. 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hatky postavené v údolí se choulily do vlahé letní mlhy. 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Naše chatka postavená v údolí se choulila do vlahé letní mlhy. 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V našem městě je několik památek postavených v pozdně gotickém stylu. 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Maturitní zkouškou prověřující vaše znalosti z posledních čtyř let studia na gymnáziu musíte projít všichni. 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ŘÍVLASTEK NĚKOLIKANÁSOBNÝ A POSTUPNĚ ROZVÍJEJÍCÍ </w:t>
      </w:r>
      <w:r>
        <w:rPr>
          <w:b/>
          <w:color w:val="FF0000"/>
          <w:sz w:val="36"/>
          <w:szCs w:val="36"/>
        </w:rPr>
        <w:t>- ŘEŠENÍ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1) Srovnejte následující přívlastky. Všimněte si závislosti jednotlivých větných členů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Přívlastek několikanásobný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201930</wp:posOffset>
                </wp:positionV>
                <wp:extent cx="2857500" cy="1600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600200"/>
                          <a:chOff x="0" y="0"/>
                          <a:chExt cx="2857680" cy="1600200"/>
                        </a:xfrm>
                      </wpg:grpSpPr>
                      <wps:wsp>
                        <wps:cNvSpPr txBox="1"/>
                        <wps:spPr>
                          <a:xfrm>
                            <a:off x="2040120" y="399960"/>
                            <a:ext cx="680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astávk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733320"/>
                            <a:ext cx="850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autobusová       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9320" y="333360"/>
                            <a:ext cx="78228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66720"/>
                            <a:ext cx="986040" cy="366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360" y="765720"/>
                            <a:ext cx="1357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cs-CZ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080" y="765720"/>
                            <a:ext cx="6465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laková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8840" y="733320"/>
                            <a:ext cx="816120" cy="333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7680" cy="1600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7360" y="666000"/>
                            <a:ext cx="6804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600" y="600120"/>
                            <a:ext cx="95256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9320" y="1166400"/>
                            <a:ext cx="4420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cs-CZ" w:bidi="ar-SA"/>
                                </w:rPr>
                                <w:t>druh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5.9pt;width:225pt;height:126pt" coordorigin="4680,318" coordsize="4500,2520">
                <v:shape id="shape_0" stroked="f" o:allowincell="f" style="position:absolute;left:7893;top:948;width:107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astáv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4;top:1473;width:133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autobusová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734;top:843;width:1231;height:62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840;top:1368;width:1552;height:57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608;top:1524;width:213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cs-CZ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1;top:1524;width:1017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lakov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930;top:1473;width:1284;height:52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80;top:318;width:4499;height:2519;mso-wrap-style:none;v-text-anchor:middle">
                  <v:fill o:detectmouseclick="t" on="false"/>
                  <v:stroke color="blue" weight="9360" joinstyle="miter" endcap="flat"/>
                  <w10:wrap type="none"/>
                </v:oval>
                <v:line id="shape_0" from="7841,1367" to="7947,15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87,1263" to="7786,15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34;top:2155;width:695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cs-CZ" w:bidi="ar-SA"/>
                          </w:rPr>
                          <w:t>dru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01930</wp:posOffset>
                </wp:positionV>
                <wp:extent cx="2795270" cy="1600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5400" cy="1600200"/>
                          <a:chOff x="0" y="0"/>
                          <a:chExt cx="27954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996560" y="399960"/>
                            <a:ext cx="665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astávk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733320"/>
                            <a:ext cx="831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autobusová       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6840" y="333360"/>
                            <a:ext cx="76500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666720"/>
                            <a:ext cx="965160" cy="366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7000" y="765720"/>
                            <a:ext cx="1328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520" y="765720"/>
                            <a:ext cx="6318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laková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7520" y="733320"/>
                            <a:ext cx="798120" cy="333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95400" cy="1600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3440" y="666000"/>
                            <a:ext cx="6588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8280" y="600120"/>
                            <a:ext cx="93168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6120" y="1166400"/>
                            <a:ext cx="4323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cs-CZ" w:bidi="ar-SA"/>
                                </w:rPr>
                                <w:t>druh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9pt;width:220.1pt;height:126pt" coordorigin="180,318" coordsize="4402,2520">
                <v:shape id="shape_0" stroked="f" o:allowincell="f" style="position:absolute;left:3324;top:948;width:104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astáv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1473;width:13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autobusová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167;top:843;width:1204;height:62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37;top:1368;width:1519;height:57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065;top:1524;width:208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7;top:1524;width:994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lakov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381;top:1473;width:1256;height:52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80;top:318;width:4401;height:2519;mso-wrap-style:none;v-text-anchor:middle">
                  <v:fill o:detectmouseclick="t" on="false"/>
                  <v:stroke color="blue" weight="9360" joinstyle="miter" endcap="flat"/>
                  <w10:wrap type="none"/>
                </v:oval>
                <v:line id="shape_0" from="3272,1367" to="3375,15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52,1263" to="3218,15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66;top:2155;width:680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cs-CZ" w:bidi="ar-SA"/>
                          </w:rPr>
                          <w:t>dru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Přívlastek postupně rozvíjející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5471795" cy="359029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1640" cy="3590280"/>
                          <a:chOff x="0" y="0"/>
                          <a:chExt cx="5471640" cy="3590280"/>
                        </a:xfrm>
                      </wpg:grpSpPr>
                      <wps:wsp>
                        <wps:cNvSpPr txBox="1"/>
                        <wps:spPr>
                          <a:xfrm>
                            <a:off x="431280" y="2293560"/>
                            <a:ext cx="395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š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1897920"/>
                            <a:ext cx="431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ová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920" y="1501920"/>
                            <a:ext cx="7192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itovelská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0" y="1142280"/>
                            <a:ext cx="8280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utobusová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1280" y="709200"/>
                            <a:ext cx="6840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astávk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7640" y="1826280"/>
                            <a:ext cx="684000" cy="39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034280"/>
                            <a:ext cx="899640" cy="503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1429920"/>
                            <a:ext cx="828000" cy="43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222640"/>
                            <a:ext cx="576000" cy="39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3640" y="2258640"/>
                            <a:ext cx="3564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0" y="1861920"/>
                            <a:ext cx="10800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6000" y="1429920"/>
                            <a:ext cx="14364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9640" y="961560"/>
                            <a:ext cx="2516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674280"/>
                            <a:ext cx="792000" cy="36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503640"/>
                            <a:ext cx="2232000" cy="1321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324000"/>
                            <a:ext cx="3384000" cy="2186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43640"/>
                            <a:ext cx="4500360" cy="2978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1640" cy="359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7280" y="1358280"/>
                            <a:ext cx="395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cs-CZ" w:bidi="ar-SA"/>
                                </w:rPr>
                                <w:t>druh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3280" y="1970280"/>
                            <a:ext cx="7920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FF6600"/>
                                  <w:lang w:val="cs-CZ" w:bidi="ar-SA"/>
                                </w:rPr>
                                <w:t>umístění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2618640"/>
                            <a:ext cx="359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9900"/>
                                  <w:lang w:val="cs-CZ" w:bidi="ar-SA"/>
                                </w:rPr>
                                <w:t>stáří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3158640"/>
                            <a:ext cx="5760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FF0066"/>
                                  <w:lang w:val="cs-CZ" w:bidi="ar-SA"/>
                                </w:rPr>
                                <w:t>vlastník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2pt;width:430.85pt;height:282.7pt" coordorigin="360,84" coordsize="8617,5654">
                <v:shape id="shape_0" stroked="f" o:allowincell="f" style="position:absolute;left:1039;top:3696;width:622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š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4;top:3073;width:67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ov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3;top:2449;width:1132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itovelsk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9;top:1883;width:130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utobusov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01;width:107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astáv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947;top:2960;width:1076;height:62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25;top:1713;width:1416;height:79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194;top:2336;width:1303;height:6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0;top:3584;width:906;height:62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720,3641" to="1775,36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11,3016" to="3080,31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85,2336" to="4610,25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29,1598" to="6424,18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313;top:1146;width:1246;height:56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442;top:877;width:3514;height:2081;mso-wrap-style:none;v-text-anchor:middle">
                  <v:fill o:detectmouseclick="t" on="false"/>
                  <v:stroke color="blue" weight="9360" joinstyle="miter" endcap="flat"/>
                  <w10:wrap type="none"/>
                </v:oval>
                <v:oval id="shape_0" stroked="t" o:allowincell="f" style="position:absolute;left:2911;top:594;width:5328;height:3442;mso-wrap-style:none;v-text-anchor:middle">
                  <v:fill o:detectmouseclick="t" on="false"/>
                  <v:stroke color="#ff6600" weight="9360" joinstyle="miter" endcap="flat"/>
                  <w10:wrap type="none"/>
                </v:oval>
                <v:oval id="shape_0" stroked="t" o:allowincell="f" style="position:absolute;left:1493;top:310;width:7086;height:4690;mso-wrap-style:none;v-text-anchor:middle">
                  <v:fill o:detectmouseclick="t" on="false"/>
                  <v:stroke color="#009900" weight="9360" joinstyle="miter" endcap="flat"/>
                  <w10:wrap type="none"/>
                </v:oval>
                <v:oval id="shape_0" stroked="t" o:allowincell="f" style="position:absolute;left:360;top:84;width:8616;height:5653;mso-wrap-style:none;v-text-anchor:middle">
                  <v:fill o:detectmouseclick="t" on="false"/>
                  <v:stroke color="#ff0066" weight="9360" joinstyle="miter" endcap="flat"/>
                  <w10:wrap type="none"/>
                </v:oval>
                <v:shape id="shape_0" stroked="f" o:allowincell="f" style="position:absolute;left:6765;top:2223;width:62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cs-CZ" w:bidi="ar-SA"/>
                          </w:rPr>
                          <w:t>dru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5;top:3187;width:124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FF6600"/>
                            <w:lang w:val="cs-CZ" w:bidi="ar-SA"/>
                          </w:rPr>
                          <w:t>umístě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6;top:4208;width:56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9900"/>
                            <w:lang w:val="cs-CZ" w:bidi="ar-SA"/>
                          </w:rPr>
                          <w:t>stář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1;top:5058;width:90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FF0066"/>
                            <w:lang w:val="cs-CZ" w:bidi="ar-SA"/>
                          </w:rPr>
                          <w:t>vlastní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</w:rPr>
      </w:pPr>
      <w:r>
        <w:rPr>
          <w:b/>
          <w:i/>
        </w:rPr>
        <w:t>V kterém případě se píše mezi jednotlivými členy těchto přívlastků čárka?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1) Rozhodněte, zda se jedná o přívlastek několikanásobný, nebo postupně rozvíjející. Doplňte interpunkci.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>
          <w:color w:val="FF0000"/>
          <w:u w:val="single"/>
        </w:rPr>
        <w:t>Každý jeho nový sportovní</w:t>
      </w:r>
      <w:r>
        <w:rPr/>
        <w:t xml:space="preserve"> úspěch mu dodal sebevědomí. _</w:t>
      </w:r>
      <w:r>
        <w:rPr>
          <w:i/>
          <w:color w:val="FF0000"/>
          <w:u w:val="single"/>
        </w:rPr>
        <w:t>Pks postupně rozvíjející</w:t>
      </w:r>
      <w:r>
        <w:rPr/>
        <w:t>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FF0000"/>
          <w:u w:val="single"/>
        </w:rPr>
        <w:t>Dnešní a zítřejší</w:t>
      </w:r>
      <w:r>
        <w:rPr/>
        <w:t xml:space="preserve"> počasí bude proměnlivé. </w:t>
      </w:r>
      <w:r>
        <w:rPr>
          <w:i/>
          <w:color w:val="FF0000"/>
          <w:u w:val="single"/>
        </w:rPr>
        <w:t>Pks několikanásobný (bez čárky – slučovací poměr, spojka a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Počasí </w:t>
      </w:r>
      <w:r>
        <w:rPr>
          <w:color w:val="FF0000"/>
          <w:u w:val="single"/>
        </w:rPr>
        <w:t>včera a dnes</w:t>
      </w:r>
      <w:r>
        <w:rPr/>
        <w:t xml:space="preserve"> nás příliš nenadchlo. </w:t>
      </w:r>
      <w:r>
        <w:rPr>
          <w:i/>
          <w:color w:val="FF0000"/>
          <w:u w:val="single"/>
        </w:rPr>
        <w:t>Pkn několikanásobný (bez čárky – slučovací poměr, spojka a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Jídlo </w:t>
      </w:r>
      <w:r>
        <w:rPr>
          <w:color w:val="FF0000"/>
          <w:u w:val="single"/>
        </w:rPr>
        <w:t>z restaurace a jídelny</w:t>
      </w:r>
      <w:r>
        <w:rPr/>
        <w:t xml:space="preserve"> není nikdy takové jako maminčino. </w:t>
      </w:r>
      <w:r>
        <w:rPr>
          <w:i/>
          <w:color w:val="FF0000"/>
          <w:u w:val="single"/>
        </w:rPr>
        <w:t>Pkn několikanásobný (bez čárky – slučovací poměr, spojka a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FF0000"/>
          <w:u w:val="single"/>
        </w:rPr>
        <w:t>Babiččiny kynuté</w:t>
      </w:r>
      <w:r>
        <w:rPr/>
        <w:t xml:space="preserve"> knedlíky nám moc chutnaly. ____ </w:t>
      </w:r>
      <w:r>
        <w:rPr>
          <w:i/>
          <w:color w:val="FF0000"/>
          <w:u w:val="single"/>
        </w:rPr>
        <w:t>Pks postupně rozvíjející</w:t>
      </w:r>
      <w:r>
        <w:rPr/>
        <w:t xml:space="preserve"> _________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Na tržnicích často koupíte </w:t>
      </w:r>
      <w:r>
        <w:rPr>
          <w:color w:val="FF0000"/>
          <w:u w:val="single"/>
        </w:rPr>
        <w:t>levné, avšak nekvalitní</w:t>
      </w:r>
      <w:r>
        <w:rPr/>
        <w:t xml:space="preserve"> zboží. _</w:t>
      </w:r>
      <w:r>
        <w:rPr>
          <w:i/>
          <w:color w:val="FF0000"/>
          <w:u w:val="single"/>
        </w:rPr>
        <w:t>Pks několikanásobný (čárka – odporovací významový poměr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V galerii byla výstava </w:t>
      </w:r>
      <w:r>
        <w:rPr>
          <w:color w:val="FF0000"/>
          <w:u w:val="single"/>
        </w:rPr>
        <w:t>současného českého výtvarného</w:t>
      </w:r>
      <w:r>
        <w:rPr/>
        <w:t xml:space="preserve"> umění. </w:t>
      </w:r>
      <w:r>
        <w:rPr>
          <w:i/>
          <w:color w:val="FF0000"/>
          <w:u w:val="single"/>
        </w:rPr>
        <w:t>Pks postupně rozvíjející</w:t>
      </w:r>
      <w:r>
        <w:rPr/>
        <w:t>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Mám ráda </w:t>
      </w:r>
      <w:r>
        <w:rPr>
          <w:color w:val="FF0000"/>
          <w:u w:val="single"/>
        </w:rPr>
        <w:t>jednoduchá, ale efektivní</w:t>
      </w:r>
      <w:r>
        <w:rPr/>
        <w:t xml:space="preserve"> řešení. </w:t>
      </w:r>
      <w:r>
        <w:rPr>
          <w:i/>
          <w:color w:val="FF0000"/>
          <w:u w:val="single"/>
        </w:rPr>
        <w:t>Pks několikanásobný (čárka – odporovací významový poměr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FF0000"/>
          <w:u w:val="single"/>
        </w:rPr>
        <w:t>Olomoucké barokní</w:t>
      </w:r>
      <w:r>
        <w:rPr/>
        <w:t xml:space="preserve"> kašny najdeme na </w:t>
      </w:r>
      <w:r>
        <w:rPr>
          <w:color w:val="FF0000"/>
          <w:u w:val="single"/>
        </w:rPr>
        <w:t>obou hlavních</w:t>
      </w:r>
      <w:r>
        <w:rPr/>
        <w:t xml:space="preserve"> náměstích. </w:t>
      </w:r>
      <w:r>
        <w:rPr>
          <w:i/>
          <w:color w:val="FF0000"/>
          <w:u w:val="single"/>
        </w:rPr>
        <w:t>Pks postupně rozvíjející</w:t>
      </w:r>
      <w:r>
        <w:rPr/>
        <w:t>_</w:t>
      </w:r>
    </w:p>
    <w:p>
      <w:pPr>
        <w:pStyle w:val="Normal"/>
        <w:spacing w:lineRule="auto" w:line="360"/>
        <w:ind w:firstLine="360"/>
        <w:jc w:val="both"/>
        <w:rPr>
          <w:i/>
          <w:i/>
          <w:color w:val="FF0000"/>
          <w:u w:val="single"/>
        </w:rPr>
      </w:pPr>
      <w:r>
        <w:rPr>
          <w:color w:val="FF0000"/>
          <w:u w:val="single"/>
        </w:rPr>
        <w:t>Její hudební, výtvarný a sportovní</w:t>
      </w:r>
      <w:r>
        <w:rPr/>
        <w:t xml:space="preserve"> talent se musí rozvíjet. </w:t>
      </w:r>
      <w:r>
        <w:rPr>
          <w:i/>
          <w:color w:val="FF0000"/>
          <w:u w:val="single"/>
        </w:rPr>
        <w:t>Pks postupně rozvíjející a Pks několikanásobný (slučovací poměr, čárka, spojka a)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i/>
        </w:rPr>
        <w:t>2) Zakreslete grafy vět.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 xml:space="preserve">a) Bratrův nový papírový </w:t>
      </w:r>
      <w:r>
        <w:rPr>
          <w:color w:val="FF0000"/>
          <w:u w:val="single"/>
        </w:rPr>
        <w:t>model</w:t>
      </w:r>
      <w:r>
        <w:rPr/>
        <w:t xml:space="preserve"> letadla </w:t>
      </w:r>
      <w:r>
        <w:rPr>
          <w:color w:val="FF0000"/>
          <w:u w:val="wave"/>
        </w:rPr>
        <w:t>ležel</w:t>
      </w:r>
      <w:r>
        <w:rPr/>
        <w:t xml:space="preserve"> na poličce.</w:t>
      </w:r>
    </w:p>
    <w:p>
      <w:pPr>
        <w:pStyle w:val="Normal"/>
        <w:spacing w:lineRule="auto" w:line="360"/>
        <w:ind w:firstLine="360"/>
        <w:jc w:val="both"/>
        <w:rPr/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3707765" cy="1800225"/>
                <wp:effectExtent l="571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7640" cy="1800360"/>
                          <a:chOff x="0" y="0"/>
                          <a:chExt cx="3707640" cy="1800360"/>
                        </a:xfrm>
                      </wpg:grpSpPr>
                      <wps:wsp>
                        <wps:cNvSpPr txBox="1"/>
                        <wps:spPr>
                          <a:xfrm>
                            <a:off x="178920" y="1404720"/>
                            <a:ext cx="503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cs-CZ" w:bidi="ar-SA"/>
                                </w:rPr>
                                <w:t>Pk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5280" y="108000"/>
                            <a:ext cx="395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cs-CZ" w:bidi="ar-SA"/>
                                </w:rPr>
                                <w:t>Př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0" y="539640"/>
                            <a:ext cx="6476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cs-CZ" w:bidi="ar-SA"/>
                                </w:rPr>
                                <w:t>Pu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972360"/>
                            <a:ext cx="503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cs-CZ" w:bidi="ar-SA"/>
                                </w:rPr>
                                <w:t>Pk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3280" y="539640"/>
                            <a:ext cx="503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cs-CZ" w:bidi="ar-SA"/>
                                </w:rPr>
                                <w:t>Pk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5640" y="539640"/>
                            <a:ext cx="503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cs-CZ" w:bidi="ar-SA"/>
                                </w:rPr>
                                <w:t>Pk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0" y="71640"/>
                            <a:ext cx="359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cs-CZ" w:bidi="ar-SA"/>
                                </w:rPr>
                                <w:t>Po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32360"/>
                            <a:ext cx="719280" cy="46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864360"/>
                            <a:ext cx="719280" cy="46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431640"/>
                            <a:ext cx="719280" cy="46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0"/>
                            <a:ext cx="719280" cy="46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0"/>
                            <a:ext cx="719280" cy="46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431640"/>
                            <a:ext cx="719280" cy="46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431640"/>
                            <a:ext cx="719280" cy="46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19764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25200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414000"/>
                            <a:ext cx="5400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431640"/>
                            <a:ext cx="3564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8000" y="413280"/>
                            <a:ext cx="10800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5640" y="88128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000" y="1313640"/>
                            <a:ext cx="7164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05pt;width:291.95pt;height:141.75pt" coordorigin="180,61" coordsize="5839,2835">
                <v:shape id="shape_0" stroked="f" o:allowincell="f" style="position:absolute;left:462;top:2273;width:79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cs-CZ" w:bidi="ar-SA"/>
                          </w:rPr>
                          <w:t>P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4;top:231;width:62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cs-CZ" w:bidi="ar-SA"/>
                          </w:rPr>
                          <w:t>P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9;top:911;width:101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cs-CZ" w:bidi="ar-SA"/>
                          </w:rPr>
                          <w:t>P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;top:1593;width:79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cs-CZ" w:bidi="ar-SA"/>
                          </w:rPr>
                          <w:t>P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3;top:911;width:79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cs-CZ" w:bidi="ar-SA"/>
                          </w:rPr>
                          <w:t>P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5;top:911;width:79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cs-CZ" w:bidi="ar-SA"/>
                          </w:rPr>
                          <w:t>Pk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8;top:174;width:56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cs-CZ" w:bidi="ar-SA"/>
                          </w:rPr>
                          <w:t>P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80;top:2159;width:1132;height:73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60;top:1422;width:1132;height:73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540;top:741;width:1132;height:73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91;top:61;width:1132;height:73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865;top:61;width:1132;height:73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071;top:741;width:1132;height:73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15;top:741;width:1132;height:73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525,372" to="3864,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5,458" to="3864,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2,713" to="4856,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741" to="3296,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6,712" to="2645,8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95,1449" to="1879,15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72,2130" to="1284,22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259715</wp:posOffset>
                </wp:positionV>
                <wp:extent cx="3023870" cy="935355"/>
                <wp:effectExtent l="508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0" cy="935280"/>
                          <a:chOff x="0" y="0"/>
                          <a:chExt cx="3024000" cy="935280"/>
                        </a:xfrm>
                      </wpg:grpSpPr>
                      <wpg:grpSp>
                        <wpg:cNvGrpSpPr/>
                        <wpg:grpSpPr>
                          <a:xfrm>
                            <a:off x="0" y="34920"/>
                            <a:ext cx="2951640" cy="900360"/>
                          </a:xfrm>
                        </wpg:grpSpPr>
                        <wps:wsp>
                          <wps:cNvSpPr/>
                          <wps:spPr>
                            <a:xfrm>
                              <a:off x="828000" y="720"/>
                              <a:ext cx="431640" cy="288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68360" y="540360"/>
                              <a:ext cx="3240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cs-CZ" w:bidi="ar-SA"/>
                                  </w:rPr>
                                  <w:t>Pks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2000" y="540360"/>
                              <a:ext cx="3240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cs-CZ" w:bidi="ar-SA"/>
                                  </w:rPr>
                                  <w:t>Pks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54036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cs-CZ" w:bidi="ar-SA"/>
                                  </w:rPr>
                                  <w:t>Pks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00" y="289080"/>
                              <a:ext cx="108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cs-CZ" w:bidi="ar-SA"/>
                                  </w:rPr>
                                  <w:t>,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3280" y="144720"/>
                              <a:ext cx="1796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cs-CZ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cs-CZ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00" y="0"/>
                              <a:ext cx="28764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cs-CZ" w:bidi="ar-SA"/>
                                  </w:rPr>
                                  <w:t>Po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40" y="504360"/>
                              <a:ext cx="53964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cs-CZ" w:bidi="ar-SA"/>
                                  </w:rPr>
                                  <w:t>Pum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00" y="0"/>
                              <a:ext cx="2160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cs-CZ" w:bidi="ar-SA"/>
                                  </w:rPr>
                                  <w:t>Př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00" y="541080"/>
                              <a:ext cx="431640" cy="288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541080"/>
                              <a:ext cx="431640" cy="288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0" y="541080"/>
                              <a:ext cx="431640" cy="288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720"/>
                              <a:ext cx="431640" cy="288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72360"/>
                              <a:ext cx="133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108720"/>
                              <a:ext cx="133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9280" y="216720"/>
                              <a:ext cx="50364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3640" y="252720"/>
                              <a:ext cx="17964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56000" y="0"/>
                            <a:ext cx="468000" cy="32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0.45pt;width:238.1pt;height:73.6pt" coordorigin="540,409" coordsize="4762,1472">
                <v:group id="shape_0" style="position:absolute;left:540;top:464;width:4648;height:1417">
                  <v:oval id="shape_0" stroked="t" o:allowincell="f" style="position:absolute;left:1844;top:465;width:679;height:45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4113;top:1315;width:509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cs-CZ" w:bidi="ar-SA"/>
                            </w:rPr>
                            <w:t>Pk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8;top:1315;width:509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cs-CZ" w:bidi="ar-SA"/>
                            </w:rPr>
                            <w:t>Pk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0;top:1315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cs-CZ" w:bidi="ar-SA"/>
                            </w:rPr>
                            <w:t>Pk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62;top:919;width:16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cs-CZ" w:bidi="ar-SA"/>
                            </w:rPr>
                            <w:t>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4;top:692;width:282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cs-CZ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cs-CZ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6;top:464;width:452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cs-CZ" w:bidi="ar-SA"/>
                            </w:rPr>
                            <w:t>P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;top:1258;width:849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cs-CZ" w:bidi="ar-SA"/>
                            </w:rPr>
                            <w:t>Pu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4;top:464;width:339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cs-CZ" w:bidi="ar-SA"/>
                            </w:rPr>
                            <w:t>P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751;top:1316;width:679;height:45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375;top:1316;width:679;height:45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055;top:1316;width:679;height:45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40;top:1202;width:679;height:45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2468,578" to="4565,5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5,635" to="4622,6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6,805" to="1898,12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52,862" to="4734,13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4565;top:409;width:736;height:50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b) Za domem </w:t>
      </w:r>
      <w:r>
        <w:rPr>
          <w:color w:val="FF0000"/>
          <w:u w:val="wave"/>
        </w:rPr>
        <w:t>byly patrné</w:t>
      </w:r>
      <w:r>
        <w:rPr/>
        <w:t xml:space="preserve"> liščí srnčí a kančí </w:t>
      </w:r>
      <w:r>
        <w:rPr>
          <w:color w:val="FF0000"/>
          <w:u w:val="single"/>
        </w:rPr>
        <w:t>stopy</w:t>
      </w:r>
      <w:r>
        <w:rPr/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VLASTEK TĚSNÝ A VOLNÝ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 xml:space="preserve">1) Jaký význam mají pro následující větné celky podtržené části? Projeví se to v pravopise? Zakroužkujte </w:t>
      </w:r>
      <w:r>
        <w:rPr>
          <w:b/>
          <w:i/>
          <w:highlight w:val="green"/>
        </w:rPr>
        <w:t>výraz</w:t>
      </w:r>
      <w:r>
        <w:rPr>
          <w:b/>
          <w:i/>
        </w:rPr>
        <w:t>, který vám v rozhodování pomohl.</w:t>
      </w:r>
    </w:p>
    <w:p>
      <w:pPr>
        <w:pStyle w:val="Normal"/>
        <w:spacing w:before="240" w:after="0"/>
        <w:jc w:val="center"/>
        <w:rPr/>
      </w:pPr>
      <w:r>
        <w:rPr/>
        <w:t xml:space="preserve">Šálek kávy </w:t>
      </w:r>
      <w:r>
        <w:rPr>
          <w:i/>
          <w:u w:val="single"/>
        </w:rPr>
        <w:t>vypitý ráno</w:t>
      </w:r>
      <w:r>
        <w:rPr/>
        <w:t xml:space="preserve"> mi pomůže udržet pozornost celý den.</w:t>
      </w:r>
    </w:p>
    <w:p>
      <w:pPr>
        <w:pStyle w:val="Normal"/>
        <w:jc w:val="center"/>
        <w:rPr/>
      </w:pPr>
      <w:r>
        <w:rPr/>
        <w:t>×</w:t>
      </w:r>
    </w:p>
    <w:p>
      <w:pPr>
        <w:pStyle w:val="Normal"/>
        <w:jc w:val="center"/>
        <w:rPr/>
      </w:pPr>
      <w:r>
        <w:rPr>
          <w:highlight w:val="green"/>
        </w:rPr>
        <w:t>Můj tradiční</w:t>
      </w:r>
      <w:r>
        <w:rPr/>
        <w:t xml:space="preserve"> šálek kávy</w:t>
      </w:r>
      <w:r>
        <w:rPr>
          <w:b/>
          <w:color w:val="FF0000"/>
          <w:u w:val="single"/>
        </w:rPr>
        <w:t>,</w:t>
      </w:r>
      <w:r>
        <w:rPr/>
        <w:t xml:space="preserve"> </w:t>
      </w:r>
      <w:r>
        <w:rPr>
          <w:i/>
          <w:u w:val="single"/>
        </w:rPr>
        <w:t>vypitý ráno</w:t>
      </w:r>
      <w:r>
        <w:rPr>
          <w:b/>
          <w:color w:val="FF0000"/>
          <w:u w:val="single"/>
        </w:rPr>
        <w:t>,</w:t>
      </w:r>
      <w:r>
        <w:rPr/>
        <w:t xml:space="preserve"> mi pomůže udržet pozornost celý den.</w:t>
      </w:r>
    </w:p>
    <w:p>
      <w:pPr>
        <w:pStyle w:val="Normal"/>
        <w:spacing w:lineRule="auto" w:line="360" w:before="240" w:after="0"/>
        <w:jc w:val="center"/>
        <w:rPr/>
      </w:pPr>
      <w:r>
        <w:rPr/>
      </w:r>
    </w:p>
    <w:p>
      <w:pPr>
        <w:pStyle w:val="Normal"/>
        <w:spacing w:lineRule="auto" w:line="360" w:before="240" w:after="0"/>
        <w:jc w:val="center"/>
        <w:rPr/>
      </w:pPr>
      <w:r>
        <w:rPr/>
        <w:t xml:space="preserve">Domy </w:t>
      </w:r>
      <w:r>
        <w:rPr>
          <w:i/>
          <w:u w:val="single"/>
        </w:rPr>
        <w:t>postavené blízko řeky</w:t>
      </w:r>
      <w:r>
        <w:rPr/>
        <w:t xml:space="preserve"> jsou každoročně vystaveny povodním.</w:t>
      </w:r>
    </w:p>
    <w:p>
      <w:pPr>
        <w:pStyle w:val="Normal"/>
        <w:jc w:val="center"/>
        <w:rPr/>
      </w:pPr>
      <w:r>
        <w:rPr/>
        <w:t>×</w:t>
      </w:r>
    </w:p>
    <w:p>
      <w:pPr>
        <w:pStyle w:val="Normal"/>
        <w:spacing w:lineRule="auto" w:line="360"/>
        <w:jc w:val="center"/>
        <w:rPr/>
      </w:pPr>
      <w:r>
        <w:rPr>
          <w:highlight w:val="green"/>
        </w:rPr>
        <w:t xml:space="preserve">Tyto </w:t>
      </w:r>
      <w:r>
        <w:rPr/>
        <w:t>domy</w:t>
      </w:r>
      <w:r>
        <w:rPr>
          <w:b/>
          <w:color w:val="FF0000"/>
          <w:u w:val="single"/>
        </w:rPr>
        <w:t>,</w:t>
      </w:r>
      <w:r>
        <w:rPr/>
        <w:t xml:space="preserve"> </w:t>
      </w:r>
      <w:r>
        <w:rPr>
          <w:i/>
          <w:u w:val="single"/>
        </w:rPr>
        <w:t>postavené blízko řeky</w:t>
      </w:r>
      <w:r>
        <w:rPr>
          <w:b/>
          <w:color w:val="FF0000"/>
          <w:u w:val="single"/>
        </w:rPr>
        <w:t>,</w:t>
      </w:r>
      <w:r>
        <w:rPr/>
        <w:t xml:space="preserve"> jsou každoročně vystaveny povodním.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 xml:space="preserve">Ovoce </w:t>
      </w:r>
      <w:r>
        <w:rPr>
          <w:i/>
          <w:u w:val="single"/>
        </w:rPr>
        <w:t>dozrálé v říjnu</w:t>
      </w:r>
      <w:r>
        <w:rPr/>
        <w:t xml:space="preserve"> není sladké.</w:t>
      </w:r>
    </w:p>
    <w:p>
      <w:pPr>
        <w:pStyle w:val="Normal"/>
        <w:jc w:val="center"/>
        <w:rPr/>
      </w:pPr>
      <w:r>
        <w:rPr/>
        <w:t>×</w:t>
      </w:r>
    </w:p>
    <w:p>
      <w:pPr>
        <w:pStyle w:val="Normal"/>
        <w:jc w:val="center"/>
        <w:rPr/>
      </w:pPr>
      <w:r>
        <w:rPr>
          <w:highlight w:val="green"/>
        </w:rPr>
        <w:t xml:space="preserve">Pozdní </w:t>
      </w:r>
      <w:r>
        <w:rPr/>
        <w:t>ovoce</w:t>
      </w:r>
      <w:r>
        <w:rPr>
          <w:b/>
          <w:color w:val="FF0000"/>
          <w:u w:val="single"/>
        </w:rPr>
        <w:t>,</w:t>
      </w:r>
      <w:r>
        <w:rPr/>
        <w:t xml:space="preserve"> </w:t>
      </w:r>
      <w:r>
        <w:rPr>
          <w:i/>
          <w:u w:val="single"/>
        </w:rPr>
        <w:t>dozrálé v říjnu</w:t>
      </w:r>
      <w:r>
        <w:rPr>
          <w:b/>
          <w:color w:val="FF0000"/>
          <w:u w:val="single"/>
        </w:rPr>
        <w:t>,</w:t>
      </w:r>
      <w:r>
        <w:rPr/>
        <w:t xml:space="preserve"> není sladké.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2) Rozhodněte, zda se změnil význam výpovědi – jedná se o přívlastek těsný, nebo volný? Na základě svého rozhodnutí doplňte interpunkci.</w:t>
      </w:r>
    </w:p>
    <w:p>
      <w:pPr>
        <w:pStyle w:val="Normal"/>
        <w:spacing w:lineRule="auto" w:line="360" w:before="240" w:after="0"/>
        <w:jc w:val="center"/>
        <w:rPr/>
      </w:pPr>
      <w:r>
        <w:rPr/>
        <w:t>Naši vlast</w:t>
      </w:r>
      <w:r>
        <w:rPr>
          <w:b/>
          <w:color w:val="FF0000"/>
          <w:u w:val="single"/>
        </w:rPr>
        <w:t>,</w:t>
      </w:r>
      <w:r>
        <w:rPr/>
        <w:t xml:space="preserve"> </w:t>
      </w:r>
      <w:r>
        <w:rPr>
          <w:i/>
          <w:u w:val="single"/>
        </w:rPr>
        <w:t>ležící v samotném srdci Evropy</w:t>
      </w:r>
      <w:r>
        <w:rPr>
          <w:b/>
          <w:color w:val="FF0000"/>
          <w:u w:val="single"/>
        </w:rPr>
        <w:t>,</w:t>
      </w:r>
      <w:r>
        <w:rPr/>
        <w:t xml:space="preserve"> ročně navštíví velké množství turistů.</w:t>
      </w:r>
    </w:p>
    <w:p>
      <w:pPr>
        <w:pStyle w:val="Normal"/>
        <w:jc w:val="center"/>
        <w:rPr/>
      </w:pPr>
      <w:r>
        <w:rPr/>
        <w:t>×</w:t>
      </w:r>
    </w:p>
    <w:p>
      <w:pPr>
        <w:pStyle w:val="Normal"/>
        <w:spacing w:lineRule="auto" w:line="360"/>
        <w:jc w:val="center"/>
        <w:rPr/>
      </w:pPr>
      <w:r>
        <w:rPr/>
        <w:t>Naši vlast ročně navštíví velké množství turistů.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3) Jedná se stále o naši vlast? Změnila se nějak obecně platná skutečnost vypuštěním podtržené části textu? Nahraďte tuto část – přívlastek volný – jinými přívlastky volným, doplňte interpunkci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highlight w:val="green"/>
        </w:rPr>
        <w:t>Naši</w:t>
      </w:r>
      <w:r>
        <w:rPr/>
        <w:t xml:space="preserve"> vlast</w:t>
      </w:r>
      <w:r>
        <w:rPr>
          <w:color w:val="FF0000"/>
          <w:u w:val="single"/>
        </w:rPr>
        <w:t>,</w:t>
      </w:r>
      <w:r>
        <w:rPr>
          <w:i/>
          <w:color w:val="FF0000"/>
          <w:u w:val="single"/>
        </w:rPr>
        <w:t xml:space="preserve"> oplývající množstvím kulturních památek,</w:t>
      </w:r>
      <w:r>
        <w:rPr>
          <w:i/>
        </w:rPr>
        <w:t xml:space="preserve"> </w:t>
      </w:r>
      <w:r>
        <w:rPr/>
        <w:t>ročně navštíví velké množství turistů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Naši vlast </w:t>
      </w:r>
      <w:r>
        <w:rPr>
          <w:i/>
          <w:u w:val="single"/>
        </w:rPr>
        <w:t>_____________________________________________</w:t>
      </w:r>
      <w:r>
        <w:rPr/>
        <w:t xml:space="preserve"> ročně navštíví velké množství turistů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Naši vlast </w:t>
      </w:r>
      <w:r>
        <w:rPr>
          <w:i/>
          <w:u w:val="single"/>
        </w:rPr>
        <w:t>_____________________________________________</w:t>
      </w:r>
      <w:r>
        <w:rPr/>
        <w:t xml:space="preserve"> ročně navštíví velké množství turistů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Naši vlast </w:t>
      </w:r>
      <w:r>
        <w:rPr>
          <w:i/>
          <w:u w:val="single"/>
        </w:rPr>
        <w:t>_____________________________________________</w:t>
      </w:r>
      <w:r>
        <w:rPr/>
        <w:t xml:space="preserve"> ročně navštíví velké množství turistů.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 xml:space="preserve">4) Podtrhněte přívlastek, rozhodněte, zda jde o přívlastek těšný, nebo volný (v případě přívlastku volného zakroužkujte </w:t>
      </w:r>
      <w:r>
        <w:rPr>
          <w:b/>
          <w:i/>
          <w:highlight w:val="green"/>
        </w:rPr>
        <w:t>výraz</w:t>
      </w:r>
      <w:r>
        <w:rPr>
          <w:b/>
          <w:i/>
        </w:rPr>
        <w:t>, který vám „napověděl“). Doplňte čárky.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 xml:space="preserve">Studenti </w:t>
      </w:r>
      <w:r>
        <w:rPr>
          <w:color w:val="FF0000"/>
          <w:u w:val="single"/>
        </w:rPr>
        <w:t>sedící v přední lavici</w:t>
      </w:r>
      <w:r>
        <w:rPr/>
        <w:t xml:space="preserve"> se přesunou dozadu. 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highlight w:val="green"/>
        </w:rPr>
        <w:t xml:space="preserve">Uvedená </w:t>
      </w:r>
      <w:r>
        <w:rPr/>
        <w:t>televizní stanice</w:t>
      </w:r>
      <w:r>
        <w:rPr>
          <w:color w:val="FF0000"/>
          <w:u w:val="single"/>
        </w:rPr>
        <w:t>, věnující se převážně přírodopisným dokumentům,</w:t>
      </w:r>
      <w:r>
        <w:rPr/>
        <w:t xml:space="preserve"> bude vysílat film o Galapágách. 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highlight w:val="green"/>
        </w:rPr>
        <w:t xml:space="preserve">Tato </w:t>
      </w:r>
      <w:r>
        <w:rPr/>
        <w:t>kniha</w:t>
      </w:r>
      <w:r>
        <w:rPr>
          <w:color w:val="FF0000"/>
          <w:u w:val="single"/>
        </w:rPr>
        <w:t>, vydaná po válce,</w:t>
      </w:r>
      <w:r>
        <w:rPr/>
        <w:t xml:space="preserve"> proslavila svého autora po celém světě. 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Ráda čtu knihy </w:t>
      </w:r>
      <w:r>
        <w:rPr>
          <w:color w:val="FF0000"/>
          <w:u w:val="single"/>
        </w:rPr>
        <w:t>zabývající se historií</w:t>
      </w:r>
      <w:r>
        <w:rPr/>
        <w:t>. 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hatky </w:t>
      </w:r>
      <w:r>
        <w:rPr>
          <w:color w:val="FF0000"/>
          <w:u w:val="single"/>
        </w:rPr>
        <w:t>postavené v údolí</w:t>
      </w:r>
      <w:r>
        <w:rPr/>
        <w:t xml:space="preserve"> se choulily do vlahé letní mlhy. 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highlight w:val="green"/>
        </w:rPr>
        <w:t xml:space="preserve">Naše </w:t>
      </w:r>
      <w:r>
        <w:rPr/>
        <w:t>chatka</w:t>
      </w:r>
      <w:r>
        <w:rPr>
          <w:color w:val="FF0000"/>
          <w:u w:val="single"/>
        </w:rPr>
        <w:t>, postavená v údolí,</w:t>
      </w:r>
      <w:r>
        <w:rPr/>
        <w:t xml:space="preserve"> se choulila do vlahé letní mlhy. 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V našem městě je několik památek </w:t>
      </w:r>
      <w:r>
        <w:rPr>
          <w:color w:val="FF0000"/>
          <w:u w:val="single"/>
        </w:rPr>
        <w:t>postavených v pozdně gotickém stylu</w:t>
      </w:r>
      <w:r>
        <w:rPr/>
        <w:t>. 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highlight w:val="green"/>
        </w:rPr>
        <w:t xml:space="preserve">Maturitní </w:t>
      </w:r>
      <w:r>
        <w:rPr/>
        <w:t>zkouškou</w:t>
      </w:r>
      <w:r>
        <w:rPr>
          <w:color w:val="FF0000"/>
          <w:u w:val="single"/>
        </w:rPr>
        <w:t>, prověřující vaše znalosti z posledních čtyř let studia na gymnáziu,</w:t>
      </w:r>
      <w:r>
        <w:rPr/>
        <w:t xml:space="preserve"> musíte projít všichni. 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eznam použité literatury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ČERVENÁ, V. </w:t>
      </w:r>
      <w:r>
        <w:rPr>
          <w:i/>
        </w:rPr>
        <w:t>Slovník spisovné češtiny pro školu a veřejnost: s dodatkem Ministerstva školství, mládeže a tělovýchovy České republiky</w:t>
      </w:r>
      <w:r>
        <w:rPr/>
        <w:t>. Vyd. 2., opr. a dopl., Dotisk 2001. Praha: Academia, 1998, 647 s. ISBN 80-200-0493-9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HAVRÁNEK, Bohuslav a Alois JEDLIČKA. </w:t>
      </w:r>
      <w:r>
        <w:rPr>
          <w:i/>
        </w:rPr>
        <w:t>Stručná mluvnice česká</w:t>
      </w:r>
      <w:r>
        <w:rPr/>
        <w:t>. Vyd. 26. Praha: Fortuna, 2002, 246 s. ISBN 80-716-8555-0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HUBÁČEK, Jaroslav a Jana SVOBODOVÁ. </w:t>
      </w:r>
      <w:r>
        <w:rPr>
          <w:i/>
        </w:rPr>
        <w:t>Čeština pro učitele</w:t>
      </w:r>
      <w:r>
        <w:rPr/>
        <w:t>. Vyd. 2. S.l.: Vade mecum, 1998, 303 s. ISBN 80-860-4130-1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KRAUSOVÁ, Z a kol. </w:t>
      </w:r>
      <w:r>
        <w:rPr>
          <w:i/>
        </w:rPr>
        <w:t>Český jazyk 9 pro základní školy a víceletá gymnázia.</w:t>
      </w:r>
      <w:r>
        <w:rPr/>
        <w:t xml:space="preserve"> 1. vyd. Nakladatelství Fraus, s.r.o. Plzeň, 2009, 136 bar. s. ISBN 978-80-7238-778-6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MARTINEC, Ivo, Jana Marie TUŠKOVÁ a Ludmila ZIMOVÁ. </w:t>
      </w:r>
      <w:r>
        <w:rPr>
          <w:i/>
        </w:rPr>
        <w:t>Mluvnice: učebnice českého jazyka pro střední školy</w:t>
      </w:r>
      <w:r>
        <w:rPr/>
        <w:t>. 1. vyd. Plzeň: Fraus, 2009, 264 s. ISBN 978-807-2387-793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MAŠKOVÁ, Drahuše. </w:t>
      </w:r>
      <w:r>
        <w:rPr>
          <w:i/>
        </w:rPr>
        <w:t>Český jazyk: přehled středoškolského učiva</w:t>
      </w:r>
      <w:r>
        <w:rPr/>
        <w:t>. 1. vyd. Třebíč: Petra Velanová, 2005, 175 s. Maturita. ISBN 80-902-5715-1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TYBLÍK, Vlastimil. </w:t>
      </w:r>
      <w:r>
        <w:rPr>
          <w:i/>
        </w:rPr>
        <w:t>Český jazyk pro 6. ročník základní školy a pro odpovídající ročník víceletých gymnázií.</w:t>
      </w:r>
      <w:r>
        <w:rPr/>
        <w:t xml:space="preserve"> 2. vyd. Praha: SPN - pedagogické nakladatelství, 2001, 174 s. ISBN 80-723-5148-6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TYBLÍK, Vlastimil. </w:t>
      </w:r>
      <w:r>
        <w:rPr>
          <w:i/>
        </w:rPr>
        <w:t>Český jazyk pro 7. ročník základní školy a pro odpovídající ročník víceletých gymnázií.</w:t>
      </w:r>
      <w:r>
        <w:rPr/>
        <w:t xml:space="preserve"> 1. vyd. Praha: SPN - pedagogické nakladatelství, 1997, 191 s. ISBN 80-859-3770-0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TYBLÍK, Vlastimil. </w:t>
      </w:r>
      <w:r>
        <w:rPr>
          <w:i/>
        </w:rPr>
        <w:t>Český jazyk pro 8. ročník základní školy a pro odpovídající ročník víceletých gymnázií.</w:t>
      </w:r>
      <w:r>
        <w:rPr/>
        <w:t xml:space="preserve"> 2. vyd. Praha: SPN - pedagogické nakladatelství, 2000, 188 s. ISBN 80-723-5126-5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TYBLÍK, Vlastimil. </w:t>
      </w:r>
      <w:r>
        <w:rPr>
          <w:i/>
        </w:rPr>
        <w:t>Český jazyk pro 9. ročník základní školy a pro odpovídající ročník víceletých gymnázií</w:t>
      </w:r>
      <w:r>
        <w:rPr/>
        <w:t>. 1. vyd. Praha: SPN - pedagogické nakladatelství, 1996, 182 s. ISBN 80-859-3735-2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VOBODOVÁ, Jana. </w:t>
      </w:r>
      <w:r>
        <w:rPr>
          <w:i/>
        </w:rPr>
        <w:t>Průvodce českou interpunkcí</w:t>
      </w:r>
      <w:r>
        <w:rPr/>
        <w:t>. Vyd. 1. Česká republika: Vade mecum bohemiae, 2003, 133 s. ISBN 80-860-4131-X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3:12:00Z</dcterms:created>
  <dc:creator>Raduška</dc:creator>
  <dc:description/>
  <cp:keywords/>
  <dc:language>en-US</dc:language>
  <cp:lastModifiedBy>Jakub</cp:lastModifiedBy>
  <dcterms:modified xsi:type="dcterms:W3CDTF">2013-02-02T13:02:00Z</dcterms:modified>
  <cp:revision>108</cp:revision>
  <dc:subject/>
  <dc:title/>
</cp:coreProperties>
</file>