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UHY VĚT PODLE POSTOJE MLUVČÍH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syntax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druhy vět podle postoje mluvčího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výpověď, forma, obsah, věta, komunikační funkce, druhy vět podle postoje mluvčího, věty oznamovací, tázací, zjišťovací, doplňovací, vylučovací, rozkazovací, slovesný způsob, intonace, interpunkční znaménk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22</w:t>
      </w:r>
      <w:r>
        <w:rPr>
          <w:rFonts w:cs="Arial" w:ascii="Arial" w:hAnsi="Arial"/>
          <w:color w:val="000000"/>
          <w:sz w:val="36"/>
          <w:szCs w:val="36"/>
        </w:rPr>
        <w:t xml:space="preserve">. 11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, Litovel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HY VĚT PODLE POSTOJE MLUVČÍHO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Doplň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_____________________ - základní komunikační jednotka, která má svůj ____________ (o čem autor vypovídá, např. o zážitcích z dovolené, o filmu…) a _____________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Forma výpovědi může být </w:t>
      </w:r>
      <w:r>
        <w:rPr>
          <w:b/>
          <w:i/>
        </w:rPr>
        <w:t>(vyjádřete v následujících příkladech, že chcete, aby si žáci sedli)</w:t>
      </w:r>
      <w:r>
        <w:rPr/>
        <w:t xml:space="preserve">: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větná</w:t>
      </w:r>
      <w:r>
        <w:rPr/>
        <w:t xml:space="preserve"> (např.: _____________________________________________________________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souvětná</w:t>
      </w:r>
      <w:r>
        <w:rPr/>
        <w:t xml:space="preserve"> (např.: __________________________________________________________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nevětná</w:t>
      </w:r>
      <w:r>
        <w:rPr/>
        <w:t xml:space="preserve"> (např.: ___________________________________________________________)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2) Výpověď má také svoji komunikační ___________________. 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</w:rPr>
      </w:pPr>
      <w:r>
        <w:rPr>
          <w:b/>
          <w:i/>
        </w:rPr>
        <w:t>Co to znamená? Pokuste se určit komunikační funkci následujících výpovědí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Budu se dívat na zprávy. 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ej si pozor na tenký led. 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Chceš jít nakupovat? 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Slibuji, že to nikomu neprozradím. 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Navrhuji, abychom jeli po dálnici. 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Kéž už ten film skončí! 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Okamžitě pojď sem! 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VĚTA OZNAMOVACÍ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Slouží mluvčímu ke __________________ informace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1) Přečtěte nahlas následující věty. Jakou mají intonaci? Jaké slovesné způsoby se v nich objevují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Projekt trval tři měsíce. 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Ráda bych se závodů zúčastnila. 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Na studijním pobytu budu půl roku. 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elfíni patří mezi savce. 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Cesta se v zimě neudržuje. 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2) Jaké další záměry lze větou oznamovací vyjadřovat?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Tak já to tedy zařídím. ________________ Večer bude určitě mrznout. _______________</w:t>
      </w:r>
    </w:p>
    <w:p>
      <w:pPr>
        <w:pStyle w:val="Normal"/>
        <w:spacing w:lineRule="auto" w:line="360"/>
        <w:jc w:val="both"/>
        <w:rPr/>
      </w:pPr>
      <w:r>
        <w:rPr/>
        <w:t>Cibulku najemno nakrájíme. ____________ Neočekáváte snad, že vám pozemek odprodáme za tak směšnou cenu. 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VĚTY TÁZAC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Jak odpovídáte na následující otázky? Rozdělte je podle typu odpovědi do dvou skupin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Je venku zima? Jak se ti cestovalo? Budeš večer doma? Mám ti něco koupit? Co ti mám koupit? Kdy pojedeme na bazén? Odkdy mají na poště otevřeno? Mají na poště otevřeno? 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2) Doplň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Tázací věty dělíme na _________________ (odpovídáme ______/______ - </w:t>
      </w:r>
      <w:r>
        <w:rPr>
          <w:b/>
        </w:rPr>
        <w:t>zjišťujeme</w:t>
      </w:r>
      <w:r>
        <w:rPr/>
        <w:t xml:space="preserve"> platnost obsahu otázky), _______________________ (odpovídáme ________________________ - </w:t>
      </w:r>
      <w:r>
        <w:rPr>
          <w:b/>
        </w:rPr>
        <w:t>doplňujeme</w:t>
      </w:r>
      <w:r>
        <w:rPr/>
        <w:t xml:space="preserve"> požadovanou informaci) a ________________ (výběr z nabídky)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3) Přečtěte následující otázky. Jakou mají intonaci? Odpovězte na otázky a určete druh vět tázacích (otázky zjišťovací – Z, doplňovací – D, vylučovací – V)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Chceš zmrzlinu? ______________________ V kolik ti jede autobus? ________________ Přijedeš zítra? _________________ Máš chuť na kávu, nebo na čaj? _________________ Mohl bys mi prosím pomoci? ________________ Proč se neustále hádáš? _______________ Co děláš pro to, abys měl ve škole lepší výsledky? _______________________________ Líbí se ti ten film? ________________ Byl jsi v sobotu na festivalu, nebo jsi zůstal doma? ______________ Jak se ti to povedlo? __________________ Mohl bych si vzít ještě kousek koláče? _______________________ Oblečeš si sukni, nebo kalhoty? ___________________ Chceš nakrájet rajčata? ________________ Pojedete na dovolenou do hor, nebo k moři? ___________________ Budeš zítra ve škole? __________________________ Pojedeme už zítra, nebo až v sobotu? 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4) Určete, jaké další záměry může mluvčí vyjadřovat větami tázacím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Zavřel byste prosím za mnou dveře? 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Že bychom se do toho spolu pustili? 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Dáš si čaj? 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Mohli byste přijít příští týden? 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5) Seřaďte následující věty podle zdvořilost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a) Nedal by sis kafe? b) Nedal byste si kafe? c) Dáš si kafe? d) Nedáš si kafe?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a) Mohl bys mi prosím pomoct? b) Nemohl bys mi prosím pomoct? c) Nemohl byste mi prosím pomoct? d) Můžeš mi prosím pomoct? 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VĚTA ROZKAZOVAC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Co je cílem věty rozkazovací? 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2) Přečtěte následující věty. Jakou mají intonaci? Jaký slovesný způsob se v nich objevuje?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Jez. __________________ Tak už konečně přestaň! _________________ Přijď nejpozději v sedm. __________________ Podej mi sůl. 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3) Určete, jaké další záměry může mluvčí vyjadřovat větami rozkazovacím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Vyplňte formulář. _____________________________ Buď tak laskav, vyřiď záležitost co nejdříve. _________________________ Ochutnej můj dort. ________________________ Opovaž se to rozbít! _________________________ Dobře dojeďte! 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VĚTA PŘAC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Vyjadřuje přání mluvčího – jejich splnění jsou a) možná, b) neuskutečnitelná, c) nepředpokládají se. Podle těchto významů roztřiďte následující větné cel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Buďte spokojení. ______ Kdyby tak včera vyhráli. ______ Ať do mě hrom uhodí! _____ Ať už tě nevidím! ______  Jen aby to zítra vyšlo. 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2) Tradiční pozdravy jsou také přání. Uveďte další příklady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Dobrou noc. Hodně štěstí, zdraví! 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RUHY VĚT PODLE POSTOJE MLUVČÍHO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Doplň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color w:val="FF0000"/>
          <w:u w:val="single"/>
        </w:rPr>
        <w:t>Výpověď</w:t>
      </w:r>
      <w:r>
        <w:rPr/>
        <w:t xml:space="preserve"> - základní komunikační jednotka, která má svůj </w:t>
      </w:r>
      <w:r>
        <w:rPr>
          <w:color w:val="FF0000"/>
          <w:u w:val="single"/>
        </w:rPr>
        <w:t>obsah</w:t>
      </w:r>
      <w:r>
        <w:rPr/>
        <w:t xml:space="preserve"> (o čem autor vypovídá, např. o zážitcích z dovolené, o filmu…) a </w:t>
      </w:r>
      <w:r>
        <w:rPr>
          <w:color w:val="FF0000"/>
          <w:u w:val="single"/>
        </w:rPr>
        <w:t>formu</w:t>
      </w:r>
      <w:r>
        <w:rPr/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Forma výpovědi může být </w:t>
      </w:r>
      <w:r>
        <w:rPr>
          <w:b/>
          <w:i/>
        </w:rPr>
        <w:t>(vyjádřete v následujících příkladech, že chcete, aby si žáci sedli)</w:t>
      </w:r>
      <w:r>
        <w:rPr/>
        <w:t xml:space="preserve">: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větná</w:t>
      </w:r>
      <w:r>
        <w:rPr/>
        <w:t xml:space="preserve"> (např.: </w:t>
      </w:r>
      <w:r>
        <w:rPr>
          <w:i/>
          <w:color w:val="FF0000"/>
          <w:u w:val="single"/>
        </w:rPr>
        <w:t>Sedněte si.</w:t>
      </w:r>
      <w:r>
        <w:rPr/>
        <w:t>____________________________________________________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souvětná</w:t>
      </w:r>
      <w:r>
        <w:rPr/>
        <w:t xml:space="preserve"> (např.: </w:t>
      </w:r>
      <w:r>
        <w:rPr>
          <w:i/>
          <w:color w:val="FF0000"/>
          <w:u w:val="single"/>
        </w:rPr>
        <w:t>Chci, abyste si sedli.</w:t>
      </w:r>
      <w:r>
        <w:rPr/>
        <w:t>_________________________________________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nevětná</w:t>
      </w:r>
      <w:r>
        <w:rPr/>
        <w:t xml:space="preserve"> (např.: </w:t>
      </w:r>
      <w:r>
        <w:rPr>
          <w:i/>
          <w:color w:val="FF0000"/>
          <w:u w:val="single"/>
        </w:rPr>
        <w:t>Sednout!_</w:t>
      </w:r>
      <w:r>
        <w:rPr/>
        <w:t>__________________________________________________)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 xml:space="preserve">2) Výpověď má také svoji komunikační </w:t>
      </w:r>
      <w:r>
        <w:rPr>
          <w:b/>
          <w:i/>
          <w:color w:val="FF0000"/>
          <w:u w:val="single"/>
        </w:rPr>
        <w:t>funkci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</w:rPr>
      </w:pPr>
      <w:r>
        <w:rPr>
          <w:b/>
          <w:i/>
        </w:rPr>
        <w:t>Co to znamená? Pokuste se určit komunikační funkci následujících výpovědí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Budu se dívat na zprávy. </w:t>
      </w:r>
      <w:r>
        <w:rPr>
          <w:i/>
          <w:color w:val="FF0000"/>
          <w:u w:val="single"/>
        </w:rPr>
        <w:t>Oznámení</w:t>
      </w:r>
      <w:r>
        <w:rPr/>
        <w:t>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Dej si pozor na tenký led. </w:t>
      </w:r>
      <w:r>
        <w:rPr>
          <w:i/>
          <w:color w:val="FF0000"/>
          <w:u w:val="single"/>
        </w:rPr>
        <w:t>Varování</w:t>
      </w:r>
      <w:r>
        <w:rPr/>
        <w:t xml:space="preserve"> 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Chceš jít nakupovat? ___</w:t>
      </w:r>
      <w:r>
        <w:rPr>
          <w:i/>
          <w:color w:val="FF0000"/>
          <w:u w:val="single"/>
        </w:rPr>
        <w:t>Otázka, nabídka</w:t>
      </w:r>
      <w:r>
        <w:rPr/>
        <w:t>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Slibuji, že to nikomu neprozradím. </w:t>
      </w:r>
      <w:r>
        <w:rPr>
          <w:i/>
          <w:color w:val="FF0000"/>
          <w:u w:val="single"/>
        </w:rPr>
        <w:t>Slib (naznačen slovesem)</w:t>
      </w:r>
      <w:r>
        <w:rPr/>
        <w:t xml:space="preserve"> 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Navrhuji, abychom jeli po dálnici. </w:t>
      </w:r>
      <w:r>
        <w:rPr>
          <w:i/>
          <w:color w:val="FF0000"/>
          <w:u w:val="single"/>
        </w:rPr>
        <w:t>Návrh (naznačen slovesem)</w:t>
      </w:r>
      <w:r>
        <w:rPr/>
        <w:t xml:space="preserve"> 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Kéž už ten film skončí! ______</w:t>
      </w:r>
      <w:r>
        <w:rPr>
          <w:i/>
          <w:color w:val="FF0000"/>
          <w:u w:val="single"/>
        </w:rPr>
        <w:t>Přání</w:t>
      </w:r>
      <w:r>
        <w:rPr/>
        <w:t>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Okamžitě pojď sem! ___</w:t>
      </w:r>
      <w:r>
        <w:rPr>
          <w:i/>
          <w:color w:val="FF0000"/>
          <w:u w:val="single"/>
        </w:rPr>
        <w:t>Rozkaz</w:t>
      </w:r>
      <w:r>
        <w:rPr/>
        <w:t>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VĚTA OZNAMOVACÍ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Slouží mluvčímu ke </w:t>
      </w:r>
      <w:r>
        <w:rPr>
          <w:color w:val="FF0000"/>
          <w:u w:val="single"/>
        </w:rPr>
        <w:t>sdělení</w:t>
      </w:r>
      <w:r>
        <w:rPr/>
        <w:t xml:space="preserve"> informace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1) Přečtěte nahlas následující věty. Jakou mají intonaci? Jaké slovesné způsoby se v nich objevují? </w:t>
      </w:r>
      <w:r>
        <w:rPr>
          <w:b/>
          <w:i/>
          <w:color w:val="FF0000"/>
          <w:u w:val="single"/>
        </w:rPr>
        <w:t>Int. klesavá (stoupavě klesavá)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Projekt trval tři měsíce. __</w:t>
      </w:r>
      <w:r>
        <w:rPr>
          <w:i/>
          <w:color w:val="FF0000"/>
          <w:u w:val="single"/>
        </w:rPr>
        <w:t>oznam</w:t>
      </w:r>
      <w:r>
        <w:rPr/>
        <w:t>.___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Ráda bych se závodů zúčastnila. ______</w:t>
      </w:r>
      <w:r>
        <w:rPr>
          <w:i/>
          <w:color w:val="FF0000"/>
          <w:u w:val="single"/>
        </w:rPr>
        <w:t>podmiň</w:t>
      </w:r>
      <w:r>
        <w:rPr/>
        <w:t>.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Na studijním pobytu budu půl roku. ___ </w:t>
      </w:r>
      <w:r>
        <w:rPr>
          <w:i/>
          <w:color w:val="FF0000"/>
          <w:u w:val="single"/>
        </w:rPr>
        <w:t>oznam.</w:t>
      </w:r>
      <w:r>
        <w:rPr/>
        <w:t xml:space="preserve"> 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Delfíni patří mezi savce. ___ </w:t>
      </w:r>
      <w:r>
        <w:rPr>
          <w:i/>
          <w:color w:val="FF0000"/>
          <w:u w:val="single"/>
        </w:rPr>
        <w:t>oznam.</w:t>
      </w:r>
      <w:r>
        <w:rPr/>
        <w:t xml:space="preserve"> ___________________________________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Cesta se v zimě neudržuje. _ </w:t>
      </w:r>
      <w:r>
        <w:rPr>
          <w:i/>
          <w:color w:val="FF0000"/>
          <w:u w:val="single"/>
        </w:rPr>
        <w:t>oznam.</w:t>
      </w:r>
      <w:r>
        <w:rPr/>
        <w:t xml:space="preserve"> 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2) Jaké další záměry lze větou oznamovací vyjadřovat?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Tak já to tedy zařídím. __</w:t>
      </w:r>
      <w:r>
        <w:rPr>
          <w:i/>
          <w:color w:val="FF0000"/>
          <w:u w:val="single"/>
        </w:rPr>
        <w:t>souhlas</w:t>
      </w:r>
      <w:r>
        <w:rPr/>
        <w:t>_______ Večer bude určitě mrznout. _</w:t>
      </w:r>
      <w:r>
        <w:rPr>
          <w:i/>
          <w:color w:val="FF0000"/>
          <w:u w:val="single"/>
        </w:rPr>
        <w:t>varování</w:t>
      </w:r>
      <w:r>
        <w:rPr/>
        <w:t>_______</w:t>
      </w:r>
    </w:p>
    <w:p>
      <w:pPr>
        <w:pStyle w:val="Normal"/>
        <w:spacing w:lineRule="auto" w:line="360"/>
        <w:jc w:val="both"/>
        <w:rPr/>
      </w:pPr>
      <w:r>
        <w:rPr/>
        <w:t>Cibulku najemno nakrájíme. __</w:t>
      </w:r>
      <w:r>
        <w:rPr>
          <w:i/>
          <w:color w:val="FF0000"/>
          <w:u w:val="single"/>
        </w:rPr>
        <w:t>instrukce</w:t>
      </w:r>
      <w:r>
        <w:rPr/>
        <w:t>____ Neočekáváte snad, že vám pozemek odprodáme za tak směšnou cenu. ___</w:t>
      </w:r>
      <w:r>
        <w:rPr>
          <w:i/>
          <w:color w:val="FF0000"/>
          <w:u w:val="single"/>
        </w:rPr>
        <w:t>výtka</w:t>
      </w:r>
      <w:r>
        <w:rPr/>
        <w:t>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VĚTY TÁZAC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Jak odpovídáte na následující otázky? Rozdělte je podle typu odpovědi do dvou skupin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Je venku zima? </w:t>
      </w:r>
      <w:r>
        <w:rPr>
          <w:i/>
          <w:color w:val="FF0000"/>
        </w:rPr>
        <w:t>(Ano/Ne)</w:t>
      </w:r>
      <w:r>
        <w:rPr/>
        <w:t xml:space="preserve"> Jak se ti cestovalo? Budeš večer doma? </w:t>
      </w:r>
      <w:r>
        <w:rPr>
          <w:i/>
          <w:color w:val="FF0000"/>
        </w:rPr>
        <w:t>(Ano/Ne)</w:t>
      </w:r>
      <w:r>
        <w:rPr/>
        <w:t xml:space="preserve"> Mám ti něco koupit? </w:t>
      </w:r>
      <w:r>
        <w:rPr>
          <w:i/>
          <w:color w:val="FF0000"/>
        </w:rPr>
        <w:t>(Ano/Ne)</w:t>
      </w:r>
      <w:r>
        <w:rPr/>
        <w:t xml:space="preserve"> Co ti mám koupit? Kdy pojedeme na bazén? Odkdy mají na poště otevřeno? Mají na poště otevřeno? </w:t>
      </w:r>
      <w:r>
        <w:rPr>
          <w:i/>
          <w:color w:val="FF0000"/>
        </w:rPr>
        <w:t>(Ano/Ne)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2) Doplňte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Tázací věty dělíme na </w:t>
      </w:r>
      <w:r>
        <w:rPr>
          <w:b/>
          <w:color w:val="FF0000"/>
          <w:u w:val="single"/>
        </w:rPr>
        <w:t>zjišťovací</w:t>
      </w:r>
      <w:r>
        <w:rPr/>
        <w:t xml:space="preserve"> (odpovídáme </w:t>
      </w:r>
      <w:r>
        <w:rPr>
          <w:color w:val="FF0000"/>
          <w:u w:val="single"/>
        </w:rPr>
        <w:t>ano</w:t>
      </w:r>
      <w:r>
        <w:rPr/>
        <w:t xml:space="preserve"> / </w:t>
      </w:r>
      <w:r>
        <w:rPr>
          <w:color w:val="FF0000"/>
          <w:u w:val="single"/>
        </w:rPr>
        <w:t>ne</w:t>
      </w:r>
      <w:r>
        <w:rPr/>
        <w:t xml:space="preserve"> - </w:t>
      </w:r>
      <w:r>
        <w:rPr>
          <w:b/>
        </w:rPr>
        <w:t>zjišťujeme</w:t>
      </w:r>
      <w:r>
        <w:rPr/>
        <w:t xml:space="preserve"> platnost obsahu otázky), </w:t>
      </w:r>
      <w:r>
        <w:rPr>
          <w:b/>
          <w:color w:val="FF0000"/>
          <w:u w:val="single"/>
        </w:rPr>
        <w:t>doplňovací</w:t>
      </w:r>
      <w:r>
        <w:rPr/>
        <w:t xml:space="preserve"> (odpovídáme </w:t>
      </w:r>
      <w:r>
        <w:rPr>
          <w:b/>
          <w:color w:val="FF0000"/>
          <w:u w:val="single"/>
        </w:rPr>
        <w:t>větou, v. ekvivalentem…</w:t>
      </w:r>
      <w:r>
        <w:rPr/>
        <w:t xml:space="preserve"> - </w:t>
      </w:r>
      <w:r>
        <w:rPr>
          <w:b/>
        </w:rPr>
        <w:t>doplňujeme</w:t>
      </w:r>
      <w:r>
        <w:rPr/>
        <w:t xml:space="preserve"> požadovanou informaci) a </w:t>
      </w:r>
      <w:r>
        <w:rPr>
          <w:b/>
          <w:color w:val="FF0000"/>
          <w:u w:val="single"/>
        </w:rPr>
        <w:t>vylučovací</w:t>
      </w:r>
      <w:r>
        <w:rPr/>
        <w:t xml:space="preserve"> (výběr z nabídky)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</w:rPr>
        <w:t xml:space="preserve">3) Přečtěte následující otázky. Jakou mají intonaci? Odpovězte na otázky a určete druh vět tázacích (otázky zjišťovací – Z, doplňovací – D, vylučovací – V). </w:t>
      </w:r>
      <w:r>
        <w:rPr>
          <w:b/>
          <w:i/>
          <w:color w:val="FF0000"/>
          <w:u w:val="single"/>
        </w:rPr>
        <w:t>Int. Z – stoupavá, D, V – stoupavě klesavá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Chceš zmrzlinu? </w:t>
      </w:r>
      <w:r>
        <w:rPr>
          <w:color w:val="FF0000"/>
          <w:u w:val="single"/>
        </w:rPr>
        <w:t>(Z)</w:t>
      </w:r>
      <w:r>
        <w:rPr>
          <w:color w:val="FF0000"/>
        </w:rPr>
        <w:t xml:space="preserve"> </w:t>
      </w:r>
      <w:r>
        <w:rPr/>
        <w:t xml:space="preserve">V kolik ti jede autobus? </w:t>
      </w:r>
      <w:r>
        <w:rPr>
          <w:color w:val="FF0000"/>
          <w:u w:val="single"/>
        </w:rPr>
        <w:t>(D)</w:t>
      </w:r>
      <w:r>
        <w:rPr>
          <w:color w:val="FF0000"/>
        </w:rPr>
        <w:t xml:space="preserve"> </w:t>
      </w:r>
      <w:r>
        <w:rPr/>
        <w:t xml:space="preserve">Přijedeš zítra? </w:t>
      </w:r>
      <w:r>
        <w:rPr>
          <w:color w:val="FF0000"/>
          <w:u w:val="single"/>
        </w:rPr>
        <w:t>(Z)</w:t>
      </w:r>
      <w:r>
        <w:rPr/>
        <w:t xml:space="preserve"> Máš chuť na kávu, nebo na čaj? </w:t>
      </w:r>
      <w:r>
        <w:rPr>
          <w:color w:val="FF0000"/>
          <w:u w:val="single"/>
        </w:rPr>
        <w:t>(V)</w:t>
      </w:r>
      <w:r>
        <w:rPr/>
        <w:t xml:space="preserve"> Mohl bys mi prosím pomoci? </w:t>
      </w:r>
      <w:r>
        <w:rPr>
          <w:color w:val="FF0000"/>
          <w:u w:val="single"/>
        </w:rPr>
        <w:t>(Z)</w:t>
      </w:r>
      <w:r>
        <w:rPr/>
        <w:t xml:space="preserve"> Proč se neustále hádáš? </w:t>
      </w:r>
      <w:r>
        <w:rPr>
          <w:color w:val="FF0000"/>
          <w:u w:val="single"/>
        </w:rPr>
        <w:t>(D)</w:t>
      </w:r>
      <w:r>
        <w:rPr/>
        <w:t xml:space="preserve"> Co děláš pro to, abys měl ve škole lepší výsledky? </w:t>
      </w:r>
      <w:r>
        <w:rPr>
          <w:color w:val="FF0000"/>
          <w:u w:val="single"/>
        </w:rPr>
        <w:t>(D)</w:t>
      </w:r>
      <w:r>
        <w:rPr/>
        <w:t xml:space="preserve"> Líbí se ti ten film? </w:t>
      </w:r>
      <w:r>
        <w:rPr>
          <w:color w:val="FF0000"/>
          <w:u w:val="single"/>
        </w:rPr>
        <w:t>(Z)</w:t>
      </w:r>
      <w:r>
        <w:rPr/>
        <w:t xml:space="preserve"> Byl jsi v sobotu na festivalu, nebo jsi zůstal doma? </w:t>
      </w:r>
      <w:r>
        <w:rPr>
          <w:color w:val="FF0000"/>
          <w:u w:val="single"/>
        </w:rPr>
        <w:t>(V)</w:t>
      </w:r>
      <w:r>
        <w:rPr/>
        <w:t xml:space="preserve"> Jak se ti to povedlo? </w:t>
      </w:r>
      <w:r>
        <w:rPr>
          <w:color w:val="FF0000"/>
          <w:u w:val="single"/>
        </w:rPr>
        <w:t>(D)</w:t>
      </w:r>
      <w:r>
        <w:rPr/>
        <w:t xml:space="preserve"> Mohl bych si vzít ještě kousek koláče? </w:t>
      </w:r>
      <w:r>
        <w:rPr>
          <w:color w:val="FF0000"/>
          <w:u w:val="single"/>
        </w:rPr>
        <w:t>(Z)</w:t>
      </w:r>
      <w:r>
        <w:rPr/>
        <w:t xml:space="preserve"> Oblečeš si sukni, nebo kalhoty? </w:t>
      </w:r>
      <w:r>
        <w:rPr>
          <w:color w:val="FF0000"/>
          <w:u w:val="single"/>
        </w:rPr>
        <w:t>(V)</w:t>
      </w:r>
      <w:r>
        <w:rPr/>
        <w:t xml:space="preserve"> Chceš nakrájet rajčata? </w:t>
      </w:r>
      <w:r>
        <w:rPr>
          <w:color w:val="FF0000"/>
          <w:u w:val="single"/>
        </w:rPr>
        <w:t>(Z)</w:t>
      </w:r>
      <w:r>
        <w:rPr/>
        <w:t xml:space="preserve"> Pojedete na dovolenou do hor, nebo k moři? </w:t>
      </w:r>
      <w:r>
        <w:rPr>
          <w:color w:val="FF0000"/>
          <w:u w:val="single"/>
        </w:rPr>
        <w:t>(V)</w:t>
      </w:r>
      <w:r>
        <w:rPr/>
        <w:t xml:space="preserve"> Budeš zítra ve škole? </w:t>
      </w:r>
      <w:r>
        <w:rPr>
          <w:color w:val="FF0000"/>
          <w:u w:val="single"/>
        </w:rPr>
        <w:t>(Z)</w:t>
      </w:r>
      <w:r>
        <w:rPr/>
        <w:t xml:space="preserve"> Pojedeme už zítra, nebo až v sobotu? </w:t>
      </w:r>
      <w:r>
        <w:rPr>
          <w:color w:val="FF0000"/>
          <w:u w:val="single"/>
        </w:rPr>
        <w:t>(V)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4) Určete, jaké další záměry může mluvčí vyjadřovat větami tázacím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 xml:space="preserve">Zavřel byste prosím za mnou dveře? </w:t>
      </w:r>
      <w:r>
        <w:rPr>
          <w:i/>
          <w:color w:val="FF0000"/>
          <w:u w:val="single"/>
        </w:rPr>
        <w:t>Zdvořilý příkaz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Že bychom se do toho spolu pustili? </w:t>
      </w:r>
      <w:r>
        <w:rPr>
          <w:i/>
          <w:color w:val="FF0000"/>
          <w:u w:val="single"/>
        </w:rPr>
        <w:t>Návrh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Dáš si čaj? </w:t>
      </w:r>
      <w:r>
        <w:rPr>
          <w:i/>
          <w:color w:val="FF0000"/>
          <w:u w:val="single"/>
        </w:rPr>
        <w:t>Nabídka, vybídnutí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Mohli byste přijít příští týden? </w:t>
      </w:r>
      <w:r>
        <w:rPr>
          <w:i/>
          <w:color w:val="FF0000"/>
          <w:u w:val="single"/>
        </w:rPr>
        <w:t>Návrh, pozván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5) Seřaďte následující věty podle zdvořilost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a) Nedal by sis kafe? b) Nedal byste si kafe? c) Dáš si kafe? d) Nedáš si kafe?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__</w:t>
      </w:r>
      <w:r>
        <w:rPr>
          <w:color w:val="FF0000"/>
          <w:u w:val="single"/>
        </w:rPr>
        <w:t>c), d), a), b)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a) Mohl bys mi prosím pomoct? b) Nemohl bys mi prosím pomoct? c) Nemohl byste mi prosím pomoct? d) Můžeš mi prosím pomoct? _____</w:t>
      </w:r>
      <w:r>
        <w:rPr>
          <w:color w:val="FF0000"/>
          <w:u w:val="single"/>
        </w:rPr>
        <w:t>d), a), b), c)</w:t>
      </w:r>
      <w:r>
        <w:rPr/>
        <w:t xml:space="preserve"> 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VĚTA ROZKAZOVAC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1) Co je cílem věty rozkazovací? </w:t>
      </w:r>
      <w:r>
        <w:rPr>
          <w:i/>
          <w:color w:val="FF0000"/>
          <w:u w:val="single"/>
        </w:rPr>
        <w:t>Přimět adresáta něco udělat/neudělat.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2) Přečtěte následující věty. Jakou mají intonaci? Jaký slovesný způsob se v nich objevuje? </w:t>
      </w:r>
      <w:r>
        <w:rPr>
          <w:b/>
          <w:i/>
          <w:color w:val="FF0000"/>
          <w:u w:val="single"/>
        </w:rPr>
        <w:t>Int. stoupavě klesavá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Jez. __</w:t>
      </w:r>
      <w:r>
        <w:rPr>
          <w:i/>
          <w:color w:val="FF0000"/>
          <w:u w:val="single"/>
        </w:rPr>
        <w:t>rozkazovací</w:t>
      </w:r>
      <w:r>
        <w:rPr/>
        <w:t>___ Tak už konečně přestaň! ___</w:t>
      </w:r>
      <w:r>
        <w:rPr>
          <w:i/>
          <w:color w:val="FF0000"/>
          <w:u w:val="single"/>
        </w:rPr>
        <w:t xml:space="preserve"> rozkazovací</w:t>
      </w:r>
      <w:r>
        <w:rPr/>
        <w:t>___ Přijď nejpozději v sedm. __</w:t>
      </w:r>
      <w:r>
        <w:rPr>
          <w:i/>
          <w:color w:val="FF0000"/>
          <w:u w:val="single"/>
        </w:rPr>
        <w:t xml:space="preserve"> rozkazovací</w:t>
      </w:r>
      <w:r>
        <w:rPr/>
        <w:t>______ Podej mi sůl. ___</w:t>
      </w:r>
      <w:r>
        <w:rPr>
          <w:i/>
          <w:color w:val="FF0000"/>
          <w:u w:val="single"/>
        </w:rPr>
        <w:t xml:space="preserve"> rozkazovací</w:t>
      </w:r>
      <w:r>
        <w:rPr/>
        <w:t>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3) Určete, jaké další záměry může mluvčí vyjadřovat větami rozkazovacími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Vyplňte formulář. _____</w:t>
      </w:r>
      <w:r>
        <w:rPr>
          <w:i/>
          <w:color w:val="FF0000"/>
          <w:u w:val="single"/>
        </w:rPr>
        <w:t>Výzva</w:t>
      </w:r>
      <w:r>
        <w:rPr/>
        <w:t>___________________ Buď tak laskav, vyřiď záležitost co nejdříve. ___</w:t>
      </w:r>
      <w:r>
        <w:rPr>
          <w:i/>
          <w:color w:val="FF0000"/>
          <w:u w:val="single"/>
        </w:rPr>
        <w:t>Prosba</w:t>
      </w:r>
      <w:r>
        <w:rPr/>
        <w:t>_____________ Ochutnej můj dort. _____</w:t>
      </w:r>
      <w:r>
        <w:rPr>
          <w:i/>
          <w:color w:val="FF0000"/>
          <w:u w:val="single"/>
        </w:rPr>
        <w:t>Vybídnutí</w:t>
      </w:r>
      <w:r>
        <w:rPr/>
        <w:t>______________ Opovaž se to rozbít! ______</w:t>
      </w:r>
      <w:r>
        <w:rPr>
          <w:i/>
          <w:color w:val="FF0000"/>
          <w:u w:val="single"/>
        </w:rPr>
        <w:t>Varování</w:t>
      </w:r>
      <w:r>
        <w:rPr/>
        <w:t>___________ Dobře dojeďte! ____</w:t>
      </w:r>
      <w:r>
        <w:rPr>
          <w:i/>
          <w:color w:val="FF0000"/>
          <w:u w:val="single"/>
        </w:rPr>
        <w:t>Přání</w:t>
      </w:r>
      <w:r>
        <w:rPr/>
        <w:t>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>VĚTA PŘACÍ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>1) Vyjadřuje přání mluvčího – jejich splnění jsou a) možná, b) neuskutečnitelná, c) nepředpokládají adresáta. Podle těchto významů roztřiďte následující větné celky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Buďte spokojení. _</w:t>
      </w:r>
      <w:r>
        <w:rPr>
          <w:i/>
          <w:color w:val="FF0000"/>
          <w:u w:val="single"/>
        </w:rPr>
        <w:t>a)</w:t>
      </w:r>
      <w:r>
        <w:rPr/>
        <w:t>___ Kdyby tak včera vyhráli. _</w:t>
      </w:r>
      <w:r>
        <w:rPr>
          <w:i/>
          <w:color w:val="FF0000"/>
          <w:u w:val="single"/>
        </w:rPr>
        <w:t>c)</w:t>
      </w:r>
      <w:r>
        <w:rPr/>
        <w:t>___ Ať do mě hrom uhodí! _</w:t>
      </w:r>
      <w:r>
        <w:rPr>
          <w:i/>
          <w:color w:val="FF0000"/>
          <w:u w:val="single"/>
        </w:rPr>
        <w:t>b)</w:t>
      </w:r>
      <w:r>
        <w:rPr/>
        <w:t>__ Ať už tě nevidím! __</w:t>
      </w:r>
      <w:r>
        <w:rPr>
          <w:i/>
          <w:color w:val="FF0000"/>
          <w:u w:val="single"/>
        </w:rPr>
        <w:t>a)</w:t>
      </w:r>
      <w:r>
        <w:rPr/>
        <w:t>__  Jen aby to zítra vyšlo. _</w:t>
      </w:r>
      <w:r>
        <w:rPr>
          <w:i/>
          <w:color w:val="FF0000"/>
          <w:u w:val="single"/>
        </w:rPr>
        <w:t>a)</w:t>
      </w:r>
      <w:r>
        <w:rPr/>
        <w:t>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2) Tradiční pozdravy jsou také přání. Uveďte další příklady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Dobrou noc. Hodně štěstí, zdraví! __</w:t>
      </w:r>
      <w:r>
        <w:rPr>
          <w:i/>
          <w:color w:val="FF0000"/>
          <w:u w:val="single"/>
        </w:rPr>
        <w:t>Dobrou chuť! Krásný den…</w:t>
      </w:r>
      <w:r>
        <w:rPr/>
        <w:t>_______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0:00Z</dcterms:created>
  <dc:creator>Raduška</dc:creator>
  <dc:description/>
  <cp:keywords/>
  <dc:language>en-US</dc:language>
  <cp:lastModifiedBy>Jakub</cp:lastModifiedBy>
  <dcterms:modified xsi:type="dcterms:W3CDTF">2013-02-01T22:47:00Z</dcterms:modified>
  <cp:revision>114</cp:revision>
  <dc:subject/>
  <dc:title/>
</cp:coreProperties>
</file>