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luvnická kategorie ŽIVOTNOSTI u podstatných jmen MUŽSKÝCH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caps/>
          <w:color w:val="000000"/>
          <w:sz w:val="36"/>
          <w:szCs w:val="36"/>
        </w:rPr>
      </w:pPr>
      <w:r>
        <w:rPr>
          <w:rFonts w:cs="Arial" w:ascii="Arial" w:hAnsi="Arial"/>
          <w:b/>
          <w:bCs/>
          <w:caps/>
          <w:color w:val="000000"/>
          <w:sz w:val="36"/>
          <w:szCs w:val="36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Předmět: </w:t>
      </w:r>
      <w:r>
        <w:rPr>
          <w:rFonts w:cs="Arial" w:ascii="Arial" w:hAnsi="Arial"/>
          <w:color w:val="000000"/>
          <w:sz w:val="36"/>
          <w:szCs w:val="36"/>
        </w:rPr>
        <w:t xml:space="preserve">český jazyk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Ročník: </w:t>
      </w:r>
      <w:r>
        <w:rPr>
          <w:rFonts w:cs="Arial" w:ascii="Arial" w:hAnsi="Arial"/>
          <w:color w:val="000000"/>
          <w:sz w:val="36"/>
          <w:szCs w:val="36"/>
        </w:rPr>
        <w:t>9. (kvarta)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Anotace: </w:t>
      </w:r>
      <w:r>
        <w:rPr>
          <w:rFonts w:cs="Arial" w:ascii="Arial" w:hAnsi="Arial"/>
          <w:color w:val="000000"/>
          <w:sz w:val="36"/>
          <w:szCs w:val="36"/>
        </w:rPr>
        <w:t xml:space="preserve">pracovní list sloužící k opakování, procvičování učiva morfologie – </w:t>
      </w:r>
      <w:r>
        <w:rPr>
          <w:rFonts w:cs="Arial" w:ascii="Arial" w:hAnsi="Arial"/>
          <w:b/>
          <w:i/>
          <w:color w:val="000000"/>
          <w:sz w:val="36"/>
          <w:szCs w:val="36"/>
        </w:rPr>
        <w:t>mluvnická kategorie životnosti u podstatných jmen mužských</w:t>
      </w:r>
      <w:r>
        <w:rPr>
          <w:rFonts w:cs="Arial" w:ascii="Arial" w:hAnsi="Arial"/>
          <w:color w:val="000000"/>
          <w:sz w:val="36"/>
          <w:szCs w:val="36"/>
        </w:rPr>
        <w:t xml:space="preserve">; lze vytisknout nebo vyplňovat elektronicky; obsahuje řešení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Klíčová slova: </w:t>
      </w:r>
      <w:r>
        <w:rPr>
          <w:rFonts w:cs="Arial" w:ascii="Arial" w:hAnsi="Arial"/>
          <w:bCs/>
          <w:color w:val="000000"/>
          <w:sz w:val="36"/>
          <w:szCs w:val="36"/>
        </w:rPr>
        <w:t>podstatná jména, podstatná jména rodu mužského, životnost, hovorový jazyk, expresivita, koncovka, slovní význam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Autor: </w:t>
      </w:r>
      <w:r>
        <w:rPr>
          <w:rFonts w:cs="Arial" w:ascii="Arial" w:hAnsi="Arial"/>
          <w:color w:val="000000"/>
          <w:sz w:val="36"/>
          <w:szCs w:val="36"/>
        </w:rPr>
        <w:t xml:space="preserve">Mgr. Radmila Dočkalová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Datum: </w:t>
      </w:r>
      <w:r>
        <w:rPr>
          <w:rFonts w:cs="Arial" w:ascii="Arial" w:hAnsi="Arial"/>
          <w:bCs/>
          <w:color w:val="000000"/>
          <w:sz w:val="36"/>
          <w:szCs w:val="36"/>
        </w:rPr>
        <w:t>19</w:t>
      </w:r>
      <w:r>
        <w:rPr>
          <w:rFonts w:cs="Arial" w:ascii="Arial" w:hAnsi="Arial"/>
          <w:color w:val="000000"/>
          <w:sz w:val="36"/>
          <w:szCs w:val="36"/>
        </w:rPr>
        <w:t xml:space="preserve">. 9. 2012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6"/>
          <w:szCs w:val="36"/>
        </w:rPr>
        <w:t xml:space="preserve">Škola: </w:t>
      </w:r>
      <w:r>
        <w:rPr>
          <w:rFonts w:cs="Arial" w:ascii="Arial" w:hAnsi="Arial"/>
          <w:sz w:val="36"/>
          <w:szCs w:val="36"/>
        </w:rPr>
        <w:t>Gymnázium Jana Opletala Litovel, Opletalova 189 Litovel</w:t>
      </w:r>
    </w:p>
    <w:p>
      <w:pPr>
        <w:pStyle w:val="Normal"/>
        <w:spacing w:lineRule="auto" w:line="360" w:before="120" w:after="0"/>
        <w:ind w:firstLine="539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LUVNICKÁ KATEGORIE ŽIVOTNOSTI U PODSTATNÝCH JMEN MUŽSKÝCH</w:t>
      </w:r>
    </w:p>
    <w:p>
      <w:pPr>
        <w:pStyle w:val="Normal"/>
        <w:spacing w:lineRule="auto" w:line="360" w:before="240" w:after="0"/>
        <w:ind w:firstLine="539"/>
        <w:jc w:val="both"/>
        <w:rPr/>
      </w:pPr>
      <w:r>
        <w:rPr>
          <w:b/>
          <w:i/>
          <w:sz w:val="24"/>
          <w:szCs w:val="24"/>
        </w:rPr>
        <w:t>1) Jsou zobrazené skutečnosti v reálném světě živé?</w:t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53340</wp:posOffset>
                </wp:positionV>
                <wp:extent cx="1600200" cy="2514600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514600"/>
                          <a:chOff x="0" y="0"/>
                          <a:chExt cx="1600200" cy="2514600"/>
                        </a:xfrm>
                      </wpg:grpSpPr>
                      <wps:wsp>
                        <wps:cNvSpPr/>
                        <wps:spPr>
                          <a:xfrm>
                            <a:off x="174600" y="1307520"/>
                            <a:ext cx="1270800" cy="12070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546840"/>
                            <a:ext cx="850320" cy="77904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7840"/>
                            <a:ext cx="374760" cy="23256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2115720"/>
                            <a:ext cx="24840" cy="23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1830240"/>
                            <a:ext cx="24840" cy="23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1497240"/>
                            <a:ext cx="24840" cy="23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17080"/>
                            <a:ext cx="24840" cy="23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950760"/>
                            <a:ext cx="24840" cy="23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736560"/>
                            <a:ext cx="24840" cy="23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522720"/>
                            <a:ext cx="7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5200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126000"/>
                                  <a:pt x="0" y="252000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1045800"/>
                            <a:ext cx="0" cy="2376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831960"/>
                            <a:ext cx="374760" cy="23256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261000"/>
                            <a:ext cx="15372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00" h="198000">
                                <a:moveTo>
                                  <a:pt x="12000" y="198000"/>
                                </a:moveTo>
                                <a:cubicBezTo>
                                  <a:pt x="6000" y="187500"/>
                                  <a:pt x="0" y="177000"/>
                                  <a:pt x="12000" y="162000"/>
                                </a:cubicBezTo>
                                <a:cubicBezTo>
                                  <a:pt x="24000" y="147000"/>
                                  <a:pt x="69000" y="123000"/>
                                  <a:pt x="84000" y="108000"/>
                                </a:cubicBezTo>
                                <a:cubicBezTo>
                                  <a:pt x="99000" y="93000"/>
                                  <a:pt x="99000" y="84000"/>
                                  <a:pt x="102000" y="72000"/>
                                </a:cubicBezTo>
                                <a:cubicBezTo>
                                  <a:pt x="105000" y="60000"/>
                                  <a:pt x="102000" y="48000"/>
                                  <a:pt x="102000" y="36000"/>
                                </a:cubicBezTo>
                                <a:cubicBezTo>
                                  <a:pt x="102000" y="24000"/>
                                  <a:pt x="102000" y="6000"/>
                                  <a:pt x="1020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189720"/>
                            <a:ext cx="8316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00" h="270000">
                                <a:moveTo>
                                  <a:pt x="60000" y="270000"/>
                                </a:moveTo>
                                <a:cubicBezTo>
                                  <a:pt x="55500" y="259500"/>
                                  <a:pt x="51000" y="249000"/>
                                  <a:pt x="42000" y="234000"/>
                                </a:cubicBezTo>
                                <a:cubicBezTo>
                                  <a:pt x="33000" y="219000"/>
                                  <a:pt x="12000" y="198000"/>
                                  <a:pt x="6000" y="180000"/>
                                </a:cubicBezTo>
                                <a:cubicBezTo>
                                  <a:pt x="0" y="162000"/>
                                  <a:pt x="3000" y="144000"/>
                                  <a:pt x="6000" y="126000"/>
                                </a:cubicBezTo>
                                <a:cubicBezTo>
                                  <a:pt x="9000" y="108000"/>
                                  <a:pt x="21000" y="87000"/>
                                  <a:pt x="24000" y="72000"/>
                                </a:cubicBezTo>
                                <a:cubicBezTo>
                                  <a:pt x="27000" y="57000"/>
                                  <a:pt x="24000" y="48000"/>
                                  <a:pt x="24000" y="36000"/>
                                </a:cubicBezTo>
                                <a:cubicBezTo>
                                  <a:pt x="24000" y="24000"/>
                                  <a:pt x="24000" y="6000"/>
                                  <a:pt x="240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356400"/>
                            <a:ext cx="12456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00" h="144000">
                                <a:moveTo>
                                  <a:pt x="90000" y="144000"/>
                                </a:moveTo>
                                <a:cubicBezTo>
                                  <a:pt x="84000" y="138000"/>
                                  <a:pt x="78000" y="132000"/>
                                  <a:pt x="72000" y="126000"/>
                                </a:cubicBezTo>
                                <a:cubicBezTo>
                                  <a:pt x="66000" y="120000"/>
                                  <a:pt x="60000" y="111000"/>
                                  <a:pt x="54000" y="108000"/>
                                </a:cubicBezTo>
                                <a:cubicBezTo>
                                  <a:pt x="48000" y="105000"/>
                                  <a:pt x="39000" y="111000"/>
                                  <a:pt x="36000" y="108000"/>
                                </a:cubicBezTo>
                                <a:cubicBezTo>
                                  <a:pt x="33000" y="105000"/>
                                  <a:pt x="39000" y="96000"/>
                                  <a:pt x="36000" y="90000"/>
                                </a:cubicBezTo>
                                <a:cubicBezTo>
                                  <a:pt x="33000" y="84000"/>
                                  <a:pt x="21000" y="81000"/>
                                  <a:pt x="18000" y="72000"/>
                                </a:cubicBezTo>
                                <a:cubicBezTo>
                                  <a:pt x="15000" y="63000"/>
                                  <a:pt x="21000" y="48000"/>
                                  <a:pt x="18000" y="36000"/>
                                </a:cubicBezTo>
                                <a:cubicBezTo>
                                  <a:pt x="15000" y="24000"/>
                                  <a:pt x="3000" y="6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118800"/>
                            <a:ext cx="66600" cy="52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00" h="396000">
                                <a:moveTo>
                                  <a:pt x="6000" y="396000"/>
                                </a:moveTo>
                                <a:cubicBezTo>
                                  <a:pt x="3000" y="364500"/>
                                  <a:pt x="0" y="333000"/>
                                  <a:pt x="6000" y="288000"/>
                                </a:cubicBezTo>
                                <a:cubicBezTo>
                                  <a:pt x="12000" y="243000"/>
                                  <a:pt x="36000" y="159000"/>
                                  <a:pt x="42000" y="126000"/>
                                </a:cubicBezTo>
                                <a:cubicBezTo>
                                  <a:pt x="48000" y="93000"/>
                                  <a:pt x="42000" y="105000"/>
                                  <a:pt x="42000" y="90000"/>
                                </a:cubicBezTo>
                                <a:cubicBezTo>
                                  <a:pt x="42000" y="75000"/>
                                  <a:pt x="45000" y="48000"/>
                                  <a:pt x="42000" y="36000"/>
                                </a:cubicBezTo>
                                <a:cubicBezTo>
                                  <a:pt x="39000" y="24000"/>
                                  <a:pt x="27000" y="24000"/>
                                  <a:pt x="24000" y="18000"/>
                                </a:cubicBezTo>
                                <a:cubicBezTo>
                                  <a:pt x="21000" y="12000"/>
                                  <a:pt x="22500" y="6000"/>
                                  <a:pt x="240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189720"/>
                            <a:ext cx="11628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0" h="270000">
                                <a:moveTo>
                                  <a:pt x="6000" y="270000"/>
                                </a:moveTo>
                                <a:cubicBezTo>
                                  <a:pt x="3000" y="258000"/>
                                  <a:pt x="0" y="246000"/>
                                  <a:pt x="6000" y="234000"/>
                                </a:cubicBezTo>
                                <a:cubicBezTo>
                                  <a:pt x="12000" y="222000"/>
                                  <a:pt x="30000" y="213000"/>
                                  <a:pt x="42000" y="198000"/>
                                </a:cubicBezTo>
                                <a:cubicBezTo>
                                  <a:pt x="54000" y="183000"/>
                                  <a:pt x="72000" y="162000"/>
                                  <a:pt x="78000" y="144000"/>
                                </a:cubicBezTo>
                                <a:cubicBezTo>
                                  <a:pt x="84000" y="126000"/>
                                  <a:pt x="78000" y="105000"/>
                                  <a:pt x="78000" y="90000"/>
                                </a:cubicBezTo>
                                <a:cubicBezTo>
                                  <a:pt x="78000" y="75000"/>
                                  <a:pt x="78000" y="66000"/>
                                  <a:pt x="78000" y="54000"/>
                                </a:cubicBezTo>
                                <a:cubicBezTo>
                                  <a:pt x="78000" y="42000"/>
                                  <a:pt x="78000" y="27000"/>
                                  <a:pt x="78000" y="18000"/>
                                </a:cubicBezTo>
                                <a:cubicBezTo>
                                  <a:pt x="78000" y="9000"/>
                                  <a:pt x="78000" y="4500"/>
                                  <a:pt x="780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94680"/>
                            <a:ext cx="8316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00" h="342000">
                                <a:moveTo>
                                  <a:pt x="3000" y="342000"/>
                                </a:moveTo>
                                <a:cubicBezTo>
                                  <a:pt x="9000" y="315000"/>
                                  <a:pt x="15000" y="288000"/>
                                  <a:pt x="21000" y="270000"/>
                                </a:cubicBezTo>
                                <a:cubicBezTo>
                                  <a:pt x="27000" y="252000"/>
                                  <a:pt x="36000" y="246000"/>
                                  <a:pt x="39000" y="234000"/>
                                </a:cubicBezTo>
                                <a:cubicBezTo>
                                  <a:pt x="42000" y="222000"/>
                                  <a:pt x="42000" y="210000"/>
                                  <a:pt x="39000" y="198000"/>
                                </a:cubicBezTo>
                                <a:cubicBezTo>
                                  <a:pt x="36000" y="186000"/>
                                  <a:pt x="27000" y="174000"/>
                                  <a:pt x="21000" y="162000"/>
                                </a:cubicBezTo>
                                <a:cubicBezTo>
                                  <a:pt x="15000" y="150000"/>
                                  <a:pt x="6000" y="135000"/>
                                  <a:pt x="3000" y="126000"/>
                                </a:cubicBezTo>
                                <a:cubicBezTo>
                                  <a:pt x="0" y="117000"/>
                                  <a:pt x="0" y="117000"/>
                                  <a:pt x="3000" y="108000"/>
                                </a:cubicBezTo>
                                <a:cubicBezTo>
                                  <a:pt x="6000" y="99000"/>
                                  <a:pt x="15000" y="84000"/>
                                  <a:pt x="21000" y="72000"/>
                                </a:cubicBezTo>
                                <a:cubicBezTo>
                                  <a:pt x="27000" y="60000"/>
                                  <a:pt x="33000" y="45000"/>
                                  <a:pt x="39000" y="36000"/>
                                </a:cubicBezTo>
                                <a:cubicBezTo>
                                  <a:pt x="45000" y="27000"/>
                                  <a:pt x="54000" y="24000"/>
                                  <a:pt x="57000" y="18000"/>
                                </a:cubicBezTo>
                                <a:cubicBezTo>
                                  <a:pt x="60000" y="12000"/>
                                  <a:pt x="58500" y="6000"/>
                                  <a:pt x="570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285120"/>
                            <a:ext cx="13716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00" h="288000">
                                <a:moveTo>
                                  <a:pt x="3000" y="288000"/>
                                </a:moveTo>
                                <a:cubicBezTo>
                                  <a:pt x="1500" y="267000"/>
                                  <a:pt x="0" y="246000"/>
                                  <a:pt x="3000" y="234000"/>
                                </a:cubicBezTo>
                                <a:cubicBezTo>
                                  <a:pt x="6000" y="222000"/>
                                  <a:pt x="15000" y="222000"/>
                                  <a:pt x="21000" y="216000"/>
                                </a:cubicBezTo>
                                <a:cubicBezTo>
                                  <a:pt x="27000" y="210000"/>
                                  <a:pt x="36000" y="207000"/>
                                  <a:pt x="39000" y="198000"/>
                                </a:cubicBezTo>
                                <a:cubicBezTo>
                                  <a:pt x="42000" y="189000"/>
                                  <a:pt x="36000" y="174000"/>
                                  <a:pt x="39000" y="162000"/>
                                </a:cubicBezTo>
                                <a:cubicBezTo>
                                  <a:pt x="42000" y="150000"/>
                                  <a:pt x="54000" y="141000"/>
                                  <a:pt x="57000" y="126000"/>
                                </a:cubicBezTo>
                                <a:cubicBezTo>
                                  <a:pt x="60000" y="111000"/>
                                  <a:pt x="51000" y="87000"/>
                                  <a:pt x="57000" y="72000"/>
                                </a:cubicBezTo>
                                <a:cubicBezTo>
                                  <a:pt x="63000" y="57000"/>
                                  <a:pt x="87000" y="48000"/>
                                  <a:pt x="93000" y="36000"/>
                                </a:cubicBezTo>
                                <a:cubicBezTo>
                                  <a:pt x="99000" y="24000"/>
                                  <a:pt x="93000" y="6000"/>
                                  <a:pt x="930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142200"/>
                            <a:ext cx="8316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00" h="306000">
                                <a:moveTo>
                                  <a:pt x="39000" y="306000"/>
                                </a:moveTo>
                                <a:cubicBezTo>
                                  <a:pt x="46500" y="303000"/>
                                  <a:pt x="54000" y="300000"/>
                                  <a:pt x="57000" y="288000"/>
                                </a:cubicBezTo>
                                <a:cubicBezTo>
                                  <a:pt x="60000" y="276000"/>
                                  <a:pt x="57000" y="249000"/>
                                  <a:pt x="57000" y="234000"/>
                                </a:cubicBezTo>
                                <a:cubicBezTo>
                                  <a:pt x="57000" y="219000"/>
                                  <a:pt x="60000" y="213000"/>
                                  <a:pt x="57000" y="198000"/>
                                </a:cubicBezTo>
                                <a:cubicBezTo>
                                  <a:pt x="54000" y="183000"/>
                                  <a:pt x="45000" y="156000"/>
                                  <a:pt x="39000" y="144000"/>
                                </a:cubicBezTo>
                                <a:cubicBezTo>
                                  <a:pt x="33000" y="132000"/>
                                  <a:pt x="27000" y="135000"/>
                                  <a:pt x="21000" y="126000"/>
                                </a:cubicBezTo>
                                <a:cubicBezTo>
                                  <a:pt x="15000" y="117000"/>
                                  <a:pt x="6000" y="102000"/>
                                  <a:pt x="3000" y="90000"/>
                                </a:cubicBezTo>
                                <a:cubicBezTo>
                                  <a:pt x="0" y="78000"/>
                                  <a:pt x="3000" y="69000"/>
                                  <a:pt x="3000" y="54000"/>
                                </a:cubicBezTo>
                                <a:cubicBezTo>
                                  <a:pt x="3000" y="39000"/>
                                  <a:pt x="3000" y="9000"/>
                                  <a:pt x="30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71280"/>
                            <a:ext cx="6660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00" h="360000">
                                <a:moveTo>
                                  <a:pt x="42000" y="360000"/>
                                </a:moveTo>
                                <a:cubicBezTo>
                                  <a:pt x="42000" y="357000"/>
                                  <a:pt x="42000" y="354000"/>
                                  <a:pt x="42000" y="342000"/>
                                </a:cubicBezTo>
                                <a:cubicBezTo>
                                  <a:pt x="42000" y="330000"/>
                                  <a:pt x="42000" y="303000"/>
                                  <a:pt x="42000" y="288000"/>
                                </a:cubicBezTo>
                                <a:cubicBezTo>
                                  <a:pt x="42000" y="273000"/>
                                  <a:pt x="48000" y="264000"/>
                                  <a:pt x="42000" y="252000"/>
                                </a:cubicBezTo>
                                <a:cubicBezTo>
                                  <a:pt x="36000" y="240000"/>
                                  <a:pt x="12000" y="228000"/>
                                  <a:pt x="6000" y="216000"/>
                                </a:cubicBezTo>
                                <a:cubicBezTo>
                                  <a:pt x="0" y="204000"/>
                                  <a:pt x="6000" y="192000"/>
                                  <a:pt x="6000" y="180000"/>
                                </a:cubicBezTo>
                                <a:cubicBezTo>
                                  <a:pt x="6000" y="168000"/>
                                  <a:pt x="6000" y="159000"/>
                                  <a:pt x="6000" y="144000"/>
                                </a:cubicBezTo>
                                <a:cubicBezTo>
                                  <a:pt x="6000" y="129000"/>
                                  <a:pt x="3000" y="108000"/>
                                  <a:pt x="6000" y="90000"/>
                                </a:cubicBezTo>
                                <a:cubicBezTo>
                                  <a:pt x="9000" y="72000"/>
                                  <a:pt x="21000" y="51000"/>
                                  <a:pt x="24000" y="36000"/>
                                </a:cubicBezTo>
                                <a:cubicBezTo>
                                  <a:pt x="27000" y="21000"/>
                                  <a:pt x="25500" y="10500"/>
                                  <a:pt x="240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213480"/>
                            <a:ext cx="108000" cy="42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00" h="324000">
                                <a:moveTo>
                                  <a:pt x="78000" y="324000"/>
                                </a:moveTo>
                                <a:cubicBezTo>
                                  <a:pt x="70500" y="304500"/>
                                  <a:pt x="63000" y="285000"/>
                                  <a:pt x="60000" y="270000"/>
                                </a:cubicBezTo>
                                <a:cubicBezTo>
                                  <a:pt x="57000" y="255000"/>
                                  <a:pt x="63000" y="243000"/>
                                  <a:pt x="60000" y="234000"/>
                                </a:cubicBezTo>
                                <a:cubicBezTo>
                                  <a:pt x="57000" y="225000"/>
                                  <a:pt x="45000" y="228000"/>
                                  <a:pt x="42000" y="216000"/>
                                </a:cubicBezTo>
                                <a:cubicBezTo>
                                  <a:pt x="39000" y="204000"/>
                                  <a:pt x="42000" y="177000"/>
                                  <a:pt x="42000" y="162000"/>
                                </a:cubicBezTo>
                                <a:cubicBezTo>
                                  <a:pt x="42000" y="147000"/>
                                  <a:pt x="42000" y="138000"/>
                                  <a:pt x="42000" y="126000"/>
                                </a:cubicBezTo>
                                <a:cubicBezTo>
                                  <a:pt x="42000" y="114000"/>
                                  <a:pt x="48000" y="105000"/>
                                  <a:pt x="42000" y="90000"/>
                                </a:cubicBezTo>
                                <a:cubicBezTo>
                                  <a:pt x="36000" y="75000"/>
                                  <a:pt x="12000" y="51000"/>
                                  <a:pt x="6000" y="36000"/>
                                </a:cubicBezTo>
                                <a:cubicBezTo>
                                  <a:pt x="0" y="21000"/>
                                  <a:pt x="3000" y="10500"/>
                                  <a:pt x="60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166320"/>
                            <a:ext cx="8712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00" h="270000">
                                <a:moveTo>
                                  <a:pt x="60000" y="270000"/>
                                </a:moveTo>
                                <a:cubicBezTo>
                                  <a:pt x="36000" y="213000"/>
                                  <a:pt x="12000" y="156000"/>
                                  <a:pt x="6000" y="126000"/>
                                </a:cubicBezTo>
                                <a:cubicBezTo>
                                  <a:pt x="0" y="96000"/>
                                  <a:pt x="18000" y="102000"/>
                                  <a:pt x="24000" y="90000"/>
                                </a:cubicBezTo>
                                <a:cubicBezTo>
                                  <a:pt x="30000" y="78000"/>
                                  <a:pt x="36000" y="63000"/>
                                  <a:pt x="42000" y="54000"/>
                                </a:cubicBezTo>
                                <a:cubicBezTo>
                                  <a:pt x="48000" y="45000"/>
                                  <a:pt x="57000" y="42000"/>
                                  <a:pt x="60000" y="36000"/>
                                </a:cubicBezTo>
                                <a:cubicBezTo>
                                  <a:pt x="63000" y="30000"/>
                                  <a:pt x="60000" y="24000"/>
                                  <a:pt x="60000" y="18000"/>
                                </a:cubicBezTo>
                                <a:cubicBezTo>
                                  <a:pt x="60000" y="12000"/>
                                  <a:pt x="60000" y="3000"/>
                                  <a:pt x="600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89720"/>
                            <a:ext cx="2844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00" h="270000">
                                <a:moveTo>
                                  <a:pt x="3000" y="270000"/>
                                </a:moveTo>
                                <a:cubicBezTo>
                                  <a:pt x="3000" y="265500"/>
                                  <a:pt x="3000" y="261000"/>
                                  <a:pt x="3000" y="252000"/>
                                </a:cubicBezTo>
                                <a:cubicBezTo>
                                  <a:pt x="3000" y="243000"/>
                                  <a:pt x="3000" y="225000"/>
                                  <a:pt x="3000" y="216000"/>
                                </a:cubicBezTo>
                                <a:cubicBezTo>
                                  <a:pt x="3000" y="207000"/>
                                  <a:pt x="3000" y="204000"/>
                                  <a:pt x="3000" y="198000"/>
                                </a:cubicBezTo>
                                <a:cubicBezTo>
                                  <a:pt x="3000" y="192000"/>
                                  <a:pt x="3000" y="186000"/>
                                  <a:pt x="3000" y="180000"/>
                                </a:cubicBezTo>
                                <a:cubicBezTo>
                                  <a:pt x="3000" y="174000"/>
                                  <a:pt x="3000" y="174000"/>
                                  <a:pt x="3000" y="162000"/>
                                </a:cubicBezTo>
                                <a:cubicBezTo>
                                  <a:pt x="3000" y="150000"/>
                                  <a:pt x="3000" y="123000"/>
                                  <a:pt x="3000" y="108000"/>
                                </a:cubicBezTo>
                                <a:cubicBezTo>
                                  <a:pt x="3000" y="93000"/>
                                  <a:pt x="3000" y="84000"/>
                                  <a:pt x="3000" y="72000"/>
                                </a:cubicBezTo>
                                <a:cubicBezTo>
                                  <a:pt x="3000" y="60000"/>
                                  <a:pt x="0" y="48000"/>
                                  <a:pt x="3000" y="36000"/>
                                </a:cubicBezTo>
                                <a:cubicBezTo>
                                  <a:pt x="6000" y="24000"/>
                                  <a:pt x="13500" y="12000"/>
                                  <a:pt x="210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356400"/>
                            <a:ext cx="331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00" h="144000">
                                <a:moveTo>
                                  <a:pt x="21000" y="144000"/>
                                </a:moveTo>
                                <a:cubicBezTo>
                                  <a:pt x="21000" y="130500"/>
                                  <a:pt x="21000" y="117000"/>
                                  <a:pt x="21000" y="108000"/>
                                </a:cubicBezTo>
                                <a:cubicBezTo>
                                  <a:pt x="21000" y="99000"/>
                                  <a:pt x="24000" y="96000"/>
                                  <a:pt x="21000" y="90000"/>
                                </a:cubicBezTo>
                                <a:cubicBezTo>
                                  <a:pt x="18000" y="84000"/>
                                  <a:pt x="6000" y="78000"/>
                                  <a:pt x="3000" y="72000"/>
                                </a:cubicBezTo>
                                <a:cubicBezTo>
                                  <a:pt x="0" y="66000"/>
                                  <a:pt x="3000" y="60000"/>
                                  <a:pt x="3000" y="54000"/>
                                </a:cubicBezTo>
                                <a:cubicBezTo>
                                  <a:pt x="3000" y="48000"/>
                                  <a:pt x="3000" y="45000"/>
                                  <a:pt x="3000" y="36000"/>
                                </a:cubicBezTo>
                                <a:cubicBezTo>
                                  <a:pt x="3000" y="27000"/>
                                  <a:pt x="3000" y="6000"/>
                                  <a:pt x="30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0"/>
                            <a:ext cx="349920" cy="16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71280"/>
                            <a:ext cx="520200" cy="49392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332640"/>
                            <a:ext cx="2869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000" h="60000">
                                <a:moveTo>
                                  <a:pt x="201000" y="3000"/>
                                </a:moveTo>
                                <a:cubicBezTo>
                                  <a:pt x="198000" y="0"/>
                                  <a:pt x="192000" y="3000"/>
                                  <a:pt x="183000" y="3000"/>
                                </a:cubicBezTo>
                                <a:cubicBezTo>
                                  <a:pt x="174000" y="3000"/>
                                  <a:pt x="156000" y="0"/>
                                  <a:pt x="147000" y="3000"/>
                                </a:cubicBezTo>
                                <a:cubicBezTo>
                                  <a:pt x="138000" y="6000"/>
                                  <a:pt x="135000" y="15000"/>
                                  <a:pt x="129000" y="21000"/>
                                </a:cubicBezTo>
                                <a:cubicBezTo>
                                  <a:pt x="123000" y="27000"/>
                                  <a:pt x="117000" y="36000"/>
                                  <a:pt x="111000" y="39000"/>
                                </a:cubicBezTo>
                                <a:cubicBezTo>
                                  <a:pt x="105000" y="42000"/>
                                  <a:pt x="99000" y="39000"/>
                                  <a:pt x="93000" y="39000"/>
                                </a:cubicBezTo>
                                <a:cubicBezTo>
                                  <a:pt x="87000" y="39000"/>
                                  <a:pt x="84000" y="39000"/>
                                  <a:pt x="75000" y="39000"/>
                                </a:cubicBezTo>
                                <a:cubicBezTo>
                                  <a:pt x="66000" y="39000"/>
                                  <a:pt x="51000" y="39000"/>
                                  <a:pt x="39000" y="39000"/>
                                </a:cubicBezTo>
                                <a:cubicBezTo>
                                  <a:pt x="27000" y="39000"/>
                                  <a:pt x="0" y="36000"/>
                                  <a:pt x="3000" y="39000"/>
                                </a:cubicBezTo>
                                <a:cubicBezTo>
                                  <a:pt x="6000" y="42000"/>
                                  <a:pt x="45000" y="54000"/>
                                  <a:pt x="57000" y="57000"/>
                                </a:cubicBezTo>
                                <a:cubicBezTo>
                                  <a:pt x="69000" y="60000"/>
                                  <a:pt x="66000" y="57000"/>
                                  <a:pt x="75000" y="57000"/>
                                </a:cubicBezTo>
                                <a:cubicBezTo>
                                  <a:pt x="84000" y="57000"/>
                                  <a:pt x="99000" y="57000"/>
                                  <a:pt x="111000" y="57000"/>
                                </a:cubicBezTo>
                                <a:cubicBezTo>
                                  <a:pt x="123000" y="57000"/>
                                  <a:pt x="138000" y="60000"/>
                                  <a:pt x="147000" y="57000"/>
                                </a:cubicBezTo>
                                <a:cubicBezTo>
                                  <a:pt x="156000" y="54000"/>
                                  <a:pt x="156000" y="42000"/>
                                  <a:pt x="165000" y="39000"/>
                                </a:cubicBezTo>
                                <a:cubicBezTo>
                                  <a:pt x="174000" y="36000"/>
                                  <a:pt x="195000" y="42000"/>
                                  <a:pt x="201000" y="39000"/>
                                </a:cubicBezTo>
                                <a:cubicBezTo>
                                  <a:pt x="207000" y="36000"/>
                                  <a:pt x="201000" y="27000"/>
                                  <a:pt x="201000" y="21000"/>
                                </a:cubicBezTo>
                                <a:cubicBezTo>
                                  <a:pt x="201000" y="15000"/>
                                  <a:pt x="204000" y="6000"/>
                                  <a:pt x="201000" y="30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237600"/>
                            <a:ext cx="24840" cy="23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237600"/>
                            <a:ext cx="24840" cy="23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451440"/>
                            <a:ext cx="149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0" h="24000">
                                <a:moveTo>
                                  <a:pt x="0" y="3000"/>
                                </a:moveTo>
                                <a:cubicBezTo>
                                  <a:pt x="13500" y="1500"/>
                                  <a:pt x="27000" y="0"/>
                                  <a:pt x="36000" y="3000"/>
                                </a:cubicBezTo>
                                <a:cubicBezTo>
                                  <a:pt x="45000" y="6000"/>
                                  <a:pt x="48000" y="18000"/>
                                  <a:pt x="54000" y="21000"/>
                                </a:cubicBezTo>
                                <a:cubicBezTo>
                                  <a:pt x="60000" y="24000"/>
                                  <a:pt x="66000" y="21000"/>
                                  <a:pt x="72000" y="21000"/>
                                </a:cubicBezTo>
                                <a:cubicBezTo>
                                  <a:pt x="78000" y="21000"/>
                                  <a:pt x="84000" y="21000"/>
                                  <a:pt x="90000" y="21000"/>
                                </a:cubicBezTo>
                                <a:cubicBezTo>
                                  <a:pt x="96000" y="21000"/>
                                  <a:pt x="102000" y="21000"/>
                                  <a:pt x="108000" y="21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.2pt;width:126pt;height:198pt" coordorigin="1440,84" coordsize="2520,3960">
                <v:oval id="shape_0" fillcolor="#e5ffff" stroked="t" o:allowincell="f" style="position:absolute;left:1715;top:2143;width:2000;height:1900;mso-wrap-style:none;v-text-anchor:middle">
                  <v:fill o:detectmouseclick="t" type="solid" color2="#1a0000"/>
                  <v:stroke color="black" weight="9360" joinstyle="miter" endcap="flat"/>
                  <w10:wrap type="none"/>
                </v:oval>
                <v:oval id="shape_0" fillcolor="#e5ffff" stroked="t" o:allowincell="f" style="position:absolute;left:2030;top:945;width:1338;height:1226;mso-wrap-style:none;v-text-anchor:middle">
                  <v:fill o:detectmouseclick="t" type="solid" color2="#1a0000"/>
                  <v:stroke color="black" weight="9360" joinstyle="miter" endcap="flat"/>
                  <w10:wrap type="none"/>
                </v:oval>
                <v:oval id="shape_0" fillcolor="#e5ffff" stroked="t" o:allowincell="f" style="position:absolute;left:1440;top:1356;width:589;height:365;mso-wrap-style:none;v-text-anchor:middle">
                  <v:fill o:detectmouseclick="t" type="solid" color2="#1a0000"/>
                  <v:stroke color="black" weight="9360" joinstyle="miter" endcap="flat"/>
                  <w10:wrap type="none"/>
                </v:oval>
                <v:oval id="shape_0" stroked="t" o:allowincell="f" style="position:absolute;left:2661;top:3416;width:38;height:3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582;top:2966;width:38;height:3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61;top:2442;width:38;height:3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700;top:1843;width:38;height:3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21;top:1581;width:38;height:3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61;top:1244;width:38;height:3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coordsize="1,252000" path="m0,0c0,0,0,126000,0,252000e" stroked="t" o:allowincell="f" style="position:absolute;left:3645;top:907;width:0;height:523;mso-wrap-style:none;v-text-anchor:middle">
                  <v:fill o:detectmouseclick="t" on="false"/>
                  <v:stroke color="#993300" weight="57240" joinstyle="round" endcap="flat"/>
                  <w10:wrap type="none"/>
                </v:shape>
                <v:line id="shape_0" from="3645,1731" to="3645,2104" stroked="t" o:allowincell="f" style="position:absolute">
                  <v:stroke color="#993300" weight="76320" joinstyle="miter" endcap="flat"/>
                  <v:fill o:detectmouseclick="t" on="false"/>
                  <w10:wrap type="none"/>
                </v:line>
                <v:oval id="shape_0" fillcolor="#e5ffff" stroked="t" o:allowincell="f" style="position:absolute;left:3370;top:1394;width:589;height:365;mso-wrap-style:none;v-text-anchor:middle">
                  <v:fill o:detectmouseclick="t" type="solid" color2="#1a0000"/>
                  <v:stroke color="black" weight="9360" joinstyle="miter" endcap="flat"/>
                  <w10:wrap type="none"/>
                </v:oval>
                <v:shape id="shape_0" coordsize="105000,198000" path="m12000,198000c6000,187500,0,177000,12000,162000c24000,147000,69000,123000,84000,108000c99000,93000,99000,84000,102000,72000c105000,60000,102000,48000,102000,36000c102000,24000,102000,6000,102000,0e" stroked="t" o:allowincell="f" style="position:absolute;left:3685;top:495;width:241;height:485;mso-wrap-style:none;v-text-anchor:middle">
                  <v:fill o:detectmouseclick="t" on="false"/>
                  <v:stroke color="#993300" weight="9360" joinstyle="round" endcap="flat"/>
                  <w10:wrap type="none"/>
                </v:shape>
                <v:shape id="shape_0" coordsize="60000,270000" path="m60000,270000c55500,259500,51000,249000,42000,234000c33000,219000,12000,198000,6000,180000c0,162000,3000,144000,6000,126000c9000,108000,21000,87000,24000,72000c27000,57000,24000,48000,24000,36000c24000,24000,24000,6000,24000,0e" stroked="t" o:allowincell="f" style="position:absolute;left:3475;top:383;width:130;height:560;mso-wrap-style:none;v-text-anchor:middle">
                  <v:fill o:detectmouseclick="t" on="false"/>
                  <v:stroke color="#993300" weight="9360" joinstyle="round" endcap="flat"/>
                  <w10:wrap type="none"/>
                </v:shape>
                <v:shape id="shape_0" coordsize="90000,144000" path="m90000,144000c84000,138000,78000,132000,72000,126000c66000,120000,60000,111000,54000,108000c48000,105000,39000,111000,36000,108000c33000,105000,39000,96000,36000,90000c33000,84000,21000,81000,18000,72000c15000,63000,21000,48000,18000,36000c15000,24000,3000,6000,0,0e" stroked="t" o:allowincell="f" style="position:absolute;left:3409;top:645;width:195;height:298;mso-wrap-style:none;v-text-anchor:middle">
                  <v:fill o:detectmouseclick="t" on="false"/>
                  <v:stroke color="#993300" weight="9360" joinstyle="round" endcap="flat"/>
                  <w10:wrap type="none"/>
                </v:shape>
                <v:shape id="shape_0" coordsize="48000,396000" path="m6000,396000c3000,364500,0,333000,6000,288000c12000,243000,36000,159000,42000,126000c48000,93000,42000,105000,42000,90000c42000,75000,45000,48000,42000,36000c39000,24000,27000,24000,24000,18000c21000,12000,22500,6000,24000,0e" stroked="t" o:allowincell="f" style="position:absolute;left:3593;top:271;width:104;height:822;mso-wrap-style:none;v-text-anchor:middle">
                  <v:fill o:detectmouseclick="t" on="false"/>
                  <v:stroke color="#993300" weight="9360" joinstyle="round" endcap="flat"/>
                  <w10:wrap type="none"/>
                </v:shape>
                <v:shape id="shape_0" coordsize="84000,270000" path="m6000,270000c3000,258000,0,246000,6000,234000c12000,222000,30000,213000,42000,198000c54000,183000,72000,162000,78000,144000c84000,126000,78000,105000,78000,90000c78000,75000,78000,66000,78000,54000c78000,42000,78000,27000,78000,18000c78000,9000,78000,4500,78000,0e" stroked="t" o:allowincell="f" style="position:absolute;left:3632;top:383;width:182;height:560;mso-wrap-style:none;v-text-anchor:middle">
                  <v:fill o:detectmouseclick="t" on="false"/>
                  <v:stroke color="#993300" weight="9360" joinstyle="round" endcap="flat"/>
                  <w10:wrap type="none"/>
                </v:shape>
                <v:shape id="shape_0" coordsize="60000,342000" path="m3000,342000c9000,315000,15000,288000,21000,270000c27000,252000,36000,246000,39000,234000c42000,222000,42000,210000,39000,198000c36000,186000,27000,174000,21000,162000c15000,150000,6000,135000,3000,126000c0,117000,0,117000,3000,108000c6000,99000,15000,84000,21000,72000c27000,60000,33000,45000,39000,36000c45000,27000,54000,24000,57000,18000c60000,12000,58500,6000,57000,0e" stroked="t" o:allowincell="f" style="position:absolute;left:3678;top:233;width:130;height:710;mso-wrap-style:none;v-text-anchor:middle">
                  <v:fill o:detectmouseclick="t" on="false"/>
                  <v:stroke color="#993300" weight="9360" joinstyle="round" endcap="flat"/>
                  <w10:wrap type="none"/>
                </v:shape>
                <v:shape id="shape_0" coordsize="99000,288000" path="m3000,288000c1500,267000,0,246000,3000,234000c6000,222000,15000,222000,21000,216000c27000,210000,36000,207000,39000,198000c42000,189000,36000,174000,39000,162000c42000,150000,54000,141000,57000,126000c60000,111000,51000,87000,57000,72000c63000,57000,87000,48000,93000,36000c99000,24000,93000,6000,93000,0e" stroked="t" o:allowincell="f" style="position:absolute;left:3678;top:533;width:215;height:598;mso-wrap-style:none;v-text-anchor:middle">
                  <v:fill o:detectmouseclick="t" on="false"/>
                  <v:stroke color="#993300" weight="9360" joinstyle="round" endcap="flat"/>
                  <w10:wrap type="none"/>
                </v:shape>
                <v:shape id="shape_0" coordsize="60000,306000" path="m39000,306000c46500,303000,54000,300000,57000,288000c60000,276000,57000,249000,57000,234000c57000,219000,60000,213000,57000,198000c54000,183000,45000,156000,39000,144000c33000,132000,27000,135000,21000,126000c15000,117000,6000,102000,3000,90000c0,78000,3000,69000,3000,54000c3000,39000,3000,9000,3000,0e" stroked="t" o:allowincell="f" style="position:absolute;left:3560;top:308;width:130;height:635;mso-wrap-style:none;v-text-anchor:middle">
                  <v:fill o:detectmouseclick="t" on="false"/>
                  <v:stroke color="#993300" weight="9360" joinstyle="round" endcap="flat"/>
                  <w10:wrap type="none"/>
                </v:shape>
                <v:shape id="shape_0" coordsize="48000,360000" path="m42000,360000c42000,357000,42000,354000,42000,342000c42000,330000,42000,303000,42000,288000c42000,273000,48000,264000,42000,252000c36000,240000,12000,228000,6000,216000c0,204000,6000,192000,6000,180000c6000,168000,6000,159000,6000,144000c6000,129000,3000,108000,6000,90000c9000,72000,21000,51000,24000,36000c27000,21000,25500,10500,24000,0e" stroked="t" o:allowincell="f" style="position:absolute;left:3553;top:196;width:104;height:747;mso-wrap-style:none;v-text-anchor:middle">
                  <v:fill o:detectmouseclick="t" on="false"/>
                  <v:stroke color="#993300" weight="9360" joinstyle="round" endcap="flat"/>
                  <w10:wrap type="none"/>
                </v:shape>
                <v:shape id="shape_0" coordsize="78000,324000" path="m78000,324000c70500,304500,63000,285000,60000,270000c57000,255000,63000,243000,60000,234000c57000,225000,45000,228000,42000,216000c39000,204000,42000,177000,42000,162000c42000,147000,42000,138000,42000,126000c42000,114000,48000,105000,42000,90000c36000,75000,12000,51000,6000,36000c0,21000,3000,10500,6000,0e" stroked="t" o:allowincell="f" style="position:absolute;left:3435;top:420;width:169;height:672;mso-wrap-style:none;v-text-anchor:middle">
                  <v:fill o:detectmouseclick="t" on="false"/>
                  <v:stroke color="#993300" weight="9360" joinstyle="round" endcap="flat"/>
                  <w10:wrap type="none"/>
                </v:shape>
                <v:shape id="shape_0" coordsize="63000,270000" path="m60000,270000c36000,213000,12000,156000,6000,126000c0,96000,18000,102000,24000,90000c30000,78000,36000,63000,42000,54000c48000,45000,57000,42000,60000,36000c63000,30000,60000,24000,60000,18000c60000,12000,60000,3000,60000,0e" stroked="t" o:allowincell="f" style="position:absolute;left:3553;top:346;width:136;height:560;mso-wrap-style:none;v-text-anchor:middle">
                  <v:fill o:detectmouseclick="t" on="false"/>
                  <v:stroke color="#993300" weight="9360" joinstyle="round" endcap="flat"/>
                  <w10:wrap type="none"/>
                </v:shape>
                <v:shape id="shape_0" coordsize="21000,270000" path="m3000,270000c3000,265500,3000,261000,3000,252000c3000,243000,3000,225000,3000,216000c3000,207000,3000,204000,3000,198000c3000,192000,3000,186000,3000,180000c3000,174000,3000,174000,3000,162000c3000,150000,3000,123000,3000,108000c3000,93000,3000,84000,3000,72000c3000,60000,0,48000,3000,36000c6000,24000,13500,12000,21000,0e" stroked="t" o:allowincell="f" style="position:absolute;left:3599;top:383;width:44;height:560;mso-wrap-style:none;v-text-anchor:middle">
                  <v:fill o:detectmouseclick="t" on="false"/>
                  <v:stroke color="#993300" weight="9360" joinstyle="round" endcap="flat"/>
                  <w10:wrap type="none"/>
                </v:shape>
                <v:shape id="shape_0" coordsize="24000,144000" path="m21000,144000c21000,130500,21000,117000,21000,108000c21000,99000,24000,96000,21000,90000c18000,84000,6000,78000,3000,72000c0,66000,3000,60000,3000,54000c3000,48000,3000,45000,3000,36000c3000,27000,3000,6000,3000,0e" stroked="t" o:allowincell="f" style="position:absolute;left:3560;top:645;width:51;height:298;mso-wrap-style:none;v-text-anchor:middle">
                  <v:fill o:detectmouseclick="t" on="false"/>
                  <v:stroke color="#993300" weight="9360" joinstyle="round" endcap="flat"/>
                  <w10:wrap type="none"/>
                </v:shape>
                <v:rect id="shape_0" fillcolor="black" stroked="t" o:allowincell="f" style="position:absolute;left:2464;top:84;width:550;height:26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#e5ffff" stroked="t" o:allowincell="f" style="position:absolute;left:2345;top:196;width:818;height:777;mso-wrap-style:none;v-text-anchor:middle">
                  <v:fill o:detectmouseclick="t" type="solid" color2="#1a0000"/>
                  <v:stroke color="black" weight="9360" joinstyle="miter" endcap="flat"/>
                  <w10:wrap type="none"/>
                </v:oval>
                <v:shape id="shape_0" coordsize="207000,60000" path="m201000,3000c198000,0,192000,3000,183000,3000c174000,3000,156000,0,147000,3000c138000,6000,135000,15000,129000,21000c123000,27000,117000,36000,111000,39000c105000,42000,99000,39000,93000,39000c87000,39000,84000,39000,75000,39000c66000,39000,51000,39000,39000,39000c27000,39000,0,36000,3000,39000c6000,42000,45000,54000,57000,57000c69000,60000,66000,57000,75000,57000c84000,57000,99000,57000,111000,57000c123000,57000,138000,60000,147000,57000c156000,54000,156000,42000,165000,39000c174000,36000,195000,42000,201000,39000c207000,36000,201000,27000,201000,21000c201000,15000,204000,6000,201000,3000xe" fillcolor="#ff6600" stroked="t" o:allowincell="f" style="position:absolute;left:2306;top:608;width:451;height:123;mso-wrap-style:none;v-text-anchor:middle">
                  <v:fill o:detectmouseclick="t" type="solid" color2="#0099ff"/>
                  <v:stroke color="black" weight="9360" joinstyle="round" endcap="flat"/>
                  <w10:wrap type="none"/>
                </v:shape>
                <v:oval id="shape_0" stroked="t" o:allowincell="f" style="position:absolute;left:2582;top:458;width:38;height:3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779;top:458;width:38;height:3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coordsize="108000,24000" path="m0,3000c13500,1500,27000,0,36000,3000c45000,6000,48000,18000,54000,21000c60000,24000,66000,21000,72000,21000c78000,21000,84000,21000,90000,21000c96000,21000,102000,21000,108000,21000e" stroked="t" o:allowincell="f" style="position:absolute;left:2582;top:795;width:235;height: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mc:AlternateContent>
          <mc:Choice Requires="wpg">
            <w:drawing>
              <wp:anchor behindDoc="0" distT="0" distB="31750" distL="36830" distR="0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57150</wp:posOffset>
                </wp:positionV>
                <wp:extent cx="928370" cy="1144270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440" cy="1144440"/>
                          <a:chOff x="0" y="0"/>
                          <a:chExt cx="928440" cy="1144440"/>
                        </a:xfrm>
                      </wpg:grpSpPr>
                      <wpg:grpSp>
                        <wpg:cNvGrpSpPr/>
                        <wpg:grpSpPr>
                          <a:xfrm>
                            <a:off x="0" y="442080"/>
                            <a:ext cx="654120" cy="702360"/>
                          </a:xfrm>
                        </wpg:grpSpPr>
                        <wps:wsp>
                          <wps:cNvSpPr/>
                          <wps:spPr>
                            <a:xfrm>
                              <a:off x="170280" y="27360"/>
                              <a:ext cx="7236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00200">
                              <a:off x="184320" y="92880"/>
                              <a:ext cx="164520" cy="22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08400">
                              <a:off x="243360" y="228240"/>
                              <a:ext cx="289080" cy="363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1520"/>
                              <a:ext cx="19368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0" h="147000">
                                  <a:moveTo>
                                    <a:pt x="144000" y="27000"/>
                                  </a:moveTo>
                                  <a:cubicBezTo>
                                    <a:pt x="130500" y="19500"/>
                                    <a:pt x="117000" y="12000"/>
                                    <a:pt x="108000" y="9000"/>
                                  </a:cubicBezTo>
                                  <a:cubicBezTo>
                                    <a:pt x="99000" y="6000"/>
                                    <a:pt x="96000" y="0"/>
                                    <a:pt x="90000" y="9000"/>
                                  </a:cubicBezTo>
                                  <a:cubicBezTo>
                                    <a:pt x="84000" y="18000"/>
                                    <a:pt x="81000" y="42000"/>
                                    <a:pt x="72000" y="63000"/>
                                  </a:cubicBezTo>
                                  <a:cubicBezTo>
                                    <a:pt x="63000" y="84000"/>
                                    <a:pt x="45000" y="123000"/>
                                    <a:pt x="36000" y="135000"/>
                                  </a:cubicBezTo>
                                  <a:cubicBezTo>
                                    <a:pt x="27000" y="147000"/>
                                    <a:pt x="24000" y="135000"/>
                                    <a:pt x="18000" y="135000"/>
                                  </a:cubicBezTo>
                                  <a:cubicBezTo>
                                    <a:pt x="12000" y="135000"/>
                                    <a:pt x="6000" y="135000"/>
                                    <a:pt x="0" y="1350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10000">
                              <a:off x="24480" y="225000"/>
                              <a:ext cx="19368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0" h="147000">
                                  <a:moveTo>
                                    <a:pt x="144000" y="27000"/>
                                  </a:moveTo>
                                  <a:cubicBezTo>
                                    <a:pt x="130500" y="19500"/>
                                    <a:pt x="117000" y="12000"/>
                                    <a:pt x="108000" y="9000"/>
                                  </a:cubicBezTo>
                                  <a:cubicBezTo>
                                    <a:pt x="99000" y="6000"/>
                                    <a:pt x="96000" y="0"/>
                                    <a:pt x="90000" y="9000"/>
                                  </a:cubicBezTo>
                                  <a:cubicBezTo>
                                    <a:pt x="84000" y="18000"/>
                                    <a:pt x="81000" y="42000"/>
                                    <a:pt x="72000" y="63000"/>
                                  </a:cubicBezTo>
                                  <a:cubicBezTo>
                                    <a:pt x="63000" y="84000"/>
                                    <a:pt x="45000" y="123000"/>
                                    <a:pt x="36000" y="135000"/>
                                  </a:cubicBezTo>
                                  <a:cubicBezTo>
                                    <a:pt x="27000" y="147000"/>
                                    <a:pt x="24000" y="135000"/>
                                    <a:pt x="18000" y="135000"/>
                                  </a:cubicBezTo>
                                  <a:cubicBezTo>
                                    <a:pt x="12000" y="135000"/>
                                    <a:pt x="6000" y="135000"/>
                                    <a:pt x="0" y="1350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94400">
                              <a:off x="96840" y="273600"/>
                              <a:ext cx="19368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0" h="147000">
                                  <a:moveTo>
                                    <a:pt x="144000" y="27000"/>
                                  </a:moveTo>
                                  <a:cubicBezTo>
                                    <a:pt x="130500" y="19500"/>
                                    <a:pt x="117000" y="12000"/>
                                    <a:pt x="108000" y="9000"/>
                                  </a:cubicBezTo>
                                  <a:cubicBezTo>
                                    <a:pt x="99000" y="6000"/>
                                    <a:pt x="96000" y="0"/>
                                    <a:pt x="90000" y="9000"/>
                                  </a:cubicBezTo>
                                  <a:cubicBezTo>
                                    <a:pt x="84000" y="18000"/>
                                    <a:pt x="81000" y="42000"/>
                                    <a:pt x="72000" y="63000"/>
                                  </a:cubicBezTo>
                                  <a:cubicBezTo>
                                    <a:pt x="63000" y="84000"/>
                                    <a:pt x="45000" y="123000"/>
                                    <a:pt x="36000" y="135000"/>
                                  </a:cubicBezTo>
                                  <a:cubicBezTo>
                                    <a:pt x="27000" y="147000"/>
                                    <a:pt x="24000" y="135000"/>
                                    <a:pt x="18000" y="135000"/>
                                  </a:cubicBezTo>
                                  <a:cubicBezTo>
                                    <a:pt x="12000" y="135000"/>
                                    <a:pt x="6000" y="135000"/>
                                    <a:pt x="0" y="1350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76680"/>
                              <a:ext cx="1695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000" h="81000">
                                  <a:moveTo>
                                    <a:pt x="6000" y="27000"/>
                                  </a:moveTo>
                                  <a:cubicBezTo>
                                    <a:pt x="3000" y="19500"/>
                                    <a:pt x="0" y="12000"/>
                                    <a:pt x="6000" y="9000"/>
                                  </a:cubicBezTo>
                                  <a:cubicBezTo>
                                    <a:pt x="12000" y="6000"/>
                                    <a:pt x="30000" y="0"/>
                                    <a:pt x="42000" y="9000"/>
                                  </a:cubicBezTo>
                                  <a:cubicBezTo>
                                    <a:pt x="54000" y="18000"/>
                                    <a:pt x="63000" y="51000"/>
                                    <a:pt x="78000" y="63000"/>
                                  </a:cubicBezTo>
                                  <a:cubicBezTo>
                                    <a:pt x="93000" y="75000"/>
                                    <a:pt x="117000" y="81000"/>
                                    <a:pt x="132000" y="81000"/>
                                  </a:cubicBezTo>
                                  <a:cubicBezTo>
                                    <a:pt x="147000" y="81000"/>
                                    <a:pt x="162000" y="69000"/>
                                    <a:pt x="168000" y="63000"/>
                                  </a:cubicBezTo>
                                  <a:cubicBezTo>
                                    <a:pt x="174000" y="57000"/>
                                    <a:pt x="171000" y="51000"/>
                                    <a:pt x="168000" y="450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01520"/>
                              <a:ext cx="1695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000" h="81000">
                                  <a:moveTo>
                                    <a:pt x="6000" y="27000"/>
                                  </a:moveTo>
                                  <a:cubicBezTo>
                                    <a:pt x="3000" y="19500"/>
                                    <a:pt x="0" y="12000"/>
                                    <a:pt x="6000" y="9000"/>
                                  </a:cubicBezTo>
                                  <a:cubicBezTo>
                                    <a:pt x="12000" y="6000"/>
                                    <a:pt x="30000" y="0"/>
                                    <a:pt x="42000" y="9000"/>
                                  </a:cubicBezTo>
                                  <a:cubicBezTo>
                                    <a:pt x="54000" y="18000"/>
                                    <a:pt x="63000" y="51000"/>
                                    <a:pt x="78000" y="63000"/>
                                  </a:cubicBezTo>
                                  <a:cubicBezTo>
                                    <a:pt x="93000" y="75000"/>
                                    <a:pt x="117000" y="81000"/>
                                    <a:pt x="132000" y="81000"/>
                                  </a:cubicBezTo>
                                  <a:cubicBezTo>
                                    <a:pt x="147000" y="81000"/>
                                    <a:pt x="162000" y="69000"/>
                                    <a:pt x="168000" y="63000"/>
                                  </a:cubicBezTo>
                                  <a:cubicBezTo>
                                    <a:pt x="174000" y="57000"/>
                                    <a:pt x="171000" y="51000"/>
                                    <a:pt x="168000" y="450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75680"/>
                              <a:ext cx="1695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000" h="81000">
                                  <a:moveTo>
                                    <a:pt x="6000" y="27000"/>
                                  </a:moveTo>
                                  <a:cubicBezTo>
                                    <a:pt x="3000" y="19500"/>
                                    <a:pt x="0" y="12000"/>
                                    <a:pt x="6000" y="9000"/>
                                  </a:cubicBezTo>
                                  <a:cubicBezTo>
                                    <a:pt x="12000" y="6000"/>
                                    <a:pt x="30000" y="0"/>
                                    <a:pt x="42000" y="9000"/>
                                  </a:cubicBezTo>
                                  <a:cubicBezTo>
                                    <a:pt x="54000" y="18000"/>
                                    <a:pt x="63000" y="51000"/>
                                    <a:pt x="78000" y="63000"/>
                                  </a:cubicBezTo>
                                  <a:cubicBezTo>
                                    <a:pt x="93000" y="75000"/>
                                    <a:pt x="117000" y="81000"/>
                                    <a:pt x="132000" y="81000"/>
                                  </a:cubicBezTo>
                                  <a:cubicBezTo>
                                    <a:pt x="147000" y="81000"/>
                                    <a:pt x="162000" y="69000"/>
                                    <a:pt x="168000" y="63000"/>
                                  </a:cubicBezTo>
                                  <a:cubicBezTo>
                                    <a:pt x="174000" y="57000"/>
                                    <a:pt x="171000" y="51000"/>
                                    <a:pt x="168000" y="450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29400">
                              <a:off x="170280" y="51480"/>
                              <a:ext cx="3924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29400">
                              <a:off x="218520" y="27000"/>
                              <a:ext cx="3924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14120"/>
                              <a:ext cx="286560" cy="58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00" h="429000">
                                  <a:moveTo>
                                    <a:pt x="33000" y="9000"/>
                                  </a:moveTo>
                                  <a:cubicBezTo>
                                    <a:pt x="27000" y="0"/>
                                    <a:pt x="33000" y="18000"/>
                                    <a:pt x="33000" y="27000"/>
                                  </a:cubicBezTo>
                                  <a:cubicBezTo>
                                    <a:pt x="33000" y="36000"/>
                                    <a:pt x="36000" y="12000"/>
                                    <a:pt x="33000" y="63000"/>
                                  </a:cubicBezTo>
                                  <a:cubicBezTo>
                                    <a:pt x="30000" y="114000"/>
                                    <a:pt x="0" y="273000"/>
                                    <a:pt x="15000" y="333000"/>
                                  </a:cubicBezTo>
                                  <a:cubicBezTo>
                                    <a:pt x="30000" y="393000"/>
                                    <a:pt x="96000" y="417000"/>
                                    <a:pt x="123000" y="423000"/>
                                  </a:cubicBezTo>
                                  <a:cubicBezTo>
                                    <a:pt x="150000" y="429000"/>
                                    <a:pt x="165000" y="390000"/>
                                    <a:pt x="177000" y="369000"/>
                                  </a:cubicBezTo>
                                  <a:cubicBezTo>
                                    <a:pt x="189000" y="348000"/>
                                    <a:pt x="213000" y="345000"/>
                                    <a:pt x="195000" y="297000"/>
                                  </a:cubicBezTo>
                                  <a:cubicBezTo>
                                    <a:pt x="177000" y="249000"/>
                                    <a:pt x="96000" y="129000"/>
                                    <a:pt x="69000" y="81000"/>
                                  </a:cubicBezTo>
                                  <a:cubicBezTo>
                                    <a:pt x="42000" y="33000"/>
                                    <a:pt x="39000" y="18000"/>
                                    <a:pt x="33000" y="900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>
                                    <a:alpha val="22352"/>
                                  </a:srgbClr>
                                </a:gs>
                                <a:gs pos="100000">
                                  <a:srgbClr val="ffffff">
                                    <a:alpha val="24313"/>
                                  </a:srgbClr>
                                </a:gs>
                              </a:gsLst>
                              <a:lin ang="13500000"/>
                            </a:gra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126360"/>
                              <a:ext cx="435600" cy="41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000" h="351000">
                                  <a:moveTo>
                                    <a:pt x="0" y="0"/>
                                  </a:moveTo>
                                  <a:cubicBezTo>
                                    <a:pt x="21000" y="4500"/>
                                    <a:pt x="42000" y="9000"/>
                                    <a:pt x="90000" y="36000"/>
                                  </a:cubicBezTo>
                                  <a:cubicBezTo>
                                    <a:pt x="138000" y="63000"/>
                                    <a:pt x="249000" y="123000"/>
                                    <a:pt x="288000" y="162000"/>
                                  </a:cubicBezTo>
                                  <a:cubicBezTo>
                                    <a:pt x="327000" y="201000"/>
                                    <a:pt x="321000" y="240000"/>
                                    <a:pt x="324000" y="270000"/>
                                  </a:cubicBezTo>
                                  <a:cubicBezTo>
                                    <a:pt x="327000" y="300000"/>
                                    <a:pt x="324000" y="333000"/>
                                    <a:pt x="306000" y="342000"/>
                                  </a:cubicBezTo>
                                  <a:cubicBezTo>
                                    <a:pt x="288000" y="351000"/>
                                    <a:pt x="243000" y="342000"/>
                                    <a:pt x="216000" y="324000"/>
                                  </a:cubicBezTo>
                                  <a:cubicBezTo>
                                    <a:pt x="189000" y="306000"/>
                                    <a:pt x="171000" y="273000"/>
                                    <a:pt x="144000" y="234000"/>
                                  </a:cubicBezTo>
                                  <a:cubicBezTo>
                                    <a:pt x="117000" y="195000"/>
                                    <a:pt x="78000" y="126000"/>
                                    <a:pt x="54000" y="90000"/>
                                  </a:cubicBezTo>
                                  <a:cubicBezTo>
                                    <a:pt x="30000" y="54000"/>
                                    <a:pt x="15000" y="36000"/>
                                    <a:pt x="0" y="1800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>
                                    <a:alpha val="25098"/>
                                  </a:srgbClr>
                                </a:gs>
                                <a:gs pos="100000">
                                  <a:srgbClr val="757575">
                                    <a:alpha val="44313"/>
                                  </a:srgbClr>
                                </a:gs>
                              </a:gsLst>
                              <a:lin ang="5400000"/>
                            </a:gra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790800">
                              <a:off x="147960" y="24120"/>
                              <a:ext cx="73800" cy="30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960" y="0"/>
                            <a:ext cx="537120" cy="519480"/>
                          </a:xfrm>
                        </wpg:grpSpPr>
                        <wps:wsp>
                          <wps:cNvSpPr/>
                          <wps:spPr>
                            <a:xfrm rot="19708200">
                              <a:off x="78840" y="91080"/>
                              <a:ext cx="4824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308400">
                              <a:off x="136080" y="102960"/>
                              <a:ext cx="109800" cy="16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216600">
                              <a:off x="239400" y="135360"/>
                              <a:ext cx="192240" cy="261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08200">
                              <a:off x="28080" y="167760"/>
                              <a:ext cx="1288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0" h="147000">
                                  <a:moveTo>
                                    <a:pt x="144000" y="27000"/>
                                  </a:moveTo>
                                  <a:cubicBezTo>
                                    <a:pt x="130500" y="19500"/>
                                    <a:pt x="117000" y="12000"/>
                                    <a:pt x="108000" y="9000"/>
                                  </a:cubicBezTo>
                                  <a:cubicBezTo>
                                    <a:pt x="99000" y="6000"/>
                                    <a:pt x="96000" y="0"/>
                                    <a:pt x="90000" y="9000"/>
                                  </a:cubicBezTo>
                                  <a:cubicBezTo>
                                    <a:pt x="84000" y="18000"/>
                                    <a:pt x="81000" y="42000"/>
                                    <a:pt x="72000" y="63000"/>
                                  </a:cubicBezTo>
                                  <a:cubicBezTo>
                                    <a:pt x="63000" y="84000"/>
                                    <a:pt x="45000" y="123000"/>
                                    <a:pt x="36000" y="135000"/>
                                  </a:cubicBezTo>
                                  <a:cubicBezTo>
                                    <a:pt x="27000" y="147000"/>
                                    <a:pt x="24000" y="135000"/>
                                    <a:pt x="18000" y="135000"/>
                                  </a:cubicBezTo>
                                  <a:cubicBezTo>
                                    <a:pt x="12000" y="135000"/>
                                    <a:pt x="6000" y="135000"/>
                                    <a:pt x="0" y="1350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18200">
                              <a:off x="87840" y="234720"/>
                              <a:ext cx="1288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0" h="147000">
                                  <a:moveTo>
                                    <a:pt x="144000" y="27000"/>
                                  </a:moveTo>
                                  <a:cubicBezTo>
                                    <a:pt x="130500" y="19500"/>
                                    <a:pt x="117000" y="12000"/>
                                    <a:pt x="108000" y="9000"/>
                                  </a:cubicBezTo>
                                  <a:cubicBezTo>
                                    <a:pt x="99000" y="6000"/>
                                    <a:pt x="96000" y="0"/>
                                    <a:pt x="90000" y="9000"/>
                                  </a:cubicBezTo>
                                  <a:cubicBezTo>
                                    <a:pt x="84000" y="18000"/>
                                    <a:pt x="81000" y="42000"/>
                                    <a:pt x="72000" y="63000"/>
                                  </a:cubicBezTo>
                                  <a:cubicBezTo>
                                    <a:pt x="63000" y="84000"/>
                                    <a:pt x="45000" y="123000"/>
                                    <a:pt x="36000" y="135000"/>
                                  </a:cubicBezTo>
                                  <a:cubicBezTo>
                                    <a:pt x="27000" y="147000"/>
                                    <a:pt x="24000" y="135000"/>
                                    <a:pt x="18000" y="135000"/>
                                  </a:cubicBezTo>
                                  <a:cubicBezTo>
                                    <a:pt x="12000" y="135000"/>
                                    <a:pt x="6000" y="135000"/>
                                    <a:pt x="0" y="1350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203200">
                              <a:off x="147600" y="240480"/>
                              <a:ext cx="1288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0" h="147000">
                                  <a:moveTo>
                                    <a:pt x="144000" y="27000"/>
                                  </a:moveTo>
                                  <a:cubicBezTo>
                                    <a:pt x="130500" y="19500"/>
                                    <a:pt x="117000" y="12000"/>
                                    <a:pt x="108000" y="9000"/>
                                  </a:cubicBezTo>
                                  <a:cubicBezTo>
                                    <a:pt x="99000" y="6000"/>
                                    <a:pt x="96000" y="0"/>
                                    <a:pt x="90000" y="9000"/>
                                  </a:cubicBezTo>
                                  <a:cubicBezTo>
                                    <a:pt x="84000" y="18000"/>
                                    <a:pt x="81000" y="42000"/>
                                    <a:pt x="72000" y="63000"/>
                                  </a:cubicBezTo>
                                  <a:cubicBezTo>
                                    <a:pt x="63000" y="84000"/>
                                    <a:pt x="45000" y="123000"/>
                                    <a:pt x="36000" y="135000"/>
                                  </a:cubicBezTo>
                                  <a:cubicBezTo>
                                    <a:pt x="27000" y="147000"/>
                                    <a:pt x="24000" y="135000"/>
                                    <a:pt x="18000" y="135000"/>
                                  </a:cubicBezTo>
                                  <a:cubicBezTo>
                                    <a:pt x="12000" y="135000"/>
                                    <a:pt x="6000" y="135000"/>
                                    <a:pt x="0" y="1350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08200">
                              <a:off x="144360" y="72000"/>
                              <a:ext cx="1130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000" h="81000">
                                  <a:moveTo>
                                    <a:pt x="6000" y="27000"/>
                                  </a:moveTo>
                                  <a:cubicBezTo>
                                    <a:pt x="3000" y="19500"/>
                                    <a:pt x="0" y="12000"/>
                                    <a:pt x="6000" y="9000"/>
                                  </a:cubicBezTo>
                                  <a:cubicBezTo>
                                    <a:pt x="12000" y="6000"/>
                                    <a:pt x="30000" y="0"/>
                                    <a:pt x="42000" y="9000"/>
                                  </a:cubicBezTo>
                                  <a:cubicBezTo>
                                    <a:pt x="54000" y="18000"/>
                                    <a:pt x="63000" y="51000"/>
                                    <a:pt x="78000" y="63000"/>
                                  </a:cubicBezTo>
                                  <a:cubicBezTo>
                                    <a:pt x="93000" y="75000"/>
                                    <a:pt x="117000" y="81000"/>
                                    <a:pt x="132000" y="81000"/>
                                  </a:cubicBezTo>
                                  <a:cubicBezTo>
                                    <a:pt x="147000" y="81000"/>
                                    <a:pt x="162000" y="69000"/>
                                    <a:pt x="168000" y="63000"/>
                                  </a:cubicBezTo>
                                  <a:cubicBezTo>
                                    <a:pt x="174000" y="57000"/>
                                    <a:pt x="171000" y="51000"/>
                                    <a:pt x="168000" y="450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08200">
                              <a:off x="168120" y="78480"/>
                              <a:ext cx="1130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000" h="81000">
                                  <a:moveTo>
                                    <a:pt x="6000" y="27000"/>
                                  </a:moveTo>
                                  <a:cubicBezTo>
                                    <a:pt x="3000" y="19500"/>
                                    <a:pt x="0" y="12000"/>
                                    <a:pt x="6000" y="9000"/>
                                  </a:cubicBezTo>
                                  <a:cubicBezTo>
                                    <a:pt x="12000" y="6000"/>
                                    <a:pt x="30000" y="0"/>
                                    <a:pt x="42000" y="9000"/>
                                  </a:cubicBezTo>
                                  <a:cubicBezTo>
                                    <a:pt x="54000" y="18000"/>
                                    <a:pt x="63000" y="51000"/>
                                    <a:pt x="78000" y="63000"/>
                                  </a:cubicBezTo>
                                  <a:cubicBezTo>
                                    <a:pt x="93000" y="75000"/>
                                    <a:pt x="117000" y="81000"/>
                                    <a:pt x="132000" y="81000"/>
                                  </a:cubicBezTo>
                                  <a:cubicBezTo>
                                    <a:pt x="147000" y="81000"/>
                                    <a:pt x="162000" y="69000"/>
                                    <a:pt x="168000" y="63000"/>
                                  </a:cubicBezTo>
                                  <a:cubicBezTo>
                                    <a:pt x="174000" y="57000"/>
                                    <a:pt x="171000" y="51000"/>
                                    <a:pt x="168000" y="450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08200">
                              <a:off x="195840" y="123480"/>
                              <a:ext cx="1130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000" h="81000">
                                  <a:moveTo>
                                    <a:pt x="6000" y="27000"/>
                                  </a:moveTo>
                                  <a:cubicBezTo>
                                    <a:pt x="3000" y="19500"/>
                                    <a:pt x="0" y="12000"/>
                                    <a:pt x="6000" y="9000"/>
                                  </a:cubicBezTo>
                                  <a:cubicBezTo>
                                    <a:pt x="12000" y="6000"/>
                                    <a:pt x="30000" y="0"/>
                                    <a:pt x="42000" y="9000"/>
                                  </a:cubicBezTo>
                                  <a:cubicBezTo>
                                    <a:pt x="54000" y="18000"/>
                                    <a:pt x="63000" y="51000"/>
                                    <a:pt x="78000" y="63000"/>
                                  </a:cubicBezTo>
                                  <a:cubicBezTo>
                                    <a:pt x="93000" y="75000"/>
                                    <a:pt x="117000" y="81000"/>
                                    <a:pt x="132000" y="81000"/>
                                  </a:cubicBezTo>
                                  <a:cubicBezTo>
                                    <a:pt x="147000" y="81000"/>
                                    <a:pt x="162000" y="69000"/>
                                    <a:pt x="168000" y="63000"/>
                                  </a:cubicBezTo>
                                  <a:cubicBezTo>
                                    <a:pt x="174000" y="57000"/>
                                    <a:pt x="171000" y="51000"/>
                                    <a:pt x="168000" y="450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638200">
                              <a:off x="92520" y="111600"/>
                              <a:ext cx="25920" cy="64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638200">
                              <a:off x="110160" y="79920"/>
                              <a:ext cx="25920" cy="64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08200">
                              <a:off x="199800" y="78480"/>
                              <a:ext cx="19116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00" h="429000">
                                  <a:moveTo>
                                    <a:pt x="33000" y="9000"/>
                                  </a:moveTo>
                                  <a:cubicBezTo>
                                    <a:pt x="27000" y="0"/>
                                    <a:pt x="33000" y="18000"/>
                                    <a:pt x="33000" y="27000"/>
                                  </a:cubicBezTo>
                                  <a:cubicBezTo>
                                    <a:pt x="33000" y="36000"/>
                                    <a:pt x="36000" y="12000"/>
                                    <a:pt x="33000" y="63000"/>
                                  </a:cubicBezTo>
                                  <a:cubicBezTo>
                                    <a:pt x="30000" y="114000"/>
                                    <a:pt x="0" y="273000"/>
                                    <a:pt x="15000" y="333000"/>
                                  </a:cubicBezTo>
                                  <a:cubicBezTo>
                                    <a:pt x="30000" y="393000"/>
                                    <a:pt x="96000" y="417000"/>
                                    <a:pt x="123000" y="423000"/>
                                  </a:cubicBezTo>
                                  <a:cubicBezTo>
                                    <a:pt x="150000" y="429000"/>
                                    <a:pt x="165000" y="390000"/>
                                    <a:pt x="177000" y="369000"/>
                                  </a:cubicBezTo>
                                  <a:cubicBezTo>
                                    <a:pt x="189000" y="348000"/>
                                    <a:pt x="213000" y="345000"/>
                                    <a:pt x="195000" y="297000"/>
                                  </a:cubicBezTo>
                                  <a:cubicBezTo>
                                    <a:pt x="177000" y="249000"/>
                                    <a:pt x="96000" y="129000"/>
                                    <a:pt x="69000" y="81000"/>
                                  </a:cubicBezTo>
                                  <a:cubicBezTo>
                                    <a:pt x="42000" y="33000"/>
                                    <a:pt x="39000" y="18000"/>
                                    <a:pt x="33000" y="900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>
                                    <a:alpha val="22352"/>
                                  </a:srgbClr>
                                </a:gs>
                                <a:gs pos="100000">
                                  <a:srgbClr val="ffffff">
                                    <a:alpha val="24313"/>
                                  </a:srgbClr>
                                </a:gs>
                              </a:gsLst>
                              <a:lin ang="13500000"/>
                            </a:gra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08200">
                              <a:off x="190080" y="53640"/>
                              <a:ext cx="29016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000" h="351000">
                                  <a:moveTo>
                                    <a:pt x="0" y="0"/>
                                  </a:moveTo>
                                  <a:cubicBezTo>
                                    <a:pt x="21000" y="4500"/>
                                    <a:pt x="42000" y="9000"/>
                                    <a:pt x="90000" y="36000"/>
                                  </a:cubicBezTo>
                                  <a:cubicBezTo>
                                    <a:pt x="138000" y="63000"/>
                                    <a:pt x="249000" y="123000"/>
                                    <a:pt x="288000" y="162000"/>
                                  </a:cubicBezTo>
                                  <a:cubicBezTo>
                                    <a:pt x="327000" y="201000"/>
                                    <a:pt x="321000" y="240000"/>
                                    <a:pt x="324000" y="270000"/>
                                  </a:cubicBezTo>
                                  <a:cubicBezTo>
                                    <a:pt x="327000" y="300000"/>
                                    <a:pt x="324000" y="333000"/>
                                    <a:pt x="306000" y="342000"/>
                                  </a:cubicBezTo>
                                  <a:cubicBezTo>
                                    <a:pt x="288000" y="351000"/>
                                    <a:pt x="243000" y="342000"/>
                                    <a:pt x="216000" y="324000"/>
                                  </a:cubicBezTo>
                                  <a:cubicBezTo>
                                    <a:pt x="189000" y="306000"/>
                                    <a:pt x="171000" y="273000"/>
                                    <a:pt x="144000" y="234000"/>
                                  </a:cubicBezTo>
                                  <a:cubicBezTo>
                                    <a:pt x="117000" y="195000"/>
                                    <a:pt x="78000" y="126000"/>
                                    <a:pt x="54000" y="90000"/>
                                  </a:cubicBezTo>
                                  <a:cubicBezTo>
                                    <a:pt x="30000" y="54000"/>
                                    <a:pt x="15000" y="36000"/>
                                    <a:pt x="0" y="1800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>
                                    <a:alpha val="25098"/>
                                  </a:srgbClr>
                                </a:gs>
                                <a:gs pos="100000">
                                  <a:srgbClr val="757575">
                                    <a:alpha val="44313"/>
                                  </a:srgbClr>
                                </a:gs>
                              </a:gsLst>
                              <a:lin ang="5400000"/>
                            </a:gra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9000">
                              <a:off x="55080" y="99720"/>
                              <a:ext cx="52560" cy="20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2000" y="469440"/>
                            <a:ext cx="316080" cy="328320"/>
                          </a:xfrm>
                        </wpg:grpSpPr>
                        <wps:wsp>
                          <wps:cNvSpPr/>
                          <wps:spPr>
                            <a:xfrm rot="2887800">
                              <a:off x="197280" y="36000"/>
                              <a:ext cx="2988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88000">
                              <a:off x="149760" y="63000"/>
                              <a:ext cx="68040" cy="97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96200">
                              <a:off x="91080" y="129600"/>
                              <a:ext cx="119880" cy="155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87800">
                              <a:off x="97920" y="15480"/>
                              <a:ext cx="799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0" h="147000">
                                  <a:moveTo>
                                    <a:pt x="144000" y="27000"/>
                                  </a:moveTo>
                                  <a:cubicBezTo>
                                    <a:pt x="130500" y="19500"/>
                                    <a:pt x="117000" y="12000"/>
                                    <a:pt x="108000" y="9000"/>
                                  </a:cubicBezTo>
                                  <a:cubicBezTo>
                                    <a:pt x="99000" y="6000"/>
                                    <a:pt x="96000" y="0"/>
                                    <a:pt x="90000" y="9000"/>
                                  </a:cubicBezTo>
                                  <a:cubicBezTo>
                                    <a:pt x="84000" y="18000"/>
                                    <a:pt x="81000" y="42000"/>
                                    <a:pt x="72000" y="63000"/>
                                  </a:cubicBezTo>
                                  <a:cubicBezTo>
                                    <a:pt x="63000" y="84000"/>
                                    <a:pt x="45000" y="123000"/>
                                    <a:pt x="36000" y="135000"/>
                                  </a:cubicBezTo>
                                  <a:cubicBezTo>
                                    <a:pt x="27000" y="147000"/>
                                    <a:pt x="24000" y="135000"/>
                                    <a:pt x="18000" y="135000"/>
                                  </a:cubicBezTo>
                                  <a:cubicBezTo>
                                    <a:pt x="12000" y="135000"/>
                                    <a:pt x="6000" y="135000"/>
                                    <a:pt x="0" y="1350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7800">
                              <a:off x="65160" y="57240"/>
                              <a:ext cx="799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0" h="147000">
                                  <a:moveTo>
                                    <a:pt x="144000" y="27000"/>
                                  </a:moveTo>
                                  <a:cubicBezTo>
                                    <a:pt x="130500" y="19500"/>
                                    <a:pt x="117000" y="12000"/>
                                    <a:pt x="108000" y="9000"/>
                                  </a:cubicBezTo>
                                  <a:cubicBezTo>
                                    <a:pt x="99000" y="6000"/>
                                    <a:pt x="96000" y="0"/>
                                    <a:pt x="90000" y="9000"/>
                                  </a:cubicBezTo>
                                  <a:cubicBezTo>
                                    <a:pt x="84000" y="18000"/>
                                    <a:pt x="81000" y="42000"/>
                                    <a:pt x="72000" y="63000"/>
                                  </a:cubicBezTo>
                                  <a:cubicBezTo>
                                    <a:pt x="63000" y="84000"/>
                                    <a:pt x="45000" y="123000"/>
                                    <a:pt x="36000" y="135000"/>
                                  </a:cubicBezTo>
                                  <a:cubicBezTo>
                                    <a:pt x="27000" y="147000"/>
                                    <a:pt x="24000" y="135000"/>
                                    <a:pt x="18000" y="135000"/>
                                  </a:cubicBezTo>
                                  <a:cubicBezTo>
                                    <a:pt x="12000" y="135000"/>
                                    <a:pt x="6000" y="135000"/>
                                    <a:pt x="0" y="1350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82200">
                              <a:off x="69840" y="93960"/>
                              <a:ext cx="799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0" h="147000">
                                  <a:moveTo>
                                    <a:pt x="144000" y="27000"/>
                                  </a:moveTo>
                                  <a:cubicBezTo>
                                    <a:pt x="130500" y="19500"/>
                                    <a:pt x="117000" y="12000"/>
                                    <a:pt x="108000" y="9000"/>
                                  </a:cubicBezTo>
                                  <a:cubicBezTo>
                                    <a:pt x="99000" y="6000"/>
                                    <a:pt x="96000" y="0"/>
                                    <a:pt x="90000" y="9000"/>
                                  </a:cubicBezTo>
                                  <a:cubicBezTo>
                                    <a:pt x="84000" y="18000"/>
                                    <a:pt x="81000" y="42000"/>
                                    <a:pt x="72000" y="63000"/>
                                  </a:cubicBezTo>
                                  <a:cubicBezTo>
                                    <a:pt x="63000" y="84000"/>
                                    <a:pt x="45000" y="123000"/>
                                    <a:pt x="36000" y="135000"/>
                                  </a:cubicBezTo>
                                  <a:cubicBezTo>
                                    <a:pt x="27000" y="147000"/>
                                    <a:pt x="24000" y="135000"/>
                                    <a:pt x="18000" y="135000"/>
                                  </a:cubicBezTo>
                                  <a:cubicBezTo>
                                    <a:pt x="12000" y="135000"/>
                                    <a:pt x="6000" y="135000"/>
                                    <a:pt x="0" y="1350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87800">
                              <a:off x="203040" y="96480"/>
                              <a:ext cx="698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000" h="81000">
                                  <a:moveTo>
                                    <a:pt x="6000" y="27000"/>
                                  </a:moveTo>
                                  <a:cubicBezTo>
                                    <a:pt x="3000" y="19500"/>
                                    <a:pt x="0" y="12000"/>
                                    <a:pt x="6000" y="9000"/>
                                  </a:cubicBezTo>
                                  <a:cubicBezTo>
                                    <a:pt x="12000" y="6000"/>
                                    <a:pt x="30000" y="0"/>
                                    <a:pt x="42000" y="9000"/>
                                  </a:cubicBezTo>
                                  <a:cubicBezTo>
                                    <a:pt x="54000" y="18000"/>
                                    <a:pt x="63000" y="51000"/>
                                    <a:pt x="78000" y="63000"/>
                                  </a:cubicBezTo>
                                  <a:cubicBezTo>
                                    <a:pt x="93000" y="75000"/>
                                    <a:pt x="117000" y="81000"/>
                                    <a:pt x="132000" y="81000"/>
                                  </a:cubicBezTo>
                                  <a:cubicBezTo>
                                    <a:pt x="147000" y="81000"/>
                                    <a:pt x="162000" y="69000"/>
                                    <a:pt x="168000" y="63000"/>
                                  </a:cubicBezTo>
                                  <a:cubicBezTo>
                                    <a:pt x="174000" y="57000"/>
                                    <a:pt x="171000" y="51000"/>
                                    <a:pt x="168000" y="450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87800">
                              <a:off x="201960" y="110880"/>
                              <a:ext cx="698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000" h="81000">
                                  <a:moveTo>
                                    <a:pt x="6000" y="27000"/>
                                  </a:moveTo>
                                  <a:cubicBezTo>
                                    <a:pt x="3000" y="19500"/>
                                    <a:pt x="0" y="12000"/>
                                    <a:pt x="6000" y="9000"/>
                                  </a:cubicBezTo>
                                  <a:cubicBezTo>
                                    <a:pt x="12000" y="6000"/>
                                    <a:pt x="30000" y="0"/>
                                    <a:pt x="42000" y="9000"/>
                                  </a:cubicBezTo>
                                  <a:cubicBezTo>
                                    <a:pt x="54000" y="18000"/>
                                    <a:pt x="63000" y="51000"/>
                                    <a:pt x="78000" y="63000"/>
                                  </a:cubicBezTo>
                                  <a:cubicBezTo>
                                    <a:pt x="93000" y="75000"/>
                                    <a:pt x="117000" y="81000"/>
                                    <a:pt x="132000" y="81000"/>
                                  </a:cubicBezTo>
                                  <a:cubicBezTo>
                                    <a:pt x="147000" y="81000"/>
                                    <a:pt x="162000" y="69000"/>
                                    <a:pt x="168000" y="63000"/>
                                  </a:cubicBezTo>
                                  <a:cubicBezTo>
                                    <a:pt x="174000" y="57000"/>
                                    <a:pt x="171000" y="51000"/>
                                    <a:pt x="168000" y="450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87800">
                              <a:off x="178200" y="131760"/>
                              <a:ext cx="698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000" h="81000">
                                  <a:moveTo>
                                    <a:pt x="6000" y="27000"/>
                                  </a:moveTo>
                                  <a:cubicBezTo>
                                    <a:pt x="3000" y="19500"/>
                                    <a:pt x="0" y="12000"/>
                                    <a:pt x="6000" y="9000"/>
                                  </a:cubicBezTo>
                                  <a:cubicBezTo>
                                    <a:pt x="12000" y="6000"/>
                                    <a:pt x="30000" y="0"/>
                                    <a:pt x="42000" y="9000"/>
                                  </a:cubicBezTo>
                                  <a:cubicBezTo>
                                    <a:pt x="54000" y="18000"/>
                                    <a:pt x="63000" y="51000"/>
                                    <a:pt x="78000" y="63000"/>
                                  </a:cubicBezTo>
                                  <a:cubicBezTo>
                                    <a:pt x="93000" y="75000"/>
                                    <a:pt x="117000" y="81000"/>
                                    <a:pt x="132000" y="81000"/>
                                  </a:cubicBezTo>
                                  <a:cubicBezTo>
                                    <a:pt x="147000" y="81000"/>
                                    <a:pt x="162000" y="69000"/>
                                    <a:pt x="168000" y="63000"/>
                                  </a:cubicBezTo>
                                  <a:cubicBezTo>
                                    <a:pt x="174000" y="57000"/>
                                    <a:pt x="171000" y="51000"/>
                                    <a:pt x="168000" y="450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7200">
                              <a:off x="188280" y="37080"/>
                              <a:ext cx="165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7200">
                              <a:off x="209880" y="44640"/>
                              <a:ext cx="165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87800">
                              <a:off x="73800" y="58680"/>
                              <a:ext cx="11880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00" h="429000">
                                  <a:moveTo>
                                    <a:pt x="33000" y="9000"/>
                                  </a:moveTo>
                                  <a:cubicBezTo>
                                    <a:pt x="27000" y="0"/>
                                    <a:pt x="33000" y="18000"/>
                                    <a:pt x="33000" y="27000"/>
                                  </a:cubicBezTo>
                                  <a:cubicBezTo>
                                    <a:pt x="33000" y="36000"/>
                                    <a:pt x="36000" y="12000"/>
                                    <a:pt x="33000" y="63000"/>
                                  </a:cubicBezTo>
                                  <a:cubicBezTo>
                                    <a:pt x="30000" y="114000"/>
                                    <a:pt x="0" y="273000"/>
                                    <a:pt x="15000" y="333000"/>
                                  </a:cubicBezTo>
                                  <a:cubicBezTo>
                                    <a:pt x="30000" y="393000"/>
                                    <a:pt x="96000" y="417000"/>
                                    <a:pt x="123000" y="423000"/>
                                  </a:cubicBezTo>
                                  <a:cubicBezTo>
                                    <a:pt x="150000" y="429000"/>
                                    <a:pt x="165000" y="390000"/>
                                    <a:pt x="177000" y="369000"/>
                                  </a:cubicBezTo>
                                  <a:cubicBezTo>
                                    <a:pt x="189000" y="348000"/>
                                    <a:pt x="213000" y="345000"/>
                                    <a:pt x="195000" y="297000"/>
                                  </a:cubicBezTo>
                                  <a:cubicBezTo>
                                    <a:pt x="177000" y="249000"/>
                                    <a:pt x="96000" y="129000"/>
                                    <a:pt x="69000" y="81000"/>
                                  </a:cubicBezTo>
                                  <a:cubicBezTo>
                                    <a:pt x="42000" y="33000"/>
                                    <a:pt x="39000" y="18000"/>
                                    <a:pt x="33000" y="900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>
                                    <a:alpha val="22352"/>
                                  </a:srgbClr>
                                </a:gs>
                                <a:gs pos="100000">
                                  <a:srgbClr val="ffffff">
                                    <a:alpha val="24313"/>
                                  </a:srgbClr>
                                </a:gs>
                              </a:gsLst>
                              <a:lin ang="13500000"/>
                            </a:gra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87800">
                              <a:off x="98640" y="111600"/>
                              <a:ext cx="1810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000" h="351000">
                                  <a:moveTo>
                                    <a:pt x="0" y="0"/>
                                  </a:moveTo>
                                  <a:cubicBezTo>
                                    <a:pt x="21000" y="4500"/>
                                    <a:pt x="42000" y="9000"/>
                                    <a:pt x="90000" y="36000"/>
                                  </a:cubicBezTo>
                                  <a:cubicBezTo>
                                    <a:pt x="138000" y="63000"/>
                                    <a:pt x="249000" y="123000"/>
                                    <a:pt x="288000" y="162000"/>
                                  </a:cubicBezTo>
                                  <a:cubicBezTo>
                                    <a:pt x="327000" y="201000"/>
                                    <a:pt x="321000" y="240000"/>
                                    <a:pt x="324000" y="270000"/>
                                  </a:cubicBezTo>
                                  <a:cubicBezTo>
                                    <a:pt x="327000" y="300000"/>
                                    <a:pt x="324000" y="333000"/>
                                    <a:pt x="306000" y="342000"/>
                                  </a:cubicBezTo>
                                  <a:cubicBezTo>
                                    <a:pt x="288000" y="351000"/>
                                    <a:pt x="243000" y="342000"/>
                                    <a:pt x="216000" y="324000"/>
                                  </a:cubicBezTo>
                                  <a:cubicBezTo>
                                    <a:pt x="189000" y="306000"/>
                                    <a:pt x="171000" y="273000"/>
                                    <a:pt x="144000" y="234000"/>
                                  </a:cubicBezTo>
                                  <a:cubicBezTo>
                                    <a:pt x="117000" y="195000"/>
                                    <a:pt x="78000" y="126000"/>
                                    <a:pt x="54000" y="90000"/>
                                  </a:cubicBezTo>
                                  <a:cubicBezTo>
                                    <a:pt x="30000" y="54000"/>
                                    <a:pt x="15000" y="36000"/>
                                    <a:pt x="0" y="1800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>
                                    <a:alpha val="25098"/>
                                  </a:srgbClr>
                                </a:gs>
                                <a:gs pos="100000">
                                  <a:srgbClr val="757575">
                                    <a:alpha val="44313"/>
                                  </a:srgbClr>
                                </a:gs>
                              </a:gsLst>
                              <a:lin ang="5400000"/>
                            </a:gra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678600">
                              <a:off x="198360" y="32040"/>
                              <a:ext cx="309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05pt;margin-top:8.7pt;width:70.15pt;height:85.9pt" coordorigin="6121,174" coordsize="1403,1718">
                <v:group id="shape_0" style="position:absolute;left:6121;top:825;width:1029;height:1067">
                  <v:oval id="shape_0" fillcolor="#993300" stroked="t" o:allowincell="f" style="position:absolute;left:6388;top:829;width:113;height:115;mso-wrap-style:none;v-text-anchor:middle">
                    <v:fill o:detectmouseclick="t" type="solid" color2="#66ccff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410;top:932;width:258;height:358;mso-wrap-style:none;v-text-anchor:middle;rotation:336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503;top:1146;width:454;height:572;mso-wrap-style:none;v-text-anchor:middle;rotation:335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coordsize="144000,147000" path="m144000,27000c130500,19500,117000,12000,108000,9000c99000,6000,96000,0,90000,9000c84000,18000,81000,42000,72000,63000c63000,84000,45000,123000,36000,135000c27000,147000,24000,135000,18000,135000c12000,135000,6000,135000,0,135000e" stroked="t" o:allowincell="f" style="position:absolute;left:6121;top:946;width:304;height:3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4000,147000" path="m144000,27000c130500,19500,117000,12000,108000,9000c99000,6000,96000,0,90000,9000c84000,18000,81000,42000,72000,63000c63000,84000,45000,123000,36000,135000c27000,147000,24000,135000,18000,135000c12000,135000,6000,135000,0,135000e" stroked="t" o:allowincell="f" style="position:absolute;left:6158;top:1140;width:304;height:316;mso-wrap-style:none;v-text-anchor:middle;rotation:343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4000,147000" path="m144000,27000c130500,19500,117000,12000,108000,9000c99000,6000,96000,0,90000,9000c84000,18000,81000,42000,72000,63000c63000,84000,45000,123000,36000,135000c27000,147000,24000,135000,18000,135000c12000,135000,6000,135000,0,135000e" stroked="t" o:allowincell="f" style="position:absolute;left:6272;top:1217;width:304;height:316;mso-wrap-style:none;v-text-anchor:middle;rotation:318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4000,81000" path="m6000,27000c3000,19500,0,12000,6000,9000c12000,6000,30000,0,42000,9000c54000,18000,63000,51000,78000,63000c93000,75000,117000,81000,132000,81000c147000,81000,162000,69000,168000,63000c174000,57000,171000,51000,168000,45000e" stroked="t" o:allowincell="f" style="position:absolute;left:6540;top:907;width:266;height: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4000,81000" path="m6000,27000c3000,19500,0,12000,6000,9000c12000,6000,30000,0,42000,9000c54000,18000,63000,51000,78000,63000c93000,75000,117000,81000,132000,81000c147000,81000,162000,69000,168000,63000c174000,57000,171000,51000,168000,45000e" stroked="t" o:allowincell="f" style="position:absolute;left:6578;top:946;width:266;height: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4000,81000" path="m6000,27000c3000,19500,0,12000,6000,9000c12000,6000,30000,0,42000,9000c54000,18000,63000,51000,78000,63000c93000,75000,117000,81000,132000,81000c147000,81000,162000,69000,168000,63000c174000,57000,171000,51000,168000,45000e" stroked="t" o:allowincell="f" style="position:absolute;left:6578;top:1063;width:266;height: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black" stroked="t" o:allowincell="f" style="position:absolute;left:6388;top:868;width:61;height:140;mso-wrap-style:none;v-text-anchor:middle;rotation:325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464;top:829;width:61;height:140;mso-wrap-style:none;v-text-anchor:middle;rotation:325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coordsize="213000,429000" path="m33000,9000c27000,0,33000,18000,33000,27000c33000,36000,36000,12000,33000,63000c30000,114000,0,273000,15000,333000c30000,393000,96000,417000,123000,423000c150000,429000,165000,390000,177000,369000c189000,348000,213000,345000,195000,297000c177000,249000,96000,129000,69000,81000c42000,33000,39000,18000,33000,9000xe" fillcolor="white" stroked="t" o:allowincell="f" style="position:absolute;left:6394;top:966;width:450;height:925;mso-wrap-style:none;v-text-anchor:middle">
                    <v:fill o:detectmouseclick="t" color2="#757575"/>
                    <v:stroke color="black" weight="3240" joinstyle="round" endcap="flat"/>
                    <w10:wrap type="none"/>
                  </v:shape>
                  <v:shape id="shape_0" coordsize="327000,351000" path="m0,0c21000,4500,42000,9000,90000,36000c138000,63000,249000,123000,288000,162000c327000,201000,321000,240000,324000,270000c327000,300000,324000,333000,306000,342000c288000,351000,243000,342000,216000,324000c189000,306000,171000,273000,144000,234000c117000,195000,78000,126000,54000,90000c30000,54000,15000,36000,0,18000e" fillcolor="white" stroked="t" o:allowincell="f" style="position:absolute;left:6464;top:985;width:685;height:660;mso-wrap-style:none;v-text-anchor:middle">
                    <v:fill o:detectmouseclick="t" color2="#757575"/>
                    <v:stroke color="black" weight="3240" joinstyle="round" endcap="flat"/>
                    <w10:wrap type="none"/>
                  </v:shape>
                  <v:rect id="shape_0" fillcolor="black" stroked="t" o:allowincell="f" style="position:absolute;left:6354;top:824;width:115;height:48;mso-wrap-style:none;v-text-anchor:middle;rotation:63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6639;top:174;width:712;height:704">
                  <v:oval id="shape_0" fillcolor="#993300" stroked="t" o:allowincell="f" style="position:absolute;left:6718;top:233;width:75;height:82;mso-wrap-style:none;v-text-anchor:middle;rotation:328">
                    <v:fill o:detectmouseclick="t" type="solid" color2="#66ccff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808;top:252;width:172;height:256;mso-wrap-style:none;v-text-anchor:middle;rotation:305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971;top:303;width:302;height:410;mso-wrap-style:none;v-text-anchor:middle;rotation:303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coordsize="144000,147000" path="m144000,27000c130500,19500,117000,12000,108000,9000c99000,6000,96000,0,90000,9000c84000,18000,81000,42000,72000,63000c63000,84000,45000,123000,36000,135000c27000,147000,24000,135000,18000,135000c12000,135000,6000,135000,0,135000e" stroked="t" o:allowincell="f" style="position:absolute;left:6638;top:354;width:202;height:226;mso-wrap-style:none;v-text-anchor:middle;rotation:328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4000,147000" path="m144000,27000c130500,19500,117000,12000,108000,9000c99000,6000,96000,0,90000,9000c84000,18000,81000,42000,72000,63000c63000,84000,45000,123000,36000,135000c27000,147000,24000,135000,18000,135000c12000,135000,6000,135000,0,135000e" stroked="t" o:allowincell="f" style="position:absolute;left:6732;top:459;width:202;height:226;mso-wrap-style:none;v-text-anchor:middle;rotation:31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4000,147000" path="m144000,27000c130500,19500,117000,12000,108000,9000c99000,6000,96000,0,90000,9000c84000,18000,81000,42000,72000,63000c63000,84000,45000,123000,36000,135000c27000,147000,24000,135000,18000,135000c12000,135000,6000,135000,0,135000e" stroked="t" o:allowincell="f" style="position:absolute;left:6826;top:469;width:202;height:226;mso-wrap-style:none;v-text-anchor:middle;rotation:287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4000,81000" path="m6000,27000c3000,19500,0,12000,6000,9000c12000,6000,30000,0,42000,9000c54000,18000,63000,51000,78000,63000c93000,75000,117000,81000,132000,81000c147000,81000,162000,69000,168000,63000c174000,57000,171000,51000,168000,45000e" stroked="t" o:allowincell="f" style="position:absolute;left:6821;top:203;width:177;height:68;mso-wrap-style:none;v-text-anchor:middle;rotation:328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4000,81000" path="m6000,27000c3000,19500,0,12000,6000,9000c12000,6000,30000,0,42000,9000c54000,18000,63000,51000,78000,63000c93000,75000,117000,81000,132000,81000c147000,81000,162000,69000,168000,63000c174000,57000,171000,51000,168000,45000e" stroked="t" o:allowincell="f" style="position:absolute;left:6858;top:213;width:177;height:68;mso-wrap-style:none;v-text-anchor:middle;rotation:328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4000,81000" path="m6000,27000c3000,19500,0,12000,6000,9000c12000,6000,30000,0,42000,9000c54000,18000,63000,51000,78000,63000c93000,75000,117000,81000,132000,81000c147000,81000,162000,69000,168000,63000c174000,57000,171000,51000,168000,45000e" stroked="t" o:allowincell="f" style="position:absolute;left:6902;top:284;width:177;height:68;mso-wrap-style:none;v-text-anchor:middle;rotation:328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black" stroked="t" o:allowincell="f" style="position:absolute;left:6739;top:266;width:40;height:100;mso-wrap-style:none;v-text-anchor:middle;rotation:294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767;top:216;width:40;height:100;mso-wrap-style:none;v-text-anchor:middle;rotation:294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coordsize="213000,429000" path="m33000,9000c27000,0,33000,18000,33000,27000c33000,36000,36000,12000,33000,63000c30000,114000,0,273000,15000,333000c30000,393000,96000,417000,123000,423000c150000,429000,165000,390000,177000,369000c189000,348000,213000,345000,195000,297000c177000,249000,96000,129000,69000,81000c42000,33000,39000,18000,33000,9000xe" fillcolor="white" stroked="t" o:allowincell="f" style="position:absolute;left:6908;top:213;width:300;height:664;mso-wrap-style:none;v-text-anchor:middle;rotation:328">
                    <v:fill o:detectmouseclick="t" color2="#757575"/>
                    <v:stroke color="black" weight="3240" joinstyle="round" endcap="flat"/>
                    <w10:wrap type="none"/>
                  </v:shape>
                  <v:shape id="shape_0" coordsize="327000,351000" path="m0,0c21000,4500,42000,9000,90000,36000c138000,63000,249000,123000,288000,162000c327000,201000,321000,240000,324000,270000c327000,300000,324000,333000,306000,342000c288000,351000,243000,342000,216000,324000c189000,306000,171000,273000,144000,234000c117000,195000,78000,126000,54000,90000c30000,54000,15000,36000,0,18000e" fillcolor="white" stroked="t" o:allowincell="f" style="position:absolute;left:6893;top:174;width:456;height:473;mso-wrap-style:none;v-text-anchor:middle;rotation:328">
                    <v:fill o:detectmouseclick="t" color2="#757575"/>
                    <v:stroke color="black" weight="3240" joinstyle="round" endcap="flat"/>
                    <w10:wrap type="none"/>
                  </v:shape>
                  <v:rect id="shape_0" fillcolor="black" stroked="t" o:allowincell="f" style="position:absolute;left:6681;top:247;width:82;height:31;mso-wrap-style:none;v-text-anchor:middle;rotation:32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7187;top:854;width:337;height:464">
                  <v:oval id="shape_0" fillcolor="#993300" stroked="t" o:allowincell="f" style="position:absolute;left:7394;top:886;width:46;height:48;mso-wrap-style:none;v-text-anchor:middle;rotation:48">
                    <v:fill o:detectmouseclick="t" type="solid" color2="#66ccff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320;top:928;width:106;height:152;mso-wrap-style:none;v-text-anchor:middle;rotation:25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227;top:1033;width:188;height:244;mso-wrap-style:none;v-text-anchor:middle;rotation:23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coordsize="144000,147000" path="m144000,27000c130500,19500,117000,12000,108000,9000c99000,6000,96000,0,90000,9000c84000,18000,81000,42000,72000,63000c63000,84000,45000,123000,36000,135000c27000,147000,24000,135000,18000,135000c12000,135000,6000,135000,0,135000e" stroked="t" o:allowincell="f" style="position:absolute;left:7238;top:853;width:125;height:134;mso-wrap-style:none;v-text-anchor:middle;rotation:48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4000,147000" path="m144000,27000c130500,19500,117000,12000,108000,9000c99000,6000,96000,0,90000,9000c84000,18000,81000,42000,72000,63000c63000,84000,45000,123000,36000,135000c27000,147000,24000,135000,18000,135000c12000,135000,6000,135000,0,135000e" stroked="t" o:allowincell="f" style="position:absolute;left:7187;top:920;width:125;height:134;mso-wrap-style:none;v-text-anchor:middle;rotation:3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4000,147000" path="m144000,27000c130500,19500,117000,12000,108000,9000c99000,6000,96000,0,90000,9000c84000,18000,81000,42000,72000,63000c63000,84000,45000,123000,36000,135000c27000,147000,24000,135000,18000,135000c12000,135000,6000,135000,0,135000e" stroked="t" o:allowincell="f" style="position:absolute;left:7194;top:977;width:125;height:134;mso-wrap-style:none;v-text-anchor:middle;rotation:6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4000,81000" path="m6000,27000c3000,19500,0,12000,6000,9000c12000,6000,30000,0,42000,9000c54000,18000,63000,51000,78000,63000c93000,75000,117000,81000,132000,81000c147000,81000,162000,69000,168000,63000c174000,57000,171000,51000,168000,45000e" stroked="t" o:allowincell="f" style="position:absolute;left:7404;top:981;width:109;height:40;mso-wrap-style:none;v-text-anchor:middle;rotation:48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4000,81000" path="m6000,27000c3000,19500,0,12000,6000,9000c12000,6000,30000,0,42000,9000c54000,18000,63000,51000,78000,63000c93000,75000,117000,81000,132000,81000c147000,81000,162000,69000,168000,63000c174000,57000,171000,51000,168000,45000e" stroked="t" o:allowincell="f" style="position:absolute;left:7402;top:1004;width:109;height:40;mso-wrap-style:none;v-text-anchor:middle;rotation:48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4000,81000" path="m6000,27000c3000,19500,0,12000,6000,9000c12000,6000,30000,0,42000,9000c54000,18000,63000,51000,78000,63000c93000,75000,117000,81000,132000,81000c147000,81000,162000,69000,168000,63000c174000,57000,171000,51000,168000,45000e" stroked="t" o:allowincell="f" style="position:absolute;left:7365;top:1037;width:109;height:40;mso-wrap-style:none;v-text-anchor:middle;rotation:48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black" stroked="t" o:allowincell="f" style="position:absolute;left:7380;top:888;width:25;height:59;mso-wrap-style:none;v-text-anchor:middle;rotation:14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414;top:900;width:25;height:59;mso-wrap-style:none;v-text-anchor:middle;rotation:14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coordsize="213000,429000" path="m33000,9000c27000,0,33000,18000,33000,27000c33000,36000,36000,12000,33000,63000c30000,114000,0,273000,15000,333000c30000,393000,96000,417000,123000,423000c150000,429000,165000,390000,177000,369000c189000,348000,213000,345000,195000,297000c177000,249000,96000,129000,69000,81000c42000,33000,39000,18000,33000,9000xe" fillcolor="white" stroked="t" o:allowincell="f" style="position:absolute;left:7200;top:921;width:186;height:395;mso-wrap-style:none;v-text-anchor:middle;rotation:48">
                    <v:fill o:detectmouseclick="t" color2="#757575"/>
                    <v:stroke color="black" weight="3240" joinstyle="round" endcap="flat"/>
                    <w10:wrap type="none"/>
                  </v:shape>
                  <v:shape id="shape_0" coordsize="327000,351000" path="m0,0c21000,4500,42000,9000,90000,36000c138000,63000,249000,123000,288000,162000c327000,201000,321000,240000,324000,270000c327000,300000,324000,333000,306000,342000c288000,351000,243000,342000,216000,324000c189000,306000,171000,273000,144000,234000c117000,195000,78000,126000,54000,90000c30000,54000,15000,36000,0,18000e" fillcolor="white" stroked="t" o:allowincell="f" style="position:absolute;left:7239;top:1005;width:284;height:281;mso-wrap-style:none;v-text-anchor:middle;rotation:48">
                    <v:fill o:detectmouseclick="t" color2="#757575"/>
                    <v:stroke color="black" weight="3240" joinstyle="round" endcap="flat"/>
                    <w10:wrap type="none"/>
                  </v:shape>
                  <v:rect id="shape_0" fillcolor="black" stroked="t" o:allowincell="f" style="position:absolute;left:7397;top:880;width:48;height:19;mso-wrap-style:none;v-text-anchor:middle;rotation:111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795" w:leader="none"/>
        </w:tabs>
        <w:spacing w:lineRule="auto" w:line="360" w:before="12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120" w:after="0"/>
        <w:ind w:firstLine="53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něhulák</w:t>
        <w:tab/>
        <w:tab/>
        <w:tab/>
        <w:tab/>
        <w:tab/>
        <w:t>hmyz</w:t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240" w:after="0"/>
        <w:ind w:firstLine="539"/>
        <w:jc w:val="both"/>
        <w:rPr/>
      </w:pPr>
      <w:r>
        <w:rPr>
          <w:b/>
          <w:i/>
          <w:sz w:val="24"/>
          <w:szCs w:val="24"/>
        </w:rPr>
        <w:t>2) Srovnejte výše uvedená podstatná jména v 1. a 4. pádu.</w:t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00100</wp:posOffset>
            </wp:positionH>
            <wp:positionV relativeFrom="paragraph">
              <wp:posOffset>172085</wp:posOffset>
            </wp:positionV>
            <wp:extent cx="1257300" cy="10775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4"/>
          <w:szCs w:val="24"/>
        </w:rPr>
        <w:t>1. p. sněhulák</w:t>
        <w:tab/>
        <w:tab/>
        <w:tab/>
        <w:tab/>
        <w:tab/>
      </w:r>
    </w:p>
    <w:p>
      <w:pPr>
        <w:pStyle w:val="Normal"/>
        <w:ind w:firstLine="539"/>
        <w:jc w:val="both"/>
        <w:rPr/>
      </w:pPr>
      <w:r>
        <w:rPr>
          <w:b/>
          <w:i/>
          <w:sz w:val="24"/>
          <w:szCs w:val="24"/>
        </w:rPr>
        <w:tab/>
        <w:tab/>
        <w:tab/>
        <w:t xml:space="preserve">    </w:t>
        <w:tab/>
      </w:r>
      <w:r>
        <w:rPr>
          <w:b/>
          <w:i/>
          <w:color w:val="FF0000"/>
          <w:sz w:val="24"/>
          <w:szCs w:val="24"/>
          <w:u w:val="single"/>
        </w:rPr>
        <w:t>JMÉNO</w:t>
      </w:r>
      <w:r>
        <w:rPr>
          <w:b/>
          <w:i/>
          <w:sz w:val="24"/>
          <w:szCs w:val="24"/>
        </w:rPr>
        <w:t xml:space="preserve"> (nikoli realita, kterou označuje) </w:t>
        <w:tab/>
      </w:r>
    </w:p>
    <w:p>
      <w:pPr>
        <w:pStyle w:val="Normal"/>
        <w:ind w:left="1416" w:firstLine="708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ab/>
      </w:r>
      <w:r>
        <w:rPr>
          <w:b/>
          <w:i/>
          <w:color w:val="FF0000"/>
          <w:sz w:val="24"/>
          <w:szCs w:val="24"/>
          <w:u w:val="single"/>
        </w:rPr>
        <w:t>„se hýbe“</w:t>
      </w:r>
      <w:r>
        <w:rPr>
          <w:b/>
          <w:i/>
          <w:sz w:val="24"/>
          <w:szCs w:val="24"/>
        </w:rPr>
        <w:t xml:space="preserve">,  mění svůj tvar = je </w:t>
      </w:r>
      <w:r>
        <w:rPr>
          <w:b/>
          <w:i/>
          <w:color w:val="FF0000"/>
          <w:sz w:val="24"/>
          <w:szCs w:val="24"/>
          <w:u w:val="single"/>
        </w:rPr>
        <w:t>životné</w:t>
      </w:r>
    </w:p>
    <w:p>
      <w:pPr>
        <w:pStyle w:val="Normal"/>
        <w:spacing w:before="240" w:after="0"/>
        <w:ind w:left="2126" w:firstLine="709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1. p. ≠ 4. p. =&gt; podstatné jméno životné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b/>
          <w:i/>
          <w:sz w:val="24"/>
          <w:szCs w:val="24"/>
        </w:rPr>
        <w:t>4. p. sněhulák</w:t>
      </w:r>
      <w:r>
        <w:rPr>
          <w:b/>
          <w:i/>
          <w:color w:val="0000FF"/>
          <w:sz w:val="24"/>
          <w:szCs w:val="24"/>
          <w:u w:val="single"/>
        </w:rPr>
        <w:t>a</w:t>
      </w:r>
      <w:r>
        <w:rPr>
          <w:b/>
          <w:i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0100</wp:posOffset>
            </wp:positionH>
            <wp:positionV relativeFrom="paragraph">
              <wp:posOffset>229235</wp:posOffset>
            </wp:positionV>
            <wp:extent cx="1257300" cy="1371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4"/>
          <w:szCs w:val="24"/>
        </w:rPr>
        <w:t>1. p. hmyz</w:t>
      </w:r>
    </w:p>
    <w:p>
      <w:pPr>
        <w:pStyle w:val="Normal"/>
        <w:ind w:left="2124" w:firstLine="709"/>
        <w:jc w:val="both"/>
        <w:rPr/>
      </w:pPr>
      <w:r>
        <w:rPr>
          <w:b/>
          <w:i/>
          <w:color w:val="FF0000"/>
          <w:sz w:val="24"/>
          <w:szCs w:val="24"/>
          <w:u w:val="single"/>
        </w:rPr>
        <w:t>JMÉNO</w:t>
      </w:r>
      <w:r>
        <w:rPr>
          <w:b/>
          <w:i/>
          <w:sz w:val="24"/>
          <w:szCs w:val="24"/>
        </w:rPr>
        <w:t xml:space="preserve"> (nikoli realita, kterou označuje) </w:t>
      </w:r>
    </w:p>
    <w:p>
      <w:pPr>
        <w:pStyle w:val="Normal"/>
        <w:ind w:left="1416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ab/>
      </w:r>
      <w:r>
        <w:rPr>
          <w:b/>
          <w:i/>
          <w:color w:val="FF0000"/>
          <w:sz w:val="24"/>
          <w:szCs w:val="24"/>
        </w:rPr>
        <w:t>„se ___________“</w:t>
      </w:r>
      <w:r>
        <w:rPr>
          <w:b/>
          <w:i/>
          <w:sz w:val="24"/>
          <w:szCs w:val="24"/>
        </w:rPr>
        <w:t xml:space="preserve">,  ___________ svůj tvar = je </w:t>
      </w:r>
      <w:r>
        <w:rPr>
          <w:b/>
          <w:i/>
          <w:color w:val="FF0000"/>
          <w:sz w:val="24"/>
          <w:szCs w:val="24"/>
        </w:rPr>
        <w:t>____________</w:t>
      </w:r>
    </w:p>
    <w:p>
      <w:pPr>
        <w:pStyle w:val="Normal"/>
        <w:spacing w:before="240" w:after="0"/>
        <w:ind w:left="2126" w:firstLine="709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1. p. ___ 4. p. =&gt; podstatné jméno _______________</w:t>
      </w:r>
    </w:p>
    <w:p>
      <w:pPr>
        <w:pStyle w:val="Normal"/>
        <w:spacing w:lineRule="auto" w:line="360"/>
        <w:ind w:firstLine="539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 p. ________</w:t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240" w:after="0"/>
        <w:ind w:firstLine="539"/>
        <w:jc w:val="both"/>
        <w:rPr/>
      </w:pPr>
      <w:r>
        <w:rPr>
          <w:b/>
          <w:i/>
          <w:sz w:val="24"/>
          <w:szCs w:val="24"/>
        </w:rPr>
        <w:t>3) Určete životnost či neživotnost vyznačených podstatných jmen (Ž, N).</w:t>
      </w:r>
    </w:p>
    <w:p>
      <w:pPr>
        <w:pStyle w:val="Normal"/>
        <w:spacing w:lineRule="auto" w:line="360"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čer sháněli </w:t>
      </w:r>
      <w:r>
        <w:rPr>
          <w:i/>
          <w:sz w:val="24"/>
          <w:szCs w:val="24"/>
          <w:u w:val="single"/>
        </w:rPr>
        <w:t>honáci</w:t>
      </w:r>
      <w:r>
        <w:rPr>
          <w:sz w:val="24"/>
          <w:szCs w:val="24"/>
        </w:rPr>
        <w:t xml:space="preserve">______ do ohrad stáda </w:t>
      </w:r>
      <w:r>
        <w:rPr>
          <w:i/>
          <w:sz w:val="24"/>
          <w:szCs w:val="24"/>
          <w:u w:val="single"/>
        </w:rPr>
        <w:t>dobytka ______</w:t>
      </w:r>
      <w:r>
        <w:rPr>
          <w:sz w:val="24"/>
          <w:szCs w:val="24"/>
        </w:rPr>
        <w:t xml:space="preserve">. Před </w:t>
      </w:r>
      <w:r>
        <w:rPr>
          <w:i/>
          <w:sz w:val="24"/>
          <w:szCs w:val="24"/>
          <w:u w:val="single"/>
        </w:rPr>
        <w:t>domem</w:t>
      </w:r>
      <w:r>
        <w:rPr>
          <w:sz w:val="24"/>
          <w:szCs w:val="24"/>
        </w:rPr>
        <w:t xml:space="preserve">_______ stál </w:t>
      </w:r>
      <w:r>
        <w:rPr>
          <w:i/>
          <w:sz w:val="24"/>
          <w:szCs w:val="24"/>
          <w:u w:val="single"/>
        </w:rPr>
        <w:t>sněhulák ______</w:t>
      </w:r>
      <w:r>
        <w:rPr>
          <w:sz w:val="24"/>
          <w:szCs w:val="24"/>
        </w:rPr>
        <w:t xml:space="preserve">. Letní </w:t>
      </w:r>
      <w:r>
        <w:rPr>
          <w:i/>
          <w:sz w:val="24"/>
          <w:szCs w:val="24"/>
          <w:u w:val="single"/>
        </w:rPr>
        <w:t>večery _______</w:t>
      </w:r>
      <w:r>
        <w:rPr>
          <w:sz w:val="24"/>
          <w:szCs w:val="24"/>
        </w:rPr>
        <w:t xml:space="preserve"> bývají krásné, ale znepříjemňují nám je hejna bodavého </w:t>
      </w:r>
      <w:r>
        <w:rPr>
          <w:i/>
          <w:sz w:val="24"/>
          <w:szCs w:val="24"/>
          <w:u w:val="single"/>
        </w:rPr>
        <w:t>hmyzu________</w:t>
      </w:r>
      <w:r>
        <w:rPr>
          <w:sz w:val="24"/>
          <w:szCs w:val="24"/>
        </w:rPr>
        <w:t xml:space="preserve">. U cesty se pásl černobílý </w:t>
      </w:r>
      <w:r>
        <w:rPr>
          <w:i/>
          <w:sz w:val="24"/>
          <w:szCs w:val="24"/>
          <w:u w:val="single"/>
        </w:rPr>
        <w:t>skot________</w:t>
      </w:r>
      <w:r>
        <w:rPr>
          <w:sz w:val="24"/>
          <w:szCs w:val="24"/>
        </w:rPr>
        <w:t xml:space="preserve">. Z divadla proudil </w:t>
      </w:r>
      <w:r>
        <w:rPr>
          <w:i/>
          <w:sz w:val="24"/>
          <w:szCs w:val="24"/>
          <w:u w:val="single"/>
        </w:rPr>
        <w:t>dav______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  <w:u w:val="single"/>
        </w:rPr>
        <w:t>Zástup_________</w:t>
      </w:r>
      <w:r>
        <w:rPr>
          <w:sz w:val="24"/>
          <w:szCs w:val="24"/>
        </w:rPr>
        <w:t xml:space="preserve"> lidí se tísnil na náměstí. Na poli se zelím stál </w:t>
      </w:r>
      <w:r>
        <w:rPr>
          <w:i/>
          <w:sz w:val="24"/>
          <w:szCs w:val="24"/>
          <w:u w:val="single"/>
        </w:rPr>
        <w:t>strašák_______</w:t>
      </w:r>
      <w:r>
        <w:rPr>
          <w:sz w:val="24"/>
          <w:szCs w:val="24"/>
        </w:rPr>
        <w:t xml:space="preserve">. Před </w:t>
      </w:r>
      <w:r>
        <w:rPr>
          <w:i/>
          <w:sz w:val="24"/>
          <w:szCs w:val="24"/>
          <w:u w:val="single"/>
        </w:rPr>
        <w:t>parlamentem_______</w:t>
      </w:r>
      <w:r>
        <w:rPr>
          <w:sz w:val="24"/>
          <w:szCs w:val="24"/>
        </w:rPr>
        <w:t xml:space="preserve"> se začínal shromažďovat nespokojený </w:t>
      </w:r>
      <w:r>
        <w:rPr>
          <w:i/>
          <w:sz w:val="24"/>
          <w:szCs w:val="24"/>
          <w:u w:val="single"/>
        </w:rPr>
        <w:t>lid______</w:t>
      </w:r>
      <w:r>
        <w:rPr>
          <w:sz w:val="24"/>
          <w:szCs w:val="24"/>
        </w:rPr>
        <w:t xml:space="preserve">. Jsme svérázný </w:t>
      </w:r>
      <w:r>
        <w:rPr>
          <w:i/>
          <w:sz w:val="24"/>
          <w:szCs w:val="24"/>
          <w:u w:val="single"/>
        </w:rPr>
        <w:t>národ________</w:t>
      </w:r>
      <w:r>
        <w:rPr>
          <w:sz w:val="24"/>
          <w:szCs w:val="24"/>
        </w:rPr>
        <w:t xml:space="preserve">. Sestřin manžel je </w:t>
      </w:r>
      <w:r>
        <w:rPr>
          <w:i/>
          <w:sz w:val="24"/>
          <w:szCs w:val="24"/>
          <w:u w:val="single"/>
        </w:rPr>
        <w:t>Skot_________.</w:t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) Jsou následující podstatná jména životná, neživotná, nebo vyjadřují obojí? Uveďte v krátkých větách, slovních spojeních ve tvaru 1. p. č. mn.</w:t>
      </w:r>
    </w:p>
    <w:p>
      <w:pPr>
        <w:pStyle w:val="Normal"/>
        <w:spacing w:lineRule="auto" w:line="360"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Sleď - _________________________________________________________________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sz w:val="24"/>
          <w:szCs w:val="24"/>
        </w:rPr>
        <w:t>slaneček - ______________________________________________________________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sz w:val="24"/>
          <w:szCs w:val="24"/>
        </w:rPr>
        <w:t>uzenáč - _______________________________________________________________</w:t>
      </w:r>
    </w:p>
    <w:p>
      <w:pPr>
        <w:pStyle w:val="Normal"/>
        <w:spacing w:lineRule="auto" w:line="360"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mikrob - _______________________________________________________________</w:t>
      </w:r>
    </w:p>
    <w:p>
      <w:pPr>
        <w:pStyle w:val="Normal"/>
        <w:spacing w:lineRule="auto" w:line="360"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bacil - _________________________________________________________________</w:t>
      </w:r>
    </w:p>
    <w:p>
      <w:pPr>
        <w:pStyle w:val="Normal"/>
        <w:spacing w:lineRule="auto" w:line="360"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korál - _________________________________________________________________</w:t>
      </w:r>
    </w:p>
    <w:p>
      <w:pPr>
        <w:pStyle w:val="Normal"/>
        <w:spacing w:lineRule="auto" w:line="360"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ukazatel - ______________________________________________________________</w:t>
      </w:r>
    </w:p>
    <w:p>
      <w:pPr>
        <w:pStyle w:val="Normal"/>
        <w:spacing w:lineRule="auto" w:line="360"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ledoborec - _____________________________________________________________</w:t>
      </w:r>
    </w:p>
    <w:p>
      <w:pPr>
        <w:pStyle w:val="Normal"/>
        <w:spacing w:lineRule="auto" w:line="360"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maňásek - _____________________________________________________________.</w:t>
      </w:r>
    </w:p>
    <w:p>
      <w:pPr>
        <w:pStyle w:val="Normal"/>
        <w:spacing w:lineRule="auto" w:line="360" w:before="240" w:after="0"/>
        <w:ind w:firstLine="539"/>
        <w:jc w:val="both"/>
        <w:rPr/>
      </w:pPr>
      <w:r>
        <w:rPr>
          <w:b/>
          <w:i/>
          <w:sz w:val="24"/>
          <w:szCs w:val="24"/>
        </w:rPr>
        <w:t>5) Následující podstatná jména mají v množném čísle shodu koncovky podle toho, co/koho označují. Dokážete určit význam těchto podstatných jmen?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sz w:val="24"/>
          <w:szCs w:val="24"/>
        </w:rPr>
        <w:t>Činitel - _______________________________________________________________</w:t>
      </w:r>
    </w:p>
    <w:p>
      <w:pPr>
        <w:pStyle w:val="Normal"/>
        <w:spacing w:lineRule="auto" w:line="360"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nosič - ________________________________________________________________</w:t>
      </w:r>
    </w:p>
    <w:p>
      <w:pPr>
        <w:pStyle w:val="Normal"/>
        <w:spacing w:lineRule="auto" w:line="360"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vodič - ________________________________________________________________.</w:t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) Některá slova můžete užít v hovorové řeči v životném tvaru 4. pádu – např. Najít hřiba. Uveďte další příklady, kdy tato slova užijete v expresivním významu.</w:t>
      </w:r>
    </w:p>
    <w:p>
      <w:pPr>
        <w:pStyle w:val="Normal"/>
        <w:spacing w:lineRule="auto" w:line="360"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Gól - __________________________________________________________________</w:t>
      </w:r>
    </w:p>
    <w:p>
      <w:pPr>
        <w:pStyle w:val="Normal"/>
        <w:spacing w:lineRule="auto" w:line="360"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kraul - ________________________________________________________________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sz w:val="24"/>
          <w:szCs w:val="24"/>
        </w:rPr>
        <w:t>ferbl - _________________________________________________________________</w:t>
      </w:r>
    </w:p>
    <w:p>
      <w:pPr>
        <w:pStyle w:val="Normal"/>
        <w:spacing w:lineRule="auto" w:line="360"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flek - _________________________________________________________________.</w:t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) Doplňte chybějící koncovky.</w:t>
      </w:r>
    </w:p>
    <w:p>
      <w:pPr>
        <w:pStyle w:val="Normal"/>
        <w:spacing w:lineRule="auto" w:line="360"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ě běhal__ po louce. Mil__ rodiče, srdečně vás zdravím z letního tábora. Následující dny plynul__ stále stejně. Poslední dnové tohoto světa se blížil__. Příští dni utekl__ jako voda. Slanečci nám chutnal__. Uzenáče nebyl__ k sehnání. Papírov__ draci létal__ nad poli. </w:t>
      </w:r>
    </w:p>
    <w:p>
      <w:pPr>
        <w:pStyle w:val="Normal"/>
        <w:spacing w:lineRule="auto" w:line="360"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b/>
          <w:sz w:val="36"/>
          <w:szCs w:val="36"/>
        </w:rPr>
        <w:t xml:space="preserve">MLUVNICKÁ KATEGORIE ŽIVOTNOSTI U PODSTATNÝCH JMEN MUŽSKÝCH </w:t>
      </w:r>
      <w:r>
        <w:rPr>
          <w:b/>
          <w:color w:val="FF0000"/>
          <w:sz w:val="36"/>
          <w:szCs w:val="36"/>
        </w:rPr>
        <w:t>-</w:t>
      </w:r>
      <w:r>
        <w:rPr>
          <w:b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ŘEŠENÍ</w:t>
      </w:r>
    </w:p>
    <w:p>
      <w:pPr>
        <w:pStyle w:val="Normal"/>
        <w:spacing w:lineRule="auto" w:line="360" w:before="240" w:after="0"/>
        <w:ind w:firstLine="539"/>
        <w:jc w:val="both"/>
        <w:rPr/>
      </w:pPr>
      <w:r>
        <w:rPr>
          <w:b/>
          <w:i/>
          <w:sz w:val="24"/>
          <w:szCs w:val="24"/>
        </w:rPr>
        <w:t>1) Jsou zobrazené skutečnosti v reálném světě živé?</w:t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53340</wp:posOffset>
                </wp:positionV>
                <wp:extent cx="1600200" cy="2514600"/>
                <wp:effectExtent l="5080" t="508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514600"/>
                          <a:chOff x="0" y="0"/>
                          <a:chExt cx="1600200" cy="2514600"/>
                        </a:xfrm>
                      </wpg:grpSpPr>
                      <wps:wsp>
                        <wps:cNvSpPr/>
                        <wps:spPr>
                          <a:xfrm>
                            <a:off x="174600" y="1307520"/>
                            <a:ext cx="1270800" cy="12070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546840"/>
                            <a:ext cx="850320" cy="77904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7840"/>
                            <a:ext cx="374760" cy="23256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2115720"/>
                            <a:ext cx="24840" cy="23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1830240"/>
                            <a:ext cx="24840" cy="23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1497240"/>
                            <a:ext cx="24840" cy="23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17080"/>
                            <a:ext cx="24840" cy="23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950760"/>
                            <a:ext cx="24840" cy="23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736560"/>
                            <a:ext cx="24840" cy="23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522720"/>
                            <a:ext cx="7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5200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126000"/>
                                  <a:pt x="0" y="252000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1045800"/>
                            <a:ext cx="0" cy="2376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831960"/>
                            <a:ext cx="374760" cy="23256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261000"/>
                            <a:ext cx="15372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00" h="198000">
                                <a:moveTo>
                                  <a:pt x="12000" y="198000"/>
                                </a:moveTo>
                                <a:cubicBezTo>
                                  <a:pt x="6000" y="187500"/>
                                  <a:pt x="0" y="177000"/>
                                  <a:pt x="12000" y="162000"/>
                                </a:cubicBezTo>
                                <a:cubicBezTo>
                                  <a:pt x="24000" y="147000"/>
                                  <a:pt x="69000" y="123000"/>
                                  <a:pt x="84000" y="108000"/>
                                </a:cubicBezTo>
                                <a:cubicBezTo>
                                  <a:pt x="99000" y="93000"/>
                                  <a:pt x="99000" y="84000"/>
                                  <a:pt x="102000" y="72000"/>
                                </a:cubicBezTo>
                                <a:cubicBezTo>
                                  <a:pt x="105000" y="60000"/>
                                  <a:pt x="102000" y="48000"/>
                                  <a:pt x="102000" y="36000"/>
                                </a:cubicBezTo>
                                <a:cubicBezTo>
                                  <a:pt x="102000" y="24000"/>
                                  <a:pt x="102000" y="6000"/>
                                  <a:pt x="1020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189720"/>
                            <a:ext cx="8316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00" h="270000">
                                <a:moveTo>
                                  <a:pt x="60000" y="270000"/>
                                </a:moveTo>
                                <a:cubicBezTo>
                                  <a:pt x="55500" y="259500"/>
                                  <a:pt x="51000" y="249000"/>
                                  <a:pt x="42000" y="234000"/>
                                </a:cubicBezTo>
                                <a:cubicBezTo>
                                  <a:pt x="33000" y="219000"/>
                                  <a:pt x="12000" y="198000"/>
                                  <a:pt x="6000" y="180000"/>
                                </a:cubicBezTo>
                                <a:cubicBezTo>
                                  <a:pt x="0" y="162000"/>
                                  <a:pt x="3000" y="144000"/>
                                  <a:pt x="6000" y="126000"/>
                                </a:cubicBezTo>
                                <a:cubicBezTo>
                                  <a:pt x="9000" y="108000"/>
                                  <a:pt x="21000" y="87000"/>
                                  <a:pt x="24000" y="72000"/>
                                </a:cubicBezTo>
                                <a:cubicBezTo>
                                  <a:pt x="27000" y="57000"/>
                                  <a:pt x="24000" y="48000"/>
                                  <a:pt x="24000" y="36000"/>
                                </a:cubicBezTo>
                                <a:cubicBezTo>
                                  <a:pt x="24000" y="24000"/>
                                  <a:pt x="24000" y="6000"/>
                                  <a:pt x="240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356400"/>
                            <a:ext cx="12456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00" h="144000">
                                <a:moveTo>
                                  <a:pt x="90000" y="144000"/>
                                </a:moveTo>
                                <a:cubicBezTo>
                                  <a:pt x="84000" y="138000"/>
                                  <a:pt x="78000" y="132000"/>
                                  <a:pt x="72000" y="126000"/>
                                </a:cubicBezTo>
                                <a:cubicBezTo>
                                  <a:pt x="66000" y="120000"/>
                                  <a:pt x="60000" y="111000"/>
                                  <a:pt x="54000" y="108000"/>
                                </a:cubicBezTo>
                                <a:cubicBezTo>
                                  <a:pt x="48000" y="105000"/>
                                  <a:pt x="39000" y="111000"/>
                                  <a:pt x="36000" y="108000"/>
                                </a:cubicBezTo>
                                <a:cubicBezTo>
                                  <a:pt x="33000" y="105000"/>
                                  <a:pt x="39000" y="96000"/>
                                  <a:pt x="36000" y="90000"/>
                                </a:cubicBezTo>
                                <a:cubicBezTo>
                                  <a:pt x="33000" y="84000"/>
                                  <a:pt x="21000" y="81000"/>
                                  <a:pt x="18000" y="72000"/>
                                </a:cubicBezTo>
                                <a:cubicBezTo>
                                  <a:pt x="15000" y="63000"/>
                                  <a:pt x="21000" y="48000"/>
                                  <a:pt x="18000" y="36000"/>
                                </a:cubicBezTo>
                                <a:cubicBezTo>
                                  <a:pt x="15000" y="24000"/>
                                  <a:pt x="3000" y="6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118800"/>
                            <a:ext cx="66600" cy="52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00" h="396000">
                                <a:moveTo>
                                  <a:pt x="6000" y="396000"/>
                                </a:moveTo>
                                <a:cubicBezTo>
                                  <a:pt x="3000" y="364500"/>
                                  <a:pt x="0" y="333000"/>
                                  <a:pt x="6000" y="288000"/>
                                </a:cubicBezTo>
                                <a:cubicBezTo>
                                  <a:pt x="12000" y="243000"/>
                                  <a:pt x="36000" y="159000"/>
                                  <a:pt x="42000" y="126000"/>
                                </a:cubicBezTo>
                                <a:cubicBezTo>
                                  <a:pt x="48000" y="93000"/>
                                  <a:pt x="42000" y="105000"/>
                                  <a:pt x="42000" y="90000"/>
                                </a:cubicBezTo>
                                <a:cubicBezTo>
                                  <a:pt x="42000" y="75000"/>
                                  <a:pt x="45000" y="48000"/>
                                  <a:pt x="42000" y="36000"/>
                                </a:cubicBezTo>
                                <a:cubicBezTo>
                                  <a:pt x="39000" y="24000"/>
                                  <a:pt x="27000" y="24000"/>
                                  <a:pt x="24000" y="18000"/>
                                </a:cubicBezTo>
                                <a:cubicBezTo>
                                  <a:pt x="21000" y="12000"/>
                                  <a:pt x="22500" y="6000"/>
                                  <a:pt x="240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189720"/>
                            <a:ext cx="11628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0" h="270000">
                                <a:moveTo>
                                  <a:pt x="6000" y="270000"/>
                                </a:moveTo>
                                <a:cubicBezTo>
                                  <a:pt x="3000" y="258000"/>
                                  <a:pt x="0" y="246000"/>
                                  <a:pt x="6000" y="234000"/>
                                </a:cubicBezTo>
                                <a:cubicBezTo>
                                  <a:pt x="12000" y="222000"/>
                                  <a:pt x="30000" y="213000"/>
                                  <a:pt x="42000" y="198000"/>
                                </a:cubicBezTo>
                                <a:cubicBezTo>
                                  <a:pt x="54000" y="183000"/>
                                  <a:pt x="72000" y="162000"/>
                                  <a:pt x="78000" y="144000"/>
                                </a:cubicBezTo>
                                <a:cubicBezTo>
                                  <a:pt x="84000" y="126000"/>
                                  <a:pt x="78000" y="105000"/>
                                  <a:pt x="78000" y="90000"/>
                                </a:cubicBezTo>
                                <a:cubicBezTo>
                                  <a:pt x="78000" y="75000"/>
                                  <a:pt x="78000" y="66000"/>
                                  <a:pt x="78000" y="54000"/>
                                </a:cubicBezTo>
                                <a:cubicBezTo>
                                  <a:pt x="78000" y="42000"/>
                                  <a:pt x="78000" y="27000"/>
                                  <a:pt x="78000" y="18000"/>
                                </a:cubicBezTo>
                                <a:cubicBezTo>
                                  <a:pt x="78000" y="9000"/>
                                  <a:pt x="78000" y="4500"/>
                                  <a:pt x="780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94680"/>
                            <a:ext cx="8316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00" h="342000">
                                <a:moveTo>
                                  <a:pt x="3000" y="342000"/>
                                </a:moveTo>
                                <a:cubicBezTo>
                                  <a:pt x="9000" y="315000"/>
                                  <a:pt x="15000" y="288000"/>
                                  <a:pt x="21000" y="270000"/>
                                </a:cubicBezTo>
                                <a:cubicBezTo>
                                  <a:pt x="27000" y="252000"/>
                                  <a:pt x="36000" y="246000"/>
                                  <a:pt x="39000" y="234000"/>
                                </a:cubicBezTo>
                                <a:cubicBezTo>
                                  <a:pt x="42000" y="222000"/>
                                  <a:pt x="42000" y="210000"/>
                                  <a:pt x="39000" y="198000"/>
                                </a:cubicBezTo>
                                <a:cubicBezTo>
                                  <a:pt x="36000" y="186000"/>
                                  <a:pt x="27000" y="174000"/>
                                  <a:pt x="21000" y="162000"/>
                                </a:cubicBezTo>
                                <a:cubicBezTo>
                                  <a:pt x="15000" y="150000"/>
                                  <a:pt x="6000" y="135000"/>
                                  <a:pt x="3000" y="126000"/>
                                </a:cubicBezTo>
                                <a:cubicBezTo>
                                  <a:pt x="0" y="117000"/>
                                  <a:pt x="0" y="117000"/>
                                  <a:pt x="3000" y="108000"/>
                                </a:cubicBezTo>
                                <a:cubicBezTo>
                                  <a:pt x="6000" y="99000"/>
                                  <a:pt x="15000" y="84000"/>
                                  <a:pt x="21000" y="72000"/>
                                </a:cubicBezTo>
                                <a:cubicBezTo>
                                  <a:pt x="27000" y="60000"/>
                                  <a:pt x="33000" y="45000"/>
                                  <a:pt x="39000" y="36000"/>
                                </a:cubicBezTo>
                                <a:cubicBezTo>
                                  <a:pt x="45000" y="27000"/>
                                  <a:pt x="54000" y="24000"/>
                                  <a:pt x="57000" y="18000"/>
                                </a:cubicBezTo>
                                <a:cubicBezTo>
                                  <a:pt x="60000" y="12000"/>
                                  <a:pt x="58500" y="6000"/>
                                  <a:pt x="570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285120"/>
                            <a:ext cx="13716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00" h="288000">
                                <a:moveTo>
                                  <a:pt x="3000" y="288000"/>
                                </a:moveTo>
                                <a:cubicBezTo>
                                  <a:pt x="1500" y="267000"/>
                                  <a:pt x="0" y="246000"/>
                                  <a:pt x="3000" y="234000"/>
                                </a:cubicBezTo>
                                <a:cubicBezTo>
                                  <a:pt x="6000" y="222000"/>
                                  <a:pt x="15000" y="222000"/>
                                  <a:pt x="21000" y="216000"/>
                                </a:cubicBezTo>
                                <a:cubicBezTo>
                                  <a:pt x="27000" y="210000"/>
                                  <a:pt x="36000" y="207000"/>
                                  <a:pt x="39000" y="198000"/>
                                </a:cubicBezTo>
                                <a:cubicBezTo>
                                  <a:pt x="42000" y="189000"/>
                                  <a:pt x="36000" y="174000"/>
                                  <a:pt x="39000" y="162000"/>
                                </a:cubicBezTo>
                                <a:cubicBezTo>
                                  <a:pt x="42000" y="150000"/>
                                  <a:pt x="54000" y="141000"/>
                                  <a:pt x="57000" y="126000"/>
                                </a:cubicBezTo>
                                <a:cubicBezTo>
                                  <a:pt x="60000" y="111000"/>
                                  <a:pt x="51000" y="87000"/>
                                  <a:pt x="57000" y="72000"/>
                                </a:cubicBezTo>
                                <a:cubicBezTo>
                                  <a:pt x="63000" y="57000"/>
                                  <a:pt x="87000" y="48000"/>
                                  <a:pt x="93000" y="36000"/>
                                </a:cubicBezTo>
                                <a:cubicBezTo>
                                  <a:pt x="99000" y="24000"/>
                                  <a:pt x="93000" y="6000"/>
                                  <a:pt x="930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142200"/>
                            <a:ext cx="8316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00" h="306000">
                                <a:moveTo>
                                  <a:pt x="39000" y="306000"/>
                                </a:moveTo>
                                <a:cubicBezTo>
                                  <a:pt x="46500" y="303000"/>
                                  <a:pt x="54000" y="300000"/>
                                  <a:pt x="57000" y="288000"/>
                                </a:cubicBezTo>
                                <a:cubicBezTo>
                                  <a:pt x="60000" y="276000"/>
                                  <a:pt x="57000" y="249000"/>
                                  <a:pt x="57000" y="234000"/>
                                </a:cubicBezTo>
                                <a:cubicBezTo>
                                  <a:pt x="57000" y="219000"/>
                                  <a:pt x="60000" y="213000"/>
                                  <a:pt x="57000" y="198000"/>
                                </a:cubicBezTo>
                                <a:cubicBezTo>
                                  <a:pt x="54000" y="183000"/>
                                  <a:pt x="45000" y="156000"/>
                                  <a:pt x="39000" y="144000"/>
                                </a:cubicBezTo>
                                <a:cubicBezTo>
                                  <a:pt x="33000" y="132000"/>
                                  <a:pt x="27000" y="135000"/>
                                  <a:pt x="21000" y="126000"/>
                                </a:cubicBezTo>
                                <a:cubicBezTo>
                                  <a:pt x="15000" y="117000"/>
                                  <a:pt x="6000" y="102000"/>
                                  <a:pt x="3000" y="90000"/>
                                </a:cubicBezTo>
                                <a:cubicBezTo>
                                  <a:pt x="0" y="78000"/>
                                  <a:pt x="3000" y="69000"/>
                                  <a:pt x="3000" y="54000"/>
                                </a:cubicBezTo>
                                <a:cubicBezTo>
                                  <a:pt x="3000" y="39000"/>
                                  <a:pt x="3000" y="9000"/>
                                  <a:pt x="30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71280"/>
                            <a:ext cx="6660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00" h="360000">
                                <a:moveTo>
                                  <a:pt x="42000" y="360000"/>
                                </a:moveTo>
                                <a:cubicBezTo>
                                  <a:pt x="42000" y="357000"/>
                                  <a:pt x="42000" y="354000"/>
                                  <a:pt x="42000" y="342000"/>
                                </a:cubicBezTo>
                                <a:cubicBezTo>
                                  <a:pt x="42000" y="330000"/>
                                  <a:pt x="42000" y="303000"/>
                                  <a:pt x="42000" y="288000"/>
                                </a:cubicBezTo>
                                <a:cubicBezTo>
                                  <a:pt x="42000" y="273000"/>
                                  <a:pt x="48000" y="264000"/>
                                  <a:pt x="42000" y="252000"/>
                                </a:cubicBezTo>
                                <a:cubicBezTo>
                                  <a:pt x="36000" y="240000"/>
                                  <a:pt x="12000" y="228000"/>
                                  <a:pt x="6000" y="216000"/>
                                </a:cubicBezTo>
                                <a:cubicBezTo>
                                  <a:pt x="0" y="204000"/>
                                  <a:pt x="6000" y="192000"/>
                                  <a:pt x="6000" y="180000"/>
                                </a:cubicBezTo>
                                <a:cubicBezTo>
                                  <a:pt x="6000" y="168000"/>
                                  <a:pt x="6000" y="159000"/>
                                  <a:pt x="6000" y="144000"/>
                                </a:cubicBezTo>
                                <a:cubicBezTo>
                                  <a:pt x="6000" y="129000"/>
                                  <a:pt x="3000" y="108000"/>
                                  <a:pt x="6000" y="90000"/>
                                </a:cubicBezTo>
                                <a:cubicBezTo>
                                  <a:pt x="9000" y="72000"/>
                                  <a:pt x="21000" y="51000"/>
                                  <a:pt x="24000" y="36000"/>
                                </a:cubicBezTo>
                                <a:cubicBezTo>
                                  <a:pt x="27000" y="21000"/>
                                  <a:pt x="25500" y="10500"/>
                                  <a:pt x="240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213480"/>
                            <a:ext cx="108000" cy="42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00" h="324000">
                                <a:moveTo>
                                  <a:pt x="78000" y="324000"/>
                                </a:moveTo>
                                <a:cubicBezTo>
                                  <a:pt x="70500" y="304500"/>
                                  <a:pt x="63000" y="285000"/>
                                  <a:pt x="60000" y="270000"/>
                                </a:cubicBezTo>
                                <a:cubicBezTo>
                                  <a:pt x="57000" y="255000"/>
                                  <a:pt x="63000" y="243000"/>
                                  <a:pt x="60000" y="234000"/>
                                </a:cubicBezTo>
                                <a:cubicBezTo>
                                  <a:pt x="57000" y="225000"/>
                                  <a:pt x="45000" y="228000"/>
                                  <a:pt x="42000" y="216000"/>
                                </a:cubicBezTo>
                                <a:cubicBezTo>
                                  <a:pt x="39000" y="204000"/>
                                  <a:pt x="42000" y="177000"/>
                                  <a:pt x="42000" y="162000"/>
                                </a:cubicBezTo>
                                <a:cubicBezTo>
                                  <a:pt x="42000" y="147000"/>
                                  <a:pt x="42000" y="138000"/>
                                  <a:pt x="42000" y="126000"/>
                                </a:cubicBezTo>
                                <a:cubicBezTo>
                                  <a:pt x="42000" y="114000"/>
                                  <a:pt x="48000" y="105000"/>
                                  <a:pt x="42000" y="90000"/>
                                </a:cubicBezTo>
                                <a:cubicBezTo>
                                  <a:pt x="36000" y="75000"/>
                                  <a:pt x="12000" y="51000"/>
                                  <a:pt x="6000" y="36000"/>
                                </a:cubicBezTo>
                                <a:cubicBezTo>
                                  <a:pt x="0" y="21000"/>
                                  <a:pt x="3000" y="10500"/>
                                  <a:pt x="60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166320"/>
                            <a:ext cx="8712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00" h="270000">
                                <a:moveTo>
                                  <a:pt x="60000" y="270000"/>
                                </a:moveTo>
                                <a:cubicBezTo>
                                  <a:pt x="36000" y="213000"/>
                                  <a:pt x="12000" y="156000"/>
                                  <a:pt x="6000" y="126000"/>
                                </a:cubicBezTo>
                                <a:cubicBezTo>
                                  <a:pt x="0" y="96000"/>
                                  <a:pt x="18000" y="102000"/>
                                  <a:pt x="24000" y="90000"/>
                                </a:cubicBezTo>
                                <a:cubicBezTo>
                                  <a:pt x="30000" y="78000"/>
                                  <a:pt x="36000" y="63000"/>
                                  <a:pt x="42000" y="54000"/>
                                </a:cubicBezTo>
                                <a:cubicBezTo>
                                  <a:pt x="48000" y="45000"/>
                                  <a:pt x="57000" y="42000"/>
                                  <a:pt x="60000" y="36000"/>
                                </a:cubicBezTo>
                                <a:cubicBezTo>
                                  <a:pt x="63000" y="30000"/>
                                  <a:pt x="60000" y="24000"/>
                                  <a:pt x="60000" y="18000"/>
                                </a:cubicBezTo>
                                <a:cubicBezTo>
                                  <a:pt x="60000" y="12000"/>
                                  <a:pt x="60000" y="3000"/>
                                  <a:pt x="600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89720"/>
                            <a:ext cx="2844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00" h="270000">
                                <a:moveTo>
                                  <a:pt x="3000" y="270000"/>
                                </a:moveTo>
                                <a:cubicBezTo>
                                  <a:pt x="3000" y="265500"/>
                                  <a:pt x="3000" y="261000"/>
                                  <a:pt x="3000" y="252000"/>
                                </a:cubicBezTo>
                                <a:cubicBezTo>
                                  <a:pt x="3000" y="243000"/>
                                  <a:pt x="3000" y="225000"/>
                                  <a:pt x="3000" y="216000"/>
                                </a:cubicBezTo>
                                <a:cubicBezTo>
                                  <a:pt x="3000" y="207000"/>
                                  <a:pt x="3000" y="204000"/>
                                  <a:pt x="3000" y="198000"/>
                                </a:cubicBezTo>
                                <a:cubicBezTo>
                                  <a:pt x="3000" y="192000"/>
                                  <a:pt x="3000" y="186000"/>
                                  <a:pt x="3000" y="180000"/>
                                </a:cubicBezTo>
                                <a:cubicBezTo>
                                  <a:pt x="3000" y="174000"/>
                                  <a:pt x="3000" y="174000"/>
                                  <a:pt x="3000" y="162000"/>
                                </a:cubicBezTo>
                                <a:cubicBezTo>
                                  <a:pt x="3000" y="150000"/>
                                  <a:pt x="3000" y="123000"/>
                                  <a:pt x="3000" y="108000"/>
                                </a:cubicBezTo>
                                <a:cubicBezTo>
                                  <a:pt x="3000" y="93000"/>
                                  <a:pt x="3000" y="84000"/>
                                  <a:pt x="3000" y="72000"/>
                                </a:cubicBezTo>
                                <a:cubicBezTo>
                                  <a:pt x="3000" y="60000"/>
                                  <a:pt x="0" y="48000"/>
                                  <a:pt x="3000" y="36000"/>
                                </a:cubicBezTo>
                                <a:cubicBezTo>
                                  <a:pt x="6000" y="24000"/>
                                  <a:pt x="13500" y="12000"/>
                                  <a:pt x="210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356400"/>
                            <a:ext cx="331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00" h="144000">
                                <a:moveTo>
                                  <a:pt x="21000" y="144000"/>
                                </a:moveTo>
                                <a:cubicBezTo>
                                  <a:pt x="21000" y="130500"/>
                                  <a:pt x="21000" y="117000"/>
                                  <a:pt x="21000" y="108000"/>
                                </a:cubicBezTo>
                                <a:cubicBezTo>
                                  <a:pt x="21000" y="99000"/>
                                  <a:pt x="24000" y="96000"/>
                                  <a:pt x="21000" y="90000"/>
                                </a:cubicBezTo>
                                <a:cubicBezTo>
                                  <a:pt x="18000" y="84000"/>
                                  <a:pt x="6000" y="78000"/>
                                  <a:pt x="3000" y="72000"/>
                                </a:cubicBezTo>
                                <a:cubicBezTo>
                                  <a:pt x="0" y="66000"/>
                                  <a:pt x="3000" y="60000"/>
                                  <a:pt x="3000" y="54000"/>
                                </a:cubicBezTo>
                                <a:cubicBezTo>
                                  <a:pt x="3000" y="48000"/>
                                  <a:pt x="3000" y="45000"/>
                                  <a:pt x="3000" y="36000"/>
                                </a:cubicBezTo>
                                <a:cubicBezTo>
                                  <a:pt x="3000" y="27000"/>
                                  <a:pt x="3000" y="6000"/>
                                  <a:pt x="30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0"/>
                            <a:ext cx="349920" cy="16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71280"/>
                            <a:ext cx="520200" cy="49392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332640"/>
                            <a:ext cx="2869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000" h="60000">
                                <a:moveTo>
                                  <a:pt x="201000" y="3000"/>
                                </a:moveTo>
                                <a:cubicBezTo>
                                  <a:pt x="198000" y="0"/>
                                  <a:pt x="192000" y="3000"/>
                                  <a:pt x="183000" y="3000"/>
                                </a:cubicBezTo>
                                <a:cubicBezTo>
                                  <a:pt x="174000" y="3000"/>
                                  <a:pt x="156000" y="0"/>
                                  <a:pt x="147000" y="3000"/>
                                </a:cubicBezTo>
                                <a:cubicBezTo>
                                  <a:pt x="138000" y="6000"/>
                                  <a:pt x="135000" y="15000"/>
                                  <a:pt x="129000" y="21000"/>
                                </a:cubicBezTo>
                                <a:cubicBezTo>
                                  <a:pt x="123000" y="27000"/>
                                  <a:pt x="117000" y="36000"/>
                                  <a:pt x="111000" y="39000"/>
                                </a:cubicBezTo>
                                <a:cubicBezTo>
                                  <a:pt x="105000" y="42000"/>
                                  <a:pt x="99000" y="39000"/>
                                  <a:pt x="93000" y="39000"/>
                                </a:cubicBezTo>
                                <a:cubicBezTo>
                                  <a:pt x="87000" y="39000"/>
                                  <a:pt x="84000" y="39000"/>
                                  <a:pt x="75000" y="39000"/>
                                </a:cubicBezTo>
                                <a:cubicBezTo>
                                  <a:pt x="66000" y="39000"/>
                                  <a:pt x="51000" y="39000"/>
                                  <a:pt x="39000" y="39000"/>
                                </a:cubicBezTo>
                                <a:cubicBezTo>
                                  <a:pt x="27000" y="39000"/>
                                  <a:pt x="0" y="36000"/>
                                  <a:pt x="3000" y="39000"/>
                                </a:cubicBezTo>
                                <a:cubicBezTo>
                                  <a:pt x="6000" y="42000"/>
                                  <a:pt x="45000" y="54000"/>
                                  <a:pt x="57000" y="57000"/>
                                </a:cubicBezTo>
                                <a:cubicBezTo>
                                  <a:pt x="69000" y="60000"/>
                                  <a:pt x="66000" y="57000"/>
                                  <a:pt x="75000" y="57000"/>
                                </a:cubicBezTo>
                                <a:cubicBezTo>
                                  <a:pt x="84000" y="57000"/>
                                  <a:pt x="99000" y="57000"/>
                                  <a:pt x="111000" y="57000"/>
                                </a:cubicBezTo>
                                <a:cubicBezTo>
                                  <a:pt x="123000" y="57000"/>
                                  <a:pt x="138000" y="60000"/>
                                  <a:pt x="147000" y="57000"/>
                                </a:cubicBezTo>
                                <a:cubicBezTo>
                                  <a:pt x="156000" y="54000"/>
                                  <a:pt x="156000" y="42000"/>
                                  <a:pt x="165000" y="39000"/>
                                </a:cubicBezTo>
                                <a:cubicBezTo>
                                  <a:pt x="174000" y="36000"/>
                                  <a:pt x="195000" y="42000"/>
                                  <a:pt x="201000" y="39000"/>
                                </a:cubicBezTo>
                                <a:cubicBezTo>
                                  <a:pt x="207000" y="36000"/>
                                  <a:pt x="201000" y="27000"/>
                                  <a:pt x="201000" y="21000"/>
                                </a:cubicBezTo>
                                <a:cubicBezTo>
                                  <a:pt x="201000" y="15000"/>
                                  <a:pt x="204000" y="6000"/>
                                  <a:pt x="201000" y="30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237600"/>
                            <a:ext cx="24840" cy="23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237600"/>
                            <a:ext cx="24840" cy="23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451440"/>
                            <a:ext cx="149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0" h="24000">
                                <a:moveTo>
                                  <a:pt x="0" y="3000"/>
                                </a:moveTo>
                                <a:cubicBezTo>
                                  <a:pt x="13500" y="1500"/>
                                  <a:pt x="27000" y="0"/>
                                  <a:pt x="36000" y="3000"/>
                                </a:cubicBezTo>
                                <a:cubicBezTo>
                                  <a:pt x="45000" y="6000"/>
                                  <a:pt x="48000" y="18000"/>
                                  <a:pt x="54000" y="21000"/>
                                </a:cubicBezTo>
                                <a:cubicBezTo>
                                  <a:pt x="60000" y="24000"/>
                                  <a:pt x="66000" y="21000"/>
                                  <a:pt x="72000" y="21000"/>
                                </a:cubicBezTo>
                                <a:cubicBezTo>
                                  <a:pt x="78000" y="21000"/>
                                  <a:pt x="84000" y="21000"/>
                                  <a:pt x="90000" y="21000"/>
                                </a:cubicBezTo>
                                <a:cubicBezTo>
                                  <a:pt x="96000" y="21000"/>
                                  <a:pt x="102000" y="21000"/>
                                  <a:pt x="108000" y="21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.2pt;width:126pt;height:198pt" coordorigin="1440,84" coordsize="2520,3960">
                <v:oval id="shape_0" fillcolor="#e5ffff" stroked="t" o:allowincell="f" style="position:absolute;left:1715;top:2143;width:2000;height:1900;mso-wrap-style:none;v-text-anchor:middle">
                  <v:fill o:detectmouseclick="t" type="solid" color2="#1a0000"/>
                  <v:stroke color="black" weight="9360" joinstyle="miter" endcap="flat"/>
                  <w10:wrap type="none"/>
                </v:oval>
                <v:oval id="shape_0" fillcolor="#e5ffff" stroked="t" o:allowincell="f" style="position:absolute;left:2030;top:945;width:1338;height:1226;mso-wrap-style:none;v-text-anchor:middle">
                  <v:fill o:detectmouseclick="t" type="solid" color2="#1a0000"/>
                  <v:stroke color="black" weight="9360" joinstyle="miter" endcap="flat"/>
                  <w10:wrap type="none"/>
                </v:oval>
                <v:oval id="shape_0" fillcolor="#e5ffff" stroked="t" o:allowincell="f" style="position:absolute;left:1440;top:1356;width:589;height:365;mso-wrap-style:none;v-text-anchor:middle">
                  <v:fill o:detectmouseclick="t" type="solid" color2="#1a0000"/>
                  <v:stroke color="black" weight="9360" joinstyle="miter" endcap="flat"/>
                  <w10:wrap type="none"/>
                </v:oval>
                <v:oval id="shape_0" stroked="t" o:allowincell="f" style="position:absolute;left:2661;top:3416;width:38;height:3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582;top:2966;width:38;height:3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61;top:2442;width:38;height:3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700;top:1843;width:38;height:3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21;top:1581;width:38;height:3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61;top:1244;width:38;height:3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coordsize="1,252000" path="m0,0c0,0,0,126000,0,252000e" stroked="t" o:allowincell="f" style="position:absolute;left:3645;top:907;width:0;height:523;mso-wrap-style:none;v-text-anchor:middle">
                  <v:fill o:detectmouseclick="t" on="false"/>
                  <v:stroke color="#993300" weight="57240" joinstyle="round" endcap="flat"/>
                  <w10:wrap type="none"/>
                </v:shape>
                <v:line id="shape_0" from="3645,1731" to="3645,2104" stroked="t" o:allowincell="f" style="position:absolute">
                  <v:stroke color="#993300" weight="76320" joinstyle="miter" endcap="flat"/>
                  <v:fill o:detectmouseclick="t" on="false"/>
                  <w10:wrap type="none"/>
                </v:line>
                <v:oval id="shape_0" fillcolor="#e5ffff" stroked="t" o:allowincell="f" style="position:absolute;left:3370;top:1394;width:589;height:365;mso-wrap-style:none;v-text-anchor:middle">
                  <v:fill o:detectmouseclick="t" type="solid" color2="#1a0000"/>
                  <v:stroke color="black" weight="9360" joinstyle="miter" endcap="flat"/>
                  <w10:wrap type="none"/>
                </v:oval>
                <v:shape id="shape_0" coordsize="105000,198000" path="m12000,198000c6000,187500,0,177000,12000,162000c24000,147000,69000,123000,84000,108000c99000,93000,99000,84000,102000,72000c105000,60000,102000,48000,102000,36000c102000,24000,102000,6000,102000,0e" stroked="t" o:allowincell="f" style="position:absolute;left:3685;top:495;width:241;height:485;mso-wrap-style:none;v-text-anchor:middle">
                  <v:fill o:detectmouseclick="t" on="false"/>
                  <v:stroke color="#993300" weight="9360" joinstyle="round" endcap="flat"/>
                  <w10:wrap type="none"/>
                </v:shape>
                <v:shape id="shape_0" coordsize="60000,270000" path="m60000,270000c55500,259500,51000,249000,42000,234000c33000,219000,12000,198000,6000,180000c0,162000,3000,144000,6000,126000c9000,108000,21000,87000,24000,72000c27000,57000,24000,48000,24000,36000c24000,24000,24000,6000,24000,0e" stroked="t" o:allowincell="f" style="position:absolute;left:3475;top:383;width:130;height:560;mso-wrap-style:none;v-text-anchor:middle">
                  <v:fill o:detectmouseclick="t" on="false"/>
                  <v:stroke color="#993300" weight="9360" joinstyle="round" endcap="flat"/>
                  <w10:wrap type="none"/>
                </v:shape>
                <v:shape id="shape_0" coordsize="90000,144000" path="m90000,144000c84000,138000,78000,132000,72000,126000c66000,120000,60000,111000,54000,108000c48000,105000,39000,111000,36000,108000c33000,105000,39000,96000,36000,90000c33000,84000,21000,81000,18000,72000c15000,63000,21000,48000,18000,36000c15000,24000,3000,6000,0,0e" stroked="t" o:allowincell="f" style="position:absolute;left:3409;top:645;width:195;height:298;mso-wrap-style:none;v-text-anchor:middle">
                  <v:fill o:detectmouseclick="t" on="false"/>
                  <v:stroke color="#993300" weight="9360" joinstyle="round" endcap="flat"/>
                  <w10:wrap type="none"/>
                </v:shape>
                <v:shape id="shape_0" coordsize="48000,396000" path="m6000,396000c3000,364500,0,333000,6000,288000c12000,243000,36000,159000,42000,126000c48000,93000,42000,105000,42000,90000c42000,75000,45000,48000,42000,36000c39000,24000,27000,24000,24000,18000c21000,12000,22500,6000,24000,0e" stroked="t" o:allowincell="f" style="position:absolute;left:3593;top:271;width:104;height:822;mso-wrap-style:none;v-text-anchor:middle">
                  <v:fill o:detectmouseclick="t" on="false"/>
                  <v:stroke color="#993300" weight="9360" joinstyle="round" endcap="flat"/>
                  <w10:wrap type="none"/>
                </v:shape>
                <v:shape id="shape_0" coordsize="84000,270000" path="m6000,270000c3000,258000,0,246000,6000,234000c12000,222000,30000,213000,42000,198000c54000,183000,72000,162000,78000,144000c84000,126000,78000,105000,78000,90000c78000,75000,78000,66000,78000,54000c78000,42000,78000,27000,78000,18000c78000,9000,78000,4500,78000,0e" stroked="t" o:allowincell="f" style="position:absolute;left:3632;top:383;width:182;height:560;mso-wrap-style:none;v-text-anchor:middle">
                  <v:fill o:detectmouseclick="t" on="false"/>
                  <v:stroke color="#993300" weight="9360" joinstyle="round" endcap="flat"/>
                  <w10:wrap type="none"/>
                </v:shape>
                <v:shape id="shape_0" coordsize="60000,342000" path="m3000,342000c9000,315000,15000,288000,21000,270000c27000,252000,36000,246000,39000,234000c42000,222000,42000,210000,39000,198000c36000,186000,27000,174000,21000,162000c15000,150000,6000,135000,3000,126000c0,117000,0,117000,3000,108000c6000,99000,15000,84000,21000,72000c27000,60000,33000,45000,39000,36000c45000,27000,54000,24000,57000,18000c60000,12000,58500,6000,57000,0e" stroked="t" o:allowincell="f" style="position:absolute;left:3678;top:233;width:130;height:710;mso-wrap-style:none;v-text-anchor:middle">
                  <v:fill o:detectmouseclick="t" on="false"/>
                  <v:stroke color="#993300" weight="9360" joinstyle="round" endcap="flat"/>
                  <w10:wrap type="none"/>
                </v:shape>
                <v:shape id="shape_0" coordsize="99000,288000" path="m3000,288000c1500,267000,0,246000,3000,234000c6000,222000,15000,222000,21000,216000c27000,210000,36000,207000,39000,198000c42000,189000,36000,174000,39000,162000c42000,150000,54000,141000,57000,126000c60000,111000,51000,87000,57000,72000c63000,57000,87000,48000,93000,36000c99000,24000,93000,6000,93000,0e" stroked="t" o:allowincell="f" style="position:absolute;left:3678;top:533;width:215;height:598;mso-wrap-style:none;v-text-anchor:middle">
                  <v:fill o:detectmouseclick="t" on="false"/>
                  <v:stroke color="#993300" weight="9360" joinstyle="round" endcap="flat"/>
                  <w10:wrap type="none"/>
                </v:shape>
                <v:shape id="shape_0" coordsize="60000,306000" path="m39000,306000c46500,303000,54000,300000,57000,288000c60000,276000,57000,249000,57000,234000c57000,219000,60000,213000,57000,198000c54000,183000,45000,156000,39000,144000c33000,132000,27000,135000,21000,126000c15000,117000,6000,102000,3000,90000c0,78000,3000,69000,3000,54000c3000,39000,3000,9000,3000,0e" stroked="t" o:allowincell="f" style="position:absolute;left:3560;top:308;width:130;height:635;mso-wrap-style:none;v-text-anchor:middle">
                  <v:fill o:detectmouseclick="t" on="false"/>
                  <v:stroke color="#993300" weight="9360" joinstyle="round" endcap="flat"/>
                  <w10:wrap type="none"/>
                </v:shape>
                <v:shape id="shape_0" coordsize="48000,360000" path="m42000,360000c42000,357000,42000,354000,42000,342000c42000,330000,42000,303000,42000,288000c42000,273000,48000,264000,42000,252000c36000,240000,12000,228000,6000,216000c0,204000,6000,192000,6000,180000c6000,168000,6000,159000,6000,144000c6000,129000,3000,108000,6000,90000c9000,72000,21000,51000,24000,36000c27000,21000,25500,10500,24000,0e" stroked="t" o:allowincell="f" style="position:absolute;left:3553;top:196;width:104;height:747;mso-wrap-style:none;v-text-anchor:middle">
                  <v:fill o:detectmouseclick="t" on="false"/>
                  <v:stroke color="#993300" weight="9360" joinstyle="round" endcap="flat"/>
                  <w10:wrap type="none"/>
                </v:shape>
                <v:shape id="shape_0" coordsize="78000,324000" path="m78000,324000c70500,304500,63000,285000,60000,270000c57000,255000,63000,243000,60000,234000c57000,225000,45000,228000,42000,216000c39000,204000,42000,177000,42000,162000c42000,147000,42000,138000,42000,126000c42000,114000,48000,105000,42000,90000c36000,75000,12000,51000,6000,36000c0,21000,3000,10500,6000,0e" stroked="t" o:allowincell="f" style="position:absolute;left:3435;top:420;width:169;height:672;mso-wrap-style:none;v-text-anchor:middle">
                  <v:fill o:detectmouseclick="t" on="false"/>
                  <v:stroke color="#993300" weight="9360" joinstyle="round" endcap="flat"/>
                  <w10:wrap type="none"/>
                </v:shape>
                <v:shape id="shape_0" coordsize="63000,270000" path="m60000,270000c36000,213000,12000,156000,6000,126000c0,96000,18000,102000,24000,90000c30000,78000,36000,63000,42000,54000c48000,45000,57000,42000,60000,36000c63000,30000,60000,24000,60000,18000c60000,12000,60000,3000,60000,0e" stroked="t" o:allowincell="f" style="position:absolute;left:3553;top:346;width:136;height:560;mso-wrap-style:none;v-text-anchor:middle">
                  <v:fill o:detectmouseclick="t" on="false"/>
                  <v:stroke color="#993300" weight="9360" joinstyle="round" endcap="flat"/>
                  <w10:wrap type="none"/>
                </v:shape>
                <v:shape id="shape_0" coordsize="21000,270000" path="m3000,270000c3000,265500,3000,261000,3000,252000c3000,243000,3000,225000,3000,216000c3000,207000,3000,204000,3000,198000c3000,192000,3000,186000,3000,180000c3000,174000,3000,174000,3000,162000c3000,150000,3000,123000,3000,108000c3000,93000,3000,84000,3000,72000c3000,60000,0,48000,3000,36000c6000,24000,13500,12000,21000,0e" stroked="t" o:allowincell="f" style="position:absolute;left:3599;top:383;width:44;height:560;mso-wrap-style:none;v-text-anchor:middle">
                  <v:fill o:detectmouseclick="t" on="false"/>
                  <v:stroke color="#993300" weight="9360" joinstyle="round" endcap="flat"/>
                  <w10:wrap type="none"/>
                </v:shape>
                <v:shape id="shape_0" coordsize="24000,144000" path="m21000,144000c21000,130500,21000,117000,21000,108000c21000,99000,24000,96000,21000,90000c18000,84000,6000,78000,3000,72000c0,66000,3000,60000,3000,54000c3000,48000,3000,45000,3000,36000c3000,27000,3000,6000,3000,0e" stroked="t" o:allowincell="f" style="position:absolute;left:3560;top:645;width:51;height:298;mso-wrap-style:none;v-text-anchor:middle">
                  <v:fill o:detectmouseclick="t" on="false"/>
                  <v:stroke color="#993300" weight="9360" joinstyle="round" endcap="flat"/>
                  <w10:wrap type="none"/>
                </v:shape>
                <v:rect id="shape_0" fillcolor="black" stroked="t" o:allowincell="f" style="position:absolute;left:2464;top:84;width:550;height:26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#e5ffff" stroked="t" o:allowincell="f" style="position:absolute;left:2345;top:196;width:818;height:777;mso-wrap-style:none;v-text-anchor:middle">
                  <v:fill o:detectmouseclick="t" type="solid" color2="#1a0000"/>
                  <v:stroke color="black" weight="9360" joinstyle="miter" endcap="flat"/>
                  <w10:wrap type="none"/>
                </v:oval>
                <v:shape id="shape_0" coordsize="207000,60000" path="m201000,3000c198000,0,192000,3000,183000,3000c174000,3000,156000,0,147000,3000c138000,6000,135000,15000,129000,21000c123000,27000,117000,36000,111000,39000c105000,42000,99000,39000,93000,39000c87000,39000,84000,39000,75000,39000c66000,39000,51000,39000,39000,39000c27000,39000,0,36000,3000,39000c6000,42000,45000,54000,57000,57000c69000,60000,66000,57000,75000,57000c84000,57000,99000,57000,111000,57000c123000,57000,138000,60000,147000,57000c156000,54000,156000,42000,165000,39000c174000,36000,195000,42000,201000,39000c207000,36000,201000,27000,201000,21000c201000,15000,204000,6000,201000,3000xe" fillcolor="#ff6600" stroked="t" o:allowincell="f" style="position:absolute;left:2306;top:608;width:451;height:123;mso-wrap-style:none;v-text-anchor:middle">
                  <v:fill o:detectmouseclick="t" type="solid" color2="#0099ff"/>
                  <v:stroke color="black" weight="9360" joinstyle="round" endcap="flat"/>
                  <w10:wrap type="none"/>
                </v:shape>
                <v:oval id="shape_0" stroked="t" o:allowincell="f" style="position:absolute;left:2582;top:458;width:38;height:3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779;top:458;width:38;height:3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coordsize="108000,24000" path="m0,3000c13500,1500,27000,0,36000,3000c45000,6000,48000,18000,54000,21000c60000,24000,66000,21000,72000,21000c78000,21000,84000,21000,90000,21000c96000,21000,102000,21000,108000,21000e" stroked="t" o:allowincell="f" style="position:absolute;left:2582;top:795;width:235;height: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mc:AlternateContent>
          <mc:Choice Requires="wpg">
            <w:drawing>
              <wp:anchor behindDoc="0" distT="0" distB="31750" distL="36830" distR="0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57150</wp:posOffset>
                </wp:positionV>
                <wp:extent cx="928370" cy="1144270"/>
                <wp:effectExtent l="508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440" cy="1144440"/>
                          <a:chOff x="0" y="0"/>
                          <a:chExt cx="928440" cy="1144440"/>
                        </a:xfrm>
                      </wpg:grpSpPr>
                      <wpg:grpSp>
                        <wpg:cNvGrpSpPr/>
                        <wpg:grpSpPr>
                          <a:xfrm>
                            <a:off x="0" y="442080"/>
                            <a:ext cx="654120" cy="702360"/>
                          </a:xfrm>
                        </wpg:grpSpPr>
                        <wps:wsp>
                          <wps:cNvSpPr/>
                          <wps:spPr>
                            <a:xfrm>
                              <a:off x="170280" y="27360"/>
                              <a:ext cx="7236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00200">
                              <a:off x="184320" y="92880"/>
                              <a:ext cx="164520" cy="22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08400">
                              <a:off x="243360" y="228240"/>
                              <a:ext cx="289080" cy="363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1520"/>
                              <a:ext cx="19368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0" h="147000">
                                  <a:moveTo>
                                    <a:pt x="144000" y="27000"/>
                                  </a:moveTo>
                                  <a:cubicBezTo>
                                    <a:pt x="130500" y="19500"/>
                                    <a:pt x="117000" y="12000"/>
                                    <a:pt x="108000" y="9000"/>
                                  </a:cubicBezTo>
                                  <a:cubicBezTo>
                                    <a:pt x="99000" y="6000"/>
                                    <a:pt x="96000" y="0"/>
                                    <a:pt x="90000" y="9000"/>
                                  </a:cubicBezTo>
                                  <a:cubicBezTo>
                                    <a:pt x="84000" y="18000"/>
                                    <a:pt x="81000" y="42000"/>
                                    <a:pt x="72000" y="63000"/>
                                  </a:cubicBezTo>
                                  <a:cubicBezTo>
                                    <a:pt x="63000" y="84000"/>
                                    <a:pt x="45000" y="123000"/>
                                    <a:pt x="36000" y="135000"/>
                                  </a:cubicBezTo>
                                  <a:cubicBezTo>
                                    <a:pt x="27000" y="147000"/>
                                    <a:pt x="24000" y="135000"/>
                                    <a:pt x="18000" y="135000"/>
                                  </a:cubicBezTo>
                                  <a:cubicBezTo>
                                    <a:pt x="12000" y="135000"/>
                                    <a:pt x="6000" y="135000"/>
                                    <a:pt x="0" y="1350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10000">
                              <a:off x="24480" y="225000"/>
                              <a:ext cx="19368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0" h="147000">
                                  <a:moveTo>
                                    <a:pt x="144000" y="27000"/>
                                  </a:moveTo>
                                  <a:cubicBezTo>
                                    <a:pt x="130500" y="19500"/>
                                    <a:pt x="117000" y="12000"/>
                                    <a:pt x="108000" y="9000"/>
                                  </a:cubicBezTo>
                                  <a:cubicBezTo>
                                    <a:pt x="99000" y="6000"/>
                                    <a:pt x="96000" y="0"/>
                                    <a:pt x="90000" y="9000"/>
                                  </a:cubicBezTo>
                                  <a:cubicBezTo>
                                    <a:pt x="84000" y="18000"/>
                                    <a:pt x="81000" y="42000"/>
                                    <a:pt x="72000" y="63000"/>
                                  </a:cubicBezTo>
                                  <a:cubicBezTo>
                                    <a:pt x="63000" y="84000"/>
                                    <a:pt x="45000" y="123000"/>
                                    <a:pt x="36000" y="135000"/>
                                  </a:cubicBezTo>
                                  <a:cubicBezTo>
                                    <a:pt x="27000" y="147000"/>
                                    <a:pt x="24000" y="135000"/>
                                    <a:pt x="18000" y="135000"/>
                                  </a:cubicBezTo>
                                  <a:cubicBezTo>
                                    <a:pt x="12000" y="135000"/>
                                    <a:pt x="6000" y="135000"/>
                                    <a:pt x="0" y="1350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94400">
                              <a:off x="96840" y="273600"/>
                              <a:ext cx="19368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0" h="147000">
                                  <a:moveTo>
                                    <a:pt x="144000" y="27000"/>
                                  </a:moveTo>
                                  <a:cubicBezTo>
                                    <a:pt x="130500" y="19500"/>
                                    <a:pt x="117000" y="12000"/>
                                    <a:pt x="108000" y="9000"/>
                                  </a:cubicBezTo>
                                  <a:cubicBezTo>
                                    <a:pt x="99000" y="6000"/>
                                    <a:pt x="96000" y="0"/>
                                    <a:pt x="90000" y="9000"/>
                                  </a:cubicBezTo>
                                  <a:cubicBezTo>
                                    <a:pt x="84000" y="18000"/>
                                    <a:pt x="81000" y="42000"/>
                                    <a:pt x="72000" y="63000"/>
                                  </a:cubicBezTo>
                                  <a:cubicBezTo>
                                    <a:pt x="63000" y="84000"/>
                                    <a:pt x="45000" y="123000"/>
                                    <a:pt x="36000" y="135000"/>
                                  </a:cubicBezTo>
                                  <a:cubicBezTo>
                                    <a:pt x="27000" y="147000"/>
                                    <a:pt x="24000" y="135000"/>
                                    <a:pt x="18000" y="135000"/>
                                  </a:cubicBezTo>
                                  <a:cubicBezTo>
                                    <a:pt x="12000" y="135000"/>
                                    <a:pt x="6000" y="135000"/>
                                    <a:pt x="0" y="1350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76680"/>
                              <a:ext cx="1695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000" h="81000">
                                  <a:moveTo>
                                    <a:pt x="6000" y="27000"/>
                                  </a:moveTo>
                                  <a:cubicBezTo>
                                    <a:pt x="3000" y="19500"/>
                                    <a:pt x="0" y="12000"/>
                                    <a:pt x="6000" y="9000"/>
                                  </a:cubicBezTo>
                                  <a:cubicBezTo>
                                    <a:pt x="12000" y="6000"/>
                                    <a:pt x="30000" y="0"/>
                                    <a:pt x="42000" y="9000"/>
                                  </a:cubicBezTo>
                                  <a:cubicBezTo>
                                    <a:pt x="54000" y="18000"/>
                                    <a:pt x="63000" y="51000"/>
                                    <a:pt x="78000" y="63000"/>
                                  </a:cubicBezTo>
                                  <a:cubicBezTo>
                                    <a:pt x="93000" y="75000"/>
                                    <a:pt x="117000" y="81000"/>
                                    <a:pt x="132000" y="81000"/>
                                  </a:cubicBezTo>
                                  <a:cubicBezTo>
                                    <a:pt x="147000" y="81000"/>
                                    <a:pt x="162000" y="69000"/>
                                    <a:pt x="168000" y="63000"/>
                                  </a:cubicBezTo>
                                  <a:cubicBezTo>
                                    <a:pt x="174000" y="57000"/>
                                    <a:pt x="171000" y="51000"/>
                                    <a:pt x="168000" y="450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01520"/>
                              <a:ext cx="1695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000" h="81000">
                                  <a:moveTo>
                                    <a:pt x="6000" y="27000"/>
                                  </a:moveTo>
                                  <a:cubicBezTo>
                                    <a:pt x="3000" y="19500"/>
                                    <a:pt x="0" y="12000"/>
                                    <a:pt x="6000" y="9000"/>
                                  </a:cubicBezTo>
                                  <a:cubicBezTo>
                                    <a:pt x="12000" y="6000"/>
                                    <a:pt x="30000" y="0"/>
                                    <a:pt x="42000" y="9000"/>
                                  </a:cubicBezTo>
                                  <a:cubicBezTo>
                                    <a:pt x="54000" y="18000"/>
                                    <a:pt x="63000" y="51000"/>
                                    <a:pt x="78000" y="63000"/>
                                  </a:cubicBezTo>
                                  <a:cubicBezTo>
                                    <a:pt x="93000" y="75000"/>
                                    <a:pt x="117000" y="81000"/>
                                    <a:pt x="132000" y="81000"/>
                                  </a:cubicBezTo>
                                  <a:cubicBezTo>
                                    <a:pt x="147000" y="81000"/>
                                    <a:pt x="162000" y="69000"/>
                                    <a:pt x="168000" y="63000"/>
                                  </a:cubicBezTo>
                                  <a:cubicBezTo>
                                    <a:pt x="174000" y="57000"/>
                                    <a:pt x="171000" y="51000"/>
                                    <a:pt x="168000" y="450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75680"/>
                              <a:ext cx="1695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000" h="81000">
                                  <a:moveTo>
                                    <a:pt x="6000" y="27000"/>
                                  </a:moveTo>
                                  <a:cubicBezTo>
                                    <a:pt x="3000" y="19500"/>
                                    <a:pt x="0" y="12000"/>
                                    <a:pt x="6000" y="9000"/>
                                  </a:cubicBezTo>
                                  <a:cubicBezTo>
                                    <a:pt x="12000" y="6000"/>
                                    <a:pt x="30000" y="0"/>
                                    <a:pt x="42000" y="9000"/>
                                  </a:cubicBezTo>
                                  <a:cubicBezTo>
                                    <a:pt x="54000" y="18000"/>
                                    <a:pt x="63000" y="51000"/>
                                    <a:pt x="78000" y="63000"/>
                                  </a:cubicBezTo>
                                  <a:cubicBezTo>
                                    <a:pt x="93000" y="75000"/>
                                    <a:pt x="117000" y="81000"/>
                                    <a:pt x="132000" y="81000"/>
                                  </a:cubicBezTo>
                                  <a:cubicBezTo>
                                    <a:pt x="147000" y="81000"/>
                                    <a:pt x="162000" y="69000"/>
                                    <a:pt x="168000" y="63000"/>
                                  </a:cubicBezTo>
                                  <a:cubicBezTo>
                                    <a:pt x="174000" y="57000"/>
                                    <a:pt x="171000" y="51000"/>
                                    <a:pt x="168000" y="450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29400">
                              <a:off x="170280" y="51480"/>
                              <a:ext cx="3924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29400">
                              <a:off x="218520" y="27000"/>
                              <a:ext cx="3924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14120"/>
                              <a:ext cx="286560" cy="58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00" h="429000">
                                  <a:moveTo>
                                    <a:pt x="33000" y="9000"/>
                                  </a:moveTo>
                                  <a:cubicBezTo>
                                    <a:pt x="27000" y="0"/>
                                    <a:pt x="33000" y="18000"/>
                                    <a:pt x="33000" y="27000"/>
                                  </a:cubicBezTo>
                                  <a:cubicBezTo>
                                    <a:pt x="33000" y="36000"/>
                                    <a:pt x="36000" y="12000"/>
                                    <a:pt x="33000" y="63000"/>
                                  </a:cubicBezTo>
                                  <a:cubicBezTo>
                                    <a:pt x="30000" y="114000"/>
                                    <a:pt x="0" y="273000"/>
                                    <a:pt x="15000" y="333000"/>
                                  </a:cubicBezTo>
                                  <a:cubicBezTo>
                                    <a:pt x="30000" y="393000"/>
                                    <a:pt x="96000" y="417000"/>
                                    <a:pt x="123000" y="423000"/>
                                  </a:cubicBezTo>
                                  <a:cubicBezTo>
                                    <a:pt x="150000" y="429000"/>
                                    <a:pt x="165000" y="390000"/>
                                    <a:pt x="177000" y="369000"/>
                                  </a:cubicBezTo>
                                  <a:cubicBezTo>
                                    <a:pt x="189000" y="348000"/>
                                    <a:pt x="213000" y="345000"/>
                                    <a:pt x="195000" y="297000"/>
                                  </a:cubicBezTo>
                                  <a:cubicBezTo>
                                    <a:pt x="177000" y="249000"/>
                                    <a:pt x="96000" y="129000"/>
                                    <a:pt x="69000" y="81000"/>
                                  </a:cubicBezTo>
                                  <a:cubicBezTo>
                                    <a:pt x="42000" y="33000"/>
                                    <a:pt x="39000" y="18000"/>
                                    <a:pt x="33000" y="900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>
                                    <a:alpha val="22352"/>
                                  </a:srgbClr>
                                </a:gs>
                                <a:gs pos="100000">
                                  <a:srgbClr val="ffffff">
                                    <a:alpha val="24313"/>
                                  </a:srgbClr>
                                </a:gs>
                              </a:gsLst>
                              <a:lin ang="13500000"/>
                            </a:gra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126360"/>
                              <a:ext cx="435600" cy="41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000" h="351000">
                                  <a:moveTo>
                                    <a:pt x="0" y="0"/>
                                  </a:moveTo>
                                  <a:cubicBezTo>
                                    <a:pt x="21000" y="4500"/>
                                    <a:pt x="42000" y="9000"/>
                                    <a:pt x="90000" y="36000"/>
                                  </a:cubicBezTo>
                                  <a:cubicBezTo>
                                    <a:pt x="138000" y="63000"/>
                                    <a:pt x="249000" y="123000"/>
                                    <a:pt x="288000" y="162000"/>
                                  </a:cubicBezTo>
                                  <a:cubicBezTo>
                                    <a:pt x="327000" y="201000"/>
                                    <a:pt x="321000" y="240000"/>
                                    <a:pt x="324000" y="270000"/>
                                  </a:cubicBezTo>
                                  <a:cubicBezTo>
                                    <a:pt x="327000" y="300000"/>
                                    <a:pt x="324000" y="333000"/>
                                    <a:pt x="306000" y="342000"/>
                                  </a:cubicBezTo>
                                  <a:cubicBezTo>
                                    <a:pt x="288000" y="351000"/>
                                    <a:pt x="243000" y="342000"/>
                                    <a:pt x="216000" y="324000"/>
                                  </a:cubicBezTo>
                                  <a:cubicBezTo>
                                    <a:pt x="189000" y="306000"/>
                                    <a:pt x="171000" y="273000"/>
                                    <a:pt x="144000" y="234000"/>
                                  </a:cubicBezTo>
                                  <a:cubicBezTo>
                                    <a:pt x="117000" y="195000"/>
                                    <a:pt x="78000" y="126000"/>
                                    <a:pt x="54000" y="90000"/>
                                  </a:cubicBezTo>
                                  <a:cubicBezTo>
                                    <a:pt x="30000" y="54000"/>
                                    <a:pt x="15000" y="36000"/>
                                    <a:pt x="0" y="1800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>
                                    <a:alpha val="25098"/>
                                  </a:srgbClr>
                                </a:gs>
                                <a:gs pos="100000">
                                  <a:srgbClr val="757575">
                                    <a:alpha val="44313"/>
                                  </a:srgbClr>
                                </a:gs>
                              </a:gsLst>
                              <a:lin ang="5400000"/>
                            </a:gra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790800">
                              <a:off x="147960" y="24120"/>
                              <a:ext cx="73800" cy="30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960" y="0"/>
                            <a:ext cx="537120" cy="519480"/>
                          </a:xfrm>
                        </wpg:grpSpPr>
                        <wps:wsp>
                          <wps:cNvSpPr/>
                          <wps:spPr>
                            <a:xfrm rot="19708200">
                              <a:off x="78840" y="91080"/>
                              <a:ext cx="4824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308400">
                              <a:off x="136080" y="102960"/>
                              <a:ext cx="109800" cy="16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216600">
                              <a:off x="239400" y="135360"/>
                              <a:ext cx="192240" cy="261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08200">
                              <a:off x="28080" y="167760"/>
                              <a:ext cx="1288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0" h="147000">
                                  <a:moveTo>
                                    <a:pt x="144000" y="27000"/>
                                  </a:moveTo>
                                  <a:cubicBezTo>
                                    <a:pt x="130500" y="19500"/>
                                    <a:pt x="117000" y="12000"/>
                                    <a:pt x="108000" y="9000"/>
                                  </a:cubicBezTo>
                                  <a:cubicBezTo>
                                    <a:pt x="99000" y="6000"/>
                                    <a:pt x="96000" y="0"/>
                                    <a:pt x="90000" y="9000"/>
                                  </a:cubicBezTo>
                                  <a:cubicBezTo>
                                    <a:pt x="84000" y="18000"/>
                                    <a:pt x="81000" y="42000"/>
                                    <a:pt x="72000" y="63000"/>
                                  </a:cubicBezTo>
                                  <a:cubicBezTo>
                                    <a:pt x="63000" y="84000"/>
                                    <a:pt x="45000" y="123000"/>
                                    <a:pt x="36000" y="135000"/>
                                  </a:cubicBezTo>
                                  <a:cubicBezTo>
                                    <a:pt x="27000" y="147000"/>
                                    <a:pt x="24000" y="135000"/>
                                    <a:pt x="18000" y="135000"/>
                                  </a:cubicBezTo>
                                  <a:cubicBezTo>
                                    <a:pt x="12000" y="135000"/>
                                    <a:pt x="6000" y="135000"/>
                                    <a:pt x="0" y="1350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18200">
                              <a:off x="87840" y="234720"/>
                              <a:ext cx="1288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0" h="147000">
                                  <a:moveTo>
                                    <a:pt x="144000" y="27000"/>
                                  </a:moveTo>
                                  <a:cubicBezTo>
                                    <a:pt x="130500" y="19500"/>
                                    <a:pt x="117000" y="12000"/>
                                    <a:pt x="108000" y="9000"/>
                                  </a:cubicBezTo>
                                  <a:cubicBezTo>
                                    <a:pt x="99000" y="6000"/>
                                    <a:pt x="96000" y="0"/>
                                    <a:pt x="90000" y="9000"/>
                                  </a:cubicBezTo>
                                  <a:cubicBezTo>
                                    <a:pt x="84000" y="18000"/>
                                    <a:pt x="81000" y="42000"/>
                                    <a:pt x="72000" y="63000"/>
                                  </a:cubicBezTo>
                                  <a:cubicBezTo>
                                    <a:pt x="63000" y="84000"/>
                                    <a:pt x="45000" y="123000"/>
                                    <a:pt x="36000" y="135000"/>
                                  </a:cubicBezTo>
                                  <a:cubicBezTo>
                                    <a:pt x="27000" y="147000"/>
                                    <a:pt x="24000" y="135000"/>
                                    <a:pt x="18000" y="135000"/>
                                  </a:cubicBezTo>
                                  <a:cubicBezTo>
                                    <a:pt x="12000" y="135000"/>
                                    <a:pt x="6000" y="135000"/>
                                    <a:pt x="0" y="1350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203200">
                              <a:off x="147600" y="240480"/>
                              <a:ext cx="1288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0" h="147000">
                                  <a:moveTo>
                                    <a:pt x="144000" y="27000"/>
                                  </a:moveTo>
                                  <a:cubicBezTo>
                                    <a:pt x="130500" y="19500"/>
                                    <a:pt x="117000" y="12000"/>
                                    <a:pt x="108000" y="9000"/>
                                  </a:cubicBezTo>
                                  <a:cubicBezTo>
                                    <a:pt x="99000" y="6000"/>
                                    <a:pt x="96000" y="0"/>
                                    <a:pt x="90000" y="9000"/>
                                  </a:cubicBezTo>
                                  <a:cubicBezTo>
                                    <a:pt x="84000" y="18000"/>
                                    <a:pt x="81000" y="42000"/>
                                    <a:pt x="72000" y="63000"/>
                                  </a:cubicBezTo>
                                  <a:cubicBezTo>
                                    <a:pt x="63000" y="84000"/>
                                    <a:pt x="45000" y="123000"/>
                                    <a:pt x="36000" y="135000"/>
                                  </a:cubicBezTo>
                                  <a:cubicBezTo>
                                    <a:pt x="27000" y="147000"/>
                                    <a:pt x="24000" y="135000"/>
                                    <a:pt x="18000" y="135000"/>
                                  </a:cubicBezTo>
                                  <a:cubicBezTo>
                                    <a:pt x="12000" y="135000"/>
                                    <a:pt x="6000" y="135000"/>
                                    <a:pt x="0" y="1350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08200">
                              <a:off x="144360" y="72000"/>
                              <a:ext cx="1130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000" h="81000">
                                  <a:moveTo>
                                    <a:pt x="6000" y="27000"/>
                                  </a:moveTo>
                                  <a:cubicBezTo>
                                    <a:pt x="3000" y="19500"/>
                                    <a:pt x="0" y="12000"/>
                                    <a:pt x="6000" y="9000"/>
                                  </a:cubicBezTo>
                                  <a:cubicBezTo>
                                    <a:pt x="12000" y="6000"/>
                                    <a:pt x="30000" y="0"/>
                                    <a:pt x="42000" y="9000"/>
                                  </a:cubicBezTo>
                                  <a:cubicBezTo>
                                    <a:pt x="54000" y="18000"/>
                                    <a:pt x="63000" y="51000"/>
                                    <a:pt x="78000" y="63000"/>
                                  </a:cubicBezTo>
                                  <a:cubicBezTo>
                                    <a:pt x="93000" y="75000"/>
                                    <a:pt x="117000" y="81000"/>
                                    <a:pt x="132000" y="81000"/>
                                  </a:cubicBezTo>
                                  <a:cubicBezTo>
                                    <a:pt x="147000" y="81000"/>
                                    <a:pt x="162000" y="69000"/>
                                    <a:pt x="168000" y="63000"/>
                                  </a:cubicBezTo>
                                  <a:cubicBezTo>
                                    <a:pt x="174000" y="57000"/>
                                    <a:pt x="171000" y="51000"/>
                                    <a:pt x="168000" y="450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08200">
                              <a:off x="168120" y="78480"/>
                              <a:ext cx="1130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000" h="81000">
                                  <a:moveTo>
                                    <a:pt x="6000" y="27000"/>
                                  </a:moveTo>
                                  <a:cubicBezTo>
                                    <a:pt x="3000" y="19500"/>
                                    <a:pt x="0" y="12000"/>
                                    <a:pt x="6000" y="9000"/>
                                  </a:cubicBezTo>
                                  <a:cubicBezTo>
                                    <a:pt x="12000" y="6000"/>
                                    <a:pt x="30000" y="0"/>
                                    <a:pt x="42000" y="9000"/>
                                  </a:cubicBezTo>
                                  <a:cubicBezTo>
                                    <a:pt x="54000" y="18000"/>
                                    <a:pt x="63000" y="51000"/>
                                    <a:pt x="78000" y="63000"/>
                                  </a:cubicBezTo>
                                  <a:cubicBezTo>
                                    <a:pt x="93000" y="75000"/>
                                    <a:pt x="117000" y="81000"/>
                                    <a:pt x="132000" y="81000"/>
                                  </a:cubicBezTo>
                                  <a:cubicBezTo>
                                    <a:pt x="147000" y="81000"/>
                                    <a:pt x="162000" y="69000"/>
                                    <a:pt x="168000" y="63000"/>
                                  </a:cubicBezTo>
                                  <a:cubicBezTo>
                                    <a:pt x="174000" y="57000"/>
                                    <a:pt x="171000" y="51000"/>
                                    <a:pt x="168000" y="450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08200">
                              <a:off x="195840" y="123480"/>
                              <a:ext cx="1130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000" h="81000">
                                  <a:moveTo>
                                    <a:pt x="6000" y="27000"/>
                                  </a:moveTo>
                                  <a:cubicBezTo>
                                    <a:pt x="3000" y="19500"/>
                                    <a:pt x="0" y="12000"/>
                                    <a:pt x="6000" y="9000"/>
                                  </a:cubicBezTo>
                                  <a:cubicBezTo>
                                    <a:pt x="12000" y="6000"/>
                                    <a:pt x="30000" y="0"/>
                                    <a:pt x="42000" y="9000"/>
                                  </a:cubicBezTo>
                                  <a:cubicBezTo>
                                    <a:pt x="54000" y="18000"/>
                                    <a:pt x="63000" y="51000"/>
                                    <a:pt x="78000" y="63000"/>
                                  </a:cubicBezTo>
                                  <a:cubicBezTo>
                                    <a:pt x="93000" y="75000"/>
                                    <a:pt x="117000" y="81000"/>
                                    <a:pt x="132000" y="81000"/>
                                  </a:cubicBezTo>
                                  <a:cubicBezTo>
                                    <a:pt x="147000" y="81000"/>
                                    <a:pt x="162000" y="69000"/>
                                    <a:pt x="168000" y="63000"/>
                                  </a:cubicBezTo>
                                  <a:cubicBezTo>
                                    <a:pt x="174000" y="57000"/>
                                    <a:pt x="171000" y="51000"/>
                                    <a:pt x="168000" y="450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638200">
                              <a:off x="92520" y="111600"/>
                              <a:ext cx="25920" cy="64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638200">
                              <a:off x="110160" y="79920"/>
                              <a:ext cx="25920" cy="64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08200">
                              <a:off x="199800" y="78480"/>
                              <a:ext cx="19116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00" h="429000">
                                  <a:moveTo>
                                    <a:pt x="33000" y="9000"/>
                                  </a:moveTo>
                                  <a:cubicBezTo>
                                    <a:pt x="27000" y="0"/>
                                    <a:pt x="33000" y="18000"/>
                                    <a:pt x="33000" y="27000"/>
                                  </a:cubicBezTo>
                                  <a:cubicBezTo>
                                    <a:pt x="33000" y="36000"/>
                                    <a:pt x="36000" y="12000"/>
                                    <a:pt x="33000" y="63000"/>
                                  </a:cubicBezTo>
                                  <a:cubicBezTo>
                                    <a:pt x="30000" y="114000"/>
                                    <a:pt x="0" y="273000"/>
                                    <a:pt x="15000" y="333000"/>
                                  </a:cubicBezTo>
                                  <a:cubicBezTo>
                                    <a:pt x="30000" y="393000"/>
                                    <a:pt x="96000" y="417000"/>
                                    <a:pt x="123000" y="423000"/>
                                  </a:cubicBezTo>
                                  <a:cubicBezTo>
                                    <a:pt x="150000" y="429000"/>
                                    <a:pt x="165000" y="390000"/>
                                    <a:pt x="177000" y="369000"/>
                                  </a:cubicBezTo>
                                  <a:cubicBezTo>
                                    <a:pt x="189000" y="348000"/>
                                    <a:pt x="213000" y="345000"/>
                                    <a:pt x="195000" y="297000"/>
                                  </a:cubicBezTo>
                                  <a:cubicBezTo>
                                    <a:pt x="177000" y="249000"/>
                                    <a:pt x="96000" y="129000"/>
                                    <a:pt x="69000" y="81000"/>
                                  </a:cubicBezTo>
                                  <a:cubicBezTo>
                                    <a:pt x="42000" y="33000"/>
                                    <a:pt x="39000" y="18000"/>
                                    <a:pt x="33000" y="900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>
                                    <a:alpha val="22352"/>
                                  </a:srgbClr>
                                </a:gs>
                                <a:gs pos="100000">
                                  <a:srgbClr val="ffffff">
                                    <a:alpha val="24313"/>
                                  </a:srgbClr>
                                </a:gs>
                              </a:gsLst>
                              <a:lin ang="13500000"/>
                            </a:gra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08200">
                              <a:off x="190080" y="53640"/>
                              <a:ext cx="29016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000" h="351000">
                                  <a:moveTo>
                                    <a:pt x="0" y="0"/>
                                  </a:moveTo>
                                  <a:cubicBezTo>
                                    <a:pt x="21000" y="4500"/>
                                    <a:pt x="42000" y="9000"/>
                                    <a:pt x="90000" y="36000"/>
                                  </a:cubicBezTo>
                                  <a:cubicBezTo>
                                    <a:pt x="138000" y="63000"/>
                                    <a:pt x="249000" y="123000"/>
                                    <a:pt x="288000" y="162000"/>
                                  </a:cubicBezTo>
                                  <a:cubicBezTo>
                                    <a:pt x="327000" y="201000"/>
                                    <a:pt x="321000" y="240000"/>
                                    <a:pt x="324000" y="270000"/>
                                  </a:cubicBezTo>
                                  <a:cubicBezTo>
                                    <a:pt x="327000" y="300000"/>
                                    <a:pt x="324000" y="333000"/>
                                    <a:pt x="306000" y="342000"/>
                                  </a:cubicBezTo>
                                  <a:cubicBezTo>
                                    <a:pt x="288000" y="351000"/>
                                    <a:pt x="243000" y="342000"/>
                                    <a:pt x="216000" y="324000"/>
                                  </a:cubicBezTo>
                                  <a:cubicBezTo>
                                    <a:pt x="189000" y="306000"/>
                                    <a:pt x="171000" y="273000"/>
                                    <a:pt x="144000" y="234000"/>
                                  </a:cubicBezTo>
                                  <a:cubicBezTo>
                                    <a:pt x="117000" y="195000"/>
                                    <a:pt x="78000" y="126000"/>
                                    <a:pt x="54000" y="90000"/>
                                  </a:cubicBezTo>
                                  <a:cubicBezTo>
                                    <a:pt x="30000" y="54000"/>
                                    <a:pt x="15000" y="36000"/>
                                    <a:pt x="0" y="1800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>
                                    <a:alpha val="25098"/>
                                  </a:srgbClr>
                                </a:gs>
                                <a:gs pos="100000">
                                  <a:srgbClr val="757575">
                                    <a:alpha val="44313"/>
                                  </a:srgbClr>
                                </a:gs>
                              </a:gsLst>
                              <a:lin ang="5400000"/>
                            </a:gra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9000">
                              <a:off x="55080" y="99720"/>
                              <a:ext cx="52560" cy="20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2000" y="469440"/>
                            <a:ext cx="316080" cy="328320"/>
                          </a:xfrm>
                        </wpg:grpSpPr>
                        <wps:wsp>
                          <wps:cNvSpPr/>
                          <wps:spPr>
                            <a:xfrm rot="2887800">
                              <a:off x="197280" y="36000"/>
                              <a:ext cx="2988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88000">
                              <a:off x="149760" y="63000"/>
                              <a:ext cx="68040" cy="97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96200">
                              <a:off x="91080" y="129600"/>
                              <a:ext cx="119880" cy="155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87800">
                              <a:off x="97920" y="15480"/>
                              <a:ext cx="799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0" h="147000">
                                  <a:moveTo>
                                    <a:pt x="144000" y="27000"/>
                                  </a:moveTo>
                                  <a:cubicBezTo>
                                    <a:pt x="130500" y="19500"/>
                                    <a:pt x="117000" y="12000"/>
                                    <a:pt x="108000" y="9000"/>
                                  </a:cubicBezTo>
                                  <a:cubicBezTo>
                                    <a:pt x="99000" y="6000"/>
                                    <a:pt x="96000" y="0"/>
                                    <a:pt x="90000" y="9000"/>
                                  </a:cubicBezTo>
                                  <a:cubicBezTo>
                                    <a:pt x="84000" y="18000"/>
                                    <a:pt x="81000" y="42000"/>
                                    <a:pt x="72000" y="63000"/>
                                  </a:cubicBezTo>
                                  <a:cubicBezTo>
                                    <a:pt x="63000" y="84000"/>
                                    <a:pt x="45000" y="123000"/>
                                    <a:pt x="36000" y="135000"/>
                                  </a:cubicBezTo>
                                  <a:cubicBezTo>
                                    <a:pt x="27000" y="147000"/>
                                    <a:pt x="24000" y="135000"/>
                                    <a:pt x="18000" y="135000"/>
                                  </a:cubicBezTo>
                                  <a:cubicBezTo>
                                    <a:pt x="12000" y="135000"/>
                                    <a:pt x="6000" y="135000"/>
                                    <a:pt x="0" y="1350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7800">
                              <a:off x="65160" y="57240"/>
                              <a:ext cx="799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0" h="147000">
                                  <a:moveTo>
                                    <a:pt x="144000" y="27000"/>
                                  </a:moveTo>
                                  <a:cubicBezTo>
                                    <a:pt x="130500" y="19500"/>
                                    <a:pt x="117000" y="12000"/>
                                    <a:pt x="108000" y="9000"/>
                                  </a:cubicBezTo>
                                  <a:cubicBezTo>
                                    <a:pt x="99000" y="6000"/>
                                    <a:pt x="96000" y="0"/>
                                    <a:pt x="90000" y="9000"/>
                                  </a:cubicBezTo>
                                  <a:cubicBezTo>
                                    <a:pt x="84000" y="18000"/>
                                    <a:pt x="81000" y="42000"/>
                                    <a:pt x="72000" y="63000"/>
                                  </a:cubicBezTo>
                                  <a:cubicBezTo>
                                    <a:pt x="63000" y="84000"/>
                                    <a:pt x="45000" y="123000"/>
                                    <a:pt x="36000" y="135000"/>
                                  </a:cubicBezTo>
                                  <a:cubicBezTo>
                                    <a:pt x="27000" y="147000"/>
                                    <a:pt x="24000" y="135000"/>
                                    <a:pt x="18000" y="135000"/>
                                  </a:cubicBezTo>
                                  <a:cubicBezTo>
                                    <a:pt x="12000" y="135000"/>
                                    <a:pt x="6000" y="135000"/>
                                    <a:pt x="0" y="1350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82200">
                              <a:off x="69840" y="93960"/>
                              <a:ext cx="799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0" h="147000">
                                  <a:moveTo>
                                    <a:pt x="144000" y="27000"/>
                                  </a:moveTo>
                                  <a:cubicBezTo>
                                    <a:pt x="130500" y="19500"/>
                                    <a:pt x="117000" y="12000"/>
                                    <a:pt x="108000" y="9000"/>
                                  </a:cubicBezTo>
                                  <a:cubicBezTo>
                                    <a:pt x="99000" y="6000"/>
                                    <a:pt x="96000" y="0"/>
                                    <a:pt x="90000" y="9000"/>
                                  </a:cubicBezTo>
                                  <a:cubicBezTo>
                                    <a:pt x="84000" y="18000"/>
                                    <a:pt x="81000" y="42000"/>
                                    <a:pt x="72000" y="63000"/>
                                  </a:cubicBezTo>
                                  <a:cubicBezTo>
                                    <a:pt x="63000" y="84000"/>
                                    <a:pt x="45000" y="123000"/>
                                    <a:pt x="36000" y="135000"/>
                                  </a:cubicBezTo>
                                  <a:cubicBezTo>
                                    <a:pt x="27000" y="147000"/>
                                    <a:pt x="24000" y="135000"/>
                                    <a:pt x="18000" y="135000"/>
                                  </a:cubicBezTo>
                                  <a:cubicBezTo>
                                    <a:pt x="12000" y="135000"/>
                                    <a:pt x="6000" y="135000"/>
                                    <a:pt x="0" y="1350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87800">
                              <a:off x="203040" y="96480"/>
                              <a:ext cx="698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000" h="81000">
                                  <a:moveTo>
                                    <a:pt x="6000" y="27000"/>
                                  </a:moveTo>
                                  <a:cubicBezTo>
                                    <a:pt x="3000" y="19500"/>
                                    <a:pt x="0" y="12000"/>
                                    <a:pt x="6000" y="9000"/>
                                  </a:cubicBezTo>
                                  <a:cubicBezTo>
                                    <a:pt x="12000" y="6000"/>
                                    <a:pt x="30000" y="0"/>
                                    <a:pt x="42000" y="9000"/>
                                  </a:cubicBezTo>
                                  <a:cubicBezTo>
                                    <a:pt x="54000" y="18000"/>
                                    <a:pt x="63000" y="51000"/>
                                    <a:pt x="78000" y="63000"/>
                                  </a:cubicBezTo>
                                  <a:cubicBezTo>
                                    <a:pt x="93000" y="75000"/>
                                    <a:pt x="117000" y="81000"/>
                                    <a:pt x="132000" y="81000"/>
                                  </a:cubicBezTo>
                                  <a:cubicBezTo>
                                    <a:pt x="147000" y="81000"/>
                                    <a:pt x="162000" y="69000"/>
                                    <a:pt x="168000" y="63000"/>
                                  </a:cubicBezTo>
                                  <a:cubicBezTo>
                                    <a:pt x="174000" y="57000"/>
                                    <a:pt x="171000" y="51000"/>
                                    <a:pt x="168000" y="450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87800">
                              <a:off x="201960" y="110880"/>
                              <a:ext cx="698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000" h="81000">
                                  <a:moveTo>
                                    <a:pt x="6000" y="27000"/>
                                  </a:moveTo>
                                  <a:cubicBezTo>
                                    <a:pt x="3000" y="19500"/>
                                    <a:pt x="0" y="12000"/>
                                    <a:pt x="6000" y="9000"/>
                                  </a:cubicBezTo>
                                  <a:cubicBezTo>
                                    <a:pt x="12000" y="6000"/>
                                    <a:pt x="30000" y="0"/>
                                    <a:pt x="42000" y="9000"/>
                                  </a:cubicBezTo>
                                  <a:cubicBezTo>
                                    <a:pt x="54000" y="18000"/>
                                    <a:pt x="63000" y="51000"/>
                                    <a:pt x="78000" y="63000"/>
                                  </a:cubicBezTo>
                                  <a:cubicBezTo>
                                    <a:pt x="93000" y="75000"/>
                                    <a:pt x="117000" y="81000"/>
                                    <a:pt x="132000" y="81000"/>
                                  </a:cubicBezTo>
                                  <a:cubicBezTo>
                                    <a:pt x="147000" y="81000"/>
                                    <a:pt x="162000" y="69000"/>
                                    <a:pt x="168000" y="63000"/>
                                  </a:cubicBezTo>
                                  <a:cubicBezTo>
                                    <a:pt x="174000" y="57000"/>
                                    <a:pt x="171000" y="51000"/>
                                    <a:pt x="168000" y="450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87800">
                              <a:off x="178200" y="131760"/>
                              <a:ext cx="698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000" h="81000">
                                  <a:moveTo>
                                    <a:pt x="6000" y="27000"/>
                                  </a:moveTo>
                                  <a:cubicBezTo>
                                    <a:pt x="3000" y="19500"/>
                                    <a:pt x="0" y="12000"/>
                                    <a:pt x="6000" y="9000"/>
                                  </a:cubicBezTo>
                                  <a:cubicBezTo>
                                    <a:pt x="12000" y="6000"/>
                                    <a:pt x="30000" y="0"/>
                                    <a:pt x="42000" y="9000"/>
                                  </a:cubicBezTo>
                                  <a:cubicBezTo>
                                    <a:pt x="54000" y="18000"/>
                                    <a:pt x="63000" y="51000"/>
                                    <a:pt x="78000" y="63000"/>
                                  </a:cubicBezTo>
                                  <a:cubicBezTo>
                                    <a:pt x="93000" y="75000"/>
                                    <a:pt x="117000" y="81000"/>
                                    <a:pt x="132000" y="81000"/>
                                  </a:cubicBezTo>
                                  <a:cubicBezTo>
                                    <a:pt x="147000" y="81000"/>
                                    <a:pt x="162000" y="69000"/>
                                    <a:pt x="168000" y="63000"/>
                                  </a:cubicBezTo>
                                  <a:cubicBezTo>
                                    <a:pt x="174000" y="57000"/>
                                    <a:pt x="171000" y="51000"/>
                                    <a:pt x="168000" y="450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7200">
                              <a:off x="188280" y="37080"/>
                              <a:ext cx="165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7200">
                              <a:off x="209880" y="44640"/>
                              <a:ext cx="165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87800">
                              <a:off x="73800" y="58680"/>
                              <a:ext cx="11880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00" h="429000">
                                  <a:moveTo>
                                    <a:pt x="33000" y="9000"/>
                                  </a:moveTo>
                                  <a:cubicBezTo>
                                    <a:pt x="27000" y="0"/>
                                    <a:pt x="33000" y="18000"/>
                                    <a:pt x="33000" y="27000"/>
                                  </a:cubicBezTo>
                                  <a:cubicBezTo>
                                    <a:pt x="33000" y="36000"/>
                                    <a:pt x="36000" y="12000"/>
                                    <a:pt x="33000" y="63000"/>
                                  </a:cubicBezTo>
                                  <a:cubicBezTo>
                                    <a:pt x="30000" y="114000"/>
                                    <a:pt x="0" y="273000"/>
                                    <a:pt x="15000" y="333000"/>
                                  </a:cubicBezTo>
                                  <a:cubicBezTo>
                                    <a:pt x="30000" y="393000"/>
                                    <a:pt x="96000" y="417000"/>
                                    <a:pt x="123000" y="423000"/>
                                  </a:cubicBezTo>
                                  <a:cubicBezTo>
                                    <a:pt x="150000" y="429000"/>
                                    <a:pt x="165000" y="390000"/>
                                    <a:pt x="177000" y="369000"/>
                                  </a:cubicBezTo>
                                  <a:cubicBezTo>
                                    <a:pt x="189000" y="348000"/>
                                    <a:pt x="213000" y="345000"/>
                                    <a:pt x="195000" y="297000"/>
                                  </a:cubicBezTo>
                                  <a:cubicBezTo>
                                    <a:pt x="177000" y="249000"/>
                                    <a:pt x="96000" y="129000"/>
                                    <a:pt x="69000" y="81000"/>
                                  </a:cubicBezTo>
                                  <a:cubicBezTo>
                                    <a:pt x="42000" y="33000"/>
                                    <a:pt x="39000" y="18000"/>
                                    <a:pt x="33000" y="900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>
                                    <a:alpha val="22352"/>
                                  </a:srgbClr>
                                </a:gs>
                                <a:gs pos="100000">
                                  <a:srgbClr val="ffffff">
                                    <a:alpha val="24313"/>
                                  </a:srgbClr>
                                </a:gs>
                              </a:gsLst>
                              <a:lin ang="13500000"/>
                            </a:gra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87800">
                              <a:off x="98640" y="111600"/>
                              <a:ext cx="1810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000" h="351000">
                                  <a:moveTo>
                                    <a:pt x="0" y="0"/>
                                  </a:moveTo>
                                  <a:cubicBezTo>
                                    <a:pt x="21000" y="4500"/>
                                    <a:pt x="42000" y="9000"/>
                                    <a:pt x="90000" y="36000"/>
                                  </a:cubicBezTo>
                                  <a:cubicBezTo>
                                    <a:pt x="138000" y="63000"/>
                                    <a:pt x="249000" y="123000"/>
                                    <a:pt x="288000" y="162000"/>
                                  </a:cubicBezTo>
                                  <a:cubicBezTo>
                                    <a:pt x="327000" y="201000"/>
                                    <a:pt x="321000" y="240000"/>
                                    <a:pt x="324000" y="270000"/>
                                  </a:cubicBezTo>
                                  <a:cubicBezTo>
                                    <a:pt x="327000" y="300000"/>
                                    <a:pt x="324000" y="333000"/>
                                    <a:pt x="306000" y="342000"/>
                                  </a:cubicBezTo>
                                  <a:cubicBezTo>
                                    <a:pt x="288000" y="351000"/>
                                    <a:pt x="243000" y="342000"/>
                                    <a:pt x="216000" y="324000"/>
                                  </a:cubicBezTo>
                                  <a:cubicBezTo>
                                    <a:pt x="189000" y="306000"/>
                                    <a:pt x="171000" y="273000"/>
                                    <a:pt x="144000" y="234000"/>
                                  </a:cubicBezTo>
                                  <a:cubicBezTo>
                                    <a:pt x="117000" y="195000"/>
                                    <a:pt x="78000" y="126000"/>
                                    <a:pt x="54000" y="90000"/>
                                  </a:cubicBezTo>
                                  <a:cubicBezTo>
                                    <a:pt x="30000" y="54000"/>
                                    <a:pt x="15000" y="36000"/>
                                    <a:pt x="0" y="1800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>
                                    <a:alpha val="25098"/>
                                  </a:srgbClr>
                                </a:gs>
                                <a:gs pos="100000">
                                  <a:srgbClr val="757575">
                                    <a:alpha val="44313"/>
                                  </a:srgbClr>
                                </a:gs>
                              </a:gsLst>
                              <a:lin ang="5400000"/>
                            </a:gra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678600">
                              <a:off x="198360" y="32040"/>
                              <a:ext cx="309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05pt;margin-top:8.7pt;width:70.15pt;height:85.9pt" coordorigin="6121,174" coordsize="1403,1718">
                <v:group id="shape_0" style="position:absolute;left:6121;top:825;width:1029;height:1067">
                  <v:oval id="shape_0" fillcolor="#993300" stroked="t" o:allowincell="f" style="position:absolute;left:6388;top:829;width:113;height:115;mso-wrap-style:none;v-text-anchor:middle">
                    <v:fill o:detectmouseclick="t" type="solid" color2="#66ccff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410;top:932;width:258;height:358;mso-wrap-style:none;v-text-anchor:middle;rotation:336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503;top:1146;width:454;height:572;mso-wrap-style:none;v-text-anchor:middle;rotation:335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coordsize="144000,147000" path="m144000,27000c130500,19500,117000,12000,108000,9000c99000,6000,96000,0,90000,9000c84000,18000,81000,42000,72000,63000c63000,84000,45000,123000,36000,135000c27000,147000,24000,135000,18000,135000c12000,135000,6000,135000,0,135000e" stroked="t" o:allowincell="f" style="position:absolute;left:6121;top:946;width:304;height:3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4000,147000" path="m144000,27000c130500,19500,117000,12000,108000,9000c99000,6000,96000,0,90000,9000c84000,18000,81000,42000,72000,63000c63000,84000,45000,123000,36000,135000c27000,147000,24000,135000,18000,135000c12000,135000,6000,135000,0,135000e" stroked="t" o:allowincell="f" style="position:absolute;left:6158;top:1140;width:304;height:316;mso-wrap-style:none;v-text-anchor:middle;rotation:343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4000,147000" path="m144000,27000c130500,19500,117000,12000,108000,9000c99000,6000,96000,0,90000,9000c84000,18000,81000,42000,72000,63000c63000,84000,45000,123000,36000,135000c27000,147000,24000,135000,18000,135000c12000,135000,6000,135000,0,135000e" stroked="t" o:allowincell="f" style="position:absolute;left:6272;top:1217;width:304;height:316;mso-wrap-style:none;v-text-anchor:middle;rotation:318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4000,81000" path="m6000,27000c3000,19500,0,12000,6000,9000c12000,6000,30000,0,42000,9000c54000,18000,63000,51000,78000,63000c93000,75000,117000,81000,132000,81000c147000,81000,162000,69000,168000,63000c174000,57000,171000,51000,168000,45000e" stroked="t" o:allowincell="f" style="position:absolute;left:6540;top:907;width:266;height: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4000,81000" path="m6000,27000c3000,19500,0,12000,6000,9000c12000,6000,30000,0,42000,9000c54000,18000,63000,51000,78000,63000c93000,75000,117000,81000,132000,81000c147000,81000,162000,69000,168000,63000c174000,57000,171000,51000,168000,45000e" stroked="t" o:allowincell="f" style="position:absolute;left:6578;top:946;width:266;height: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4000,81000" path="m6000,27000c3000,19500,0,12000,6000,9000c12000,6000,30000,0,42000,9000c54000,18000,63000,51000,78000,63000c93000,75000,117000,81000,132000,81000c147000,81000,162000,69000,168000,63000c174000,57000,171000,51000,168000,45000e" stroked="t" o:allowincell="f" style="position:absolute;left:6578;top:1063;width:266;height: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black" stroked="t" o:allowincell="f" style="position:absolute;left:6388;top:868;width:61;height:140;mso-wrap-style:none;v-text-anchor:middle;rotation:325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464;top:829;width:61;height:140;mso-wrap-style:none;v-text-anchor:middle;rotation:325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coordsize="213000,429000" path="m33000,9000c27000,0,33000,18000,33000,27000c33000,36000,36000,12000,33000,63000c30000,114000,0,273000,15000,333000c30000,393000,96000,417000,123000,423000c150000,429000,165000,390000,177000,369000c189000,348000,213000,345000,195000,297000c177000,249000,96000,129000,69000,81000c42000,33000,39000,18000,33000,9000xe" fillcolor="white" stroked="t" o:allowincell="f" style="position:absolute;left:6394;top:966;width:450;height:925;mso-wrap-style:none;v-text-anchor:middle">
                    <v:fill o:detectmouseclick="t" color2="#757575"/>
                    <v:stroke color="black" weight="3240" joinstyle="round" endcap="flat"/>
                    <w10:wrap type="none"/>
                  </v:shape>
                  <v:shape id="shape_0" coordsize="327000,351000" path="m0,0c21000,4500,42000,9000,90000,36000c138000,63000,249000,123000,288000,162000c327000,201000,321000,240000,324000,270000c327000,300000,324000,333000,306000,342000c288000,351000,243000,342000,216000,324000c189000,306000,171000,273000,144000,234000c117000,195000,78000,126000,54000,90000c30000,54000,15000,36000,0,18000e" fillcolor="white" stroked="t" o:allowincell="f" style="position:absolute;left:6464;top:985;width:685;height:660;mso-wrap-style:none;v-text-anchor:middle">
                    <v:fill o:detectmouseclick="t" color2="#757575"/>
                    <v:stroke color="black" weight="3240" joinstyle="round" endcap="flat"/>
                    <w10:wrap type="none"/>
                  </v:shape>
                  <v:rect id="shape_0" fillcolor="black" stroked="t" o:allowincell="f" style="position:absolute;left:6354;top:824;width:115;height:48;mso-wrap-style:none;v-text-anchor:middle;rotation:63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6639;top:174;width:712;height:704">
                  <v:oval id="shape_0" fillcolor="#993300" stroked="t" o:allowincell="f" style="position:absolute;left:6718;top:233;width:75;height:82;mso-wrap-style:none;v-text-anchor:middle;rotation:328">
                    <v:fill o:detectmouseclick="t" type="solid" color2="#66ccff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808;top:252;width:172;height:256;mso-wrap-style:none;v-text-anchor:middle;rotation:305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971;top:303;width:302;height:410;mso-wrap-style:none;v-text-anchor:middle;rotation:303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coordsize="144000,147000" path="m144000,27000c130500,19500,117000,12000,108000,9000c99000,6000,96000,0,90000,9000c84000,18000,81000,42000,72000,63000c63000,84000,45000,123000,36000,135000c27000,147000,24000,135000,18000,135000c12000,135000,6000,135000,0,135000e" stroked="t" o:allowincell="f" style="position:absolute;left:6638;top:354;width:202;height:226;mso-wrap-style:none;v-text-anchor:middle;rotation:328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4000,147000" path="m144000,27000c130500,19500,117000,12000,108000,9000c99000,6000,96000,0,90000,9000c84000,18000,81000,42000,72000,63000c63000,84000,45000,123000,36000,135000c27000,147000,24000,135000,18000,135000c12000,135000,6000,135000,0,135000e" stroked="t" o:allowincell="f" style="position:absolute;left:6732;top:459;width:202;height:226;mso-wrap-style:none;v-text-anchor:middle;rotation:31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4000,147000" path="m144000,27000c130500,19500,117000,12000,108000,9000c99000,6000,96000,0,90000,9000c84000,18000,81000,42000,72000,63000c63000,84000,45000,123000,36000,135000c27000,147000,24000,135000,18000,135000c12000,135000,6000,135000,0,135000e" stroked="t" o:allowincell="f" style="position:absolute;left:6826;top:469;width:202;height:226;mso-wrap-style:none;v-text-anchor:middle;rotation:287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4000,81000" path="m6000,27000c3000,19500,0,12000,6000,9000c12000,6000,30000,0,42000,9000c54000,18000,63000,51000,78000,63000c93000,75000,117000,81000,132000,81000c147000,81000,162000,69000,168000,63000c174000,57000,171000,51000,168000,45000e" stroked="t" o:allowincell="f" style="position:absolute;left:6821;top:203;width:177;height:68;mso-wrap-style:none;v-text-anchor:middle;rotation:328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4000,81000" path="m6000,27000c3000,19500,0,12000,6000,9000c12000,6000,30000,0,42000,9000c54000,18000,63000,51000,78000,63000c93000,75000,117000,81000,132000,81000c147000,81000,162000,69000,168000,63000c174000,57000,171000,51000,168000,45000e" stroked="t" o:allowincell="f" style="position:absolute;left:6858;top:213;width:177;height:68;mso-wrap-style:none;v-text-anchor:middle;rotation:328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4000,81000" path="m6000,27000c3000,19500,0,12000,6000,9000c12000,6000,30000,0,42000,9000c54000,18000,63000,51000,78000,63000c93000,75000,117000,81000,132000,81000c147000,81000,162000,69000,168000,63000c174000,57000,171000,51000,168000,45000e" stroked="t" o:allowincell="f" style="position:absolute;left:6902;top:284;width:177;height:68;mso-wrap-style:none;v-text-anchor:middle;rotation:328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black" stroked="t" o:allowincell="f" style="position:absolute;left:6739;top:266;width:40;height:100;mso-wrap-style:none;v-text-anchor:middle;rotation:294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767;top:216;width:40;height:100;mso-wrap-style:none;v-text-anchor:middle;rotation:294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coordsize="213000,429000" path="m33000,9000c27000,0,33000,18000,33000,27000c33000,36000,36000,12000,33000,63000c30000,114000,0,273000,15000,333000c30000,393000,96000,417000,123000,423000c150000,429000,165000,390000,177000,369000c189000,348000,213000,345000,195000,297000c177000,249000,96000,129000,69000,81000c42000,33000,39000,18000,33000,9000xe" fillcolor="white" stroked="t" o:allowincell="f" style="position:absolute;left:6908;top:213;width:300;height:664;mso-wrap-style:none;v-text-anchor:middle;rotation:328">
                    <v:fill o:detectmouseclick="t" color2="#757575"/>
                    <v:stroke color="black" weight="3240" joinstyle="round" endcap="flat"/>
                    <w10:wrap type="none"/>
                  </v:shape>
                  <v:shape id="shape_0" coordsize="327000,351000" path="m0,0c21000,4500,42000,9000,90000,36000c138000,63000,249000,123000,288000,162000c327000,201000,321000,240000,324000,270000c327000,300000,324000,333000,306000,342000c288000,351000,243000,342000,216000,324000c189000,306000,171000,273000,144000,234000c117000,195000,78000,126000,54000,90000c30000,54000,15000,36000,0,18000e" fillcolor="white" stroked="t" o:allowincell="f" style="position:absolute;left:6893;top:174;width:456;height:473;mso-wrap-style:none;v-text-anchor:middle;rotation:328">
                    <v:fill o:detectmouseclick="t" color2="#757575"/>
                    <v:stroke color="black" weight="3240" joinstyle="round" endcap="flat"/>
                    <w10:wrap type="none"/>
                  </v:shape>
                  <v:rect id="shape_0" fillcolor="black" stroked="t" o:allowincell="f" style="position:absolute;left:6681;top:247;width:82;height:31;mso-wrap-style:none;v-text-anchor:middle;rotation:32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7187;top:854;width:337;height:464">
                  <v:oval id="shape_0" fillcolor="#993300" stroked="t" o:allowincell="f" style="position:absolute;left:7394;top:886;width:46;height:48;mso-wrap-style:none;v-text-anchor:middle;rotation:48">
                    <v:fill o:detectmouseclick="t" type="solid" color2="#66ccff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320;top:928;width:106;height:152;mso-wrap-style:none;v-text-anchor:middle;rotation:25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227;top:1033;width:188;height:244;mso-wrap-style:none;v-text-anchor:middle;rotation:23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coordsize="144000,147000" path="m144000,27000c130500,19500,117000,12000,108000,9000c99000,6000,96000,0,90000,9000c84000,18000,81000,42000,72000,63000c63000,84000,45000,123000,36000,135000c27000,147000,24000,135000,18000,135000c12000,135000,6000,135000,0,135000e" stroked="t" o:allowincell="f" style="position:absolute;left:7238;top:853;width:125;height:134;mso-wrap-style:none;v-text-anchor:middle;rotation:48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4000,147000" path="m144000,27000c130500,19500,117000,12000,108000,9000c99000,6000,96000,0,90000,9000c84000,18000,81000,42000,72000,63000c63000,84000,45000,123000,36000,135000c27000,147000,24000,135000,18000,135000c12000,135000,6000,135000,0,135000e" stroked="t" o:allowincell="f" style="position:absolute;left:7187;top:920;width:125;height:134;mso-wrap-style:none;v-text-anchor:middle;rotation:3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4000,147000" path="m144000,27000c130500,19500,117000,12000,108000,9000c99000,6000,96000,0,90000,9000c84000,18000,81000,42000,72000,63000c63000,84000,45000,123000,36000,135000c27000,147000,24000,135000,18000,135000c12000,135000,6000,135000,0,135000e" stroked="t" o:allowincell="f" style="position:absolute;left:7194;top:977;width:125;height:134;mso-wrap-style:none;v-text-anchor:middle;rotation:6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4000,81000" path="m6000,27000c3000,19500,0,12000,6000,9000c12000,6000,30000,0,42000,9000c54000,18000,63000,51000,78000,63000c93000,75000,117000,81000,132000,81000c147000,81000,162000,69000,168000,63000c174000,57000,171000,51000,168000,45000e" stroked="t" o:allowincell="f" style="position:absolute;left:7404;top:981;width:109;height:40;mso-wrap-style:none;v-text-anchor:middle;rotation:48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4000,81000" path="m6000,27000c3000,19500,0,12000,6000,9000c12000,6000,30000,0,42000,9000c54000,18000,63000,51000,78000,63000c93000,75000,117000,81000,132000,81000c147000,81000,162000,69000,168000,63000c174000,57000,171000,51000,168000,45000e" stroked="t" o:allowincell="f" style="position:absolute;left:7402;top:1004;width:109;height:40;mso-wrap-style:none;v-text-anchor:middle;rotation:48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4000,81000" path="m6000,27000c3000,19500,0,12000,6000,9000c12000,6000,30000,0,42000,9000c54000,18000,63000,51000,78000,63000c93000,75000,117000,81000,132000,81000c147000,81000,162000,69000,168000,63000c174000,57000,171000,51000,168000,45000e" stroked="t" o:allowincell="f" style="position:absolute;left:7365;top:1037;width:109;height:40;mso-wrap-style:none;v-text-anchor:middle;rotation:48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black" stroked="t" o:allowincell="f" style="position:absolute;left:7380;top:888;width:25;height:59;mso-wrap-style:none;v-text-anchor:middle;rotation:14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414;top:900;width:25;height:59;mso-wrap-style:none;v-text-anchor:middle;rotation:14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coordsize="213000,429000" path="m33000,9000c27000,0,33000,18000,33000,27000c33000,36000,36000,12000,33000,63000c30000,114000,0,273000,15000,333000c30000,393000,96000,417000,123000,423000c150000,429000,165000,390000,177000,369000c189000,348000,213000,345000,195000,297000c177000,249000,96000,129000,69000,81000c42000,33000,39000,18000,33000,9000xe" fillcolor="white" stroked="t" o:allowincell="f" style="position:absolute;left:7200;top:921;width:186;height:395;mso-wrap-style:none;v-text-anchor:middle;rotation:48">
                    <v:fill o:detectmouseclick="t" color2="#757575"/>
                    <v:stroke color="black" weight="3240" joinstyle="round" endcap="flat"/>
                    <w10:wrap type="none"/>
                  </v:shape>
                  <v:shape id="shape_0" coordsize="327000,351000" path="m0,0c21000,4500,42000,9000,90000,36000c138000,63000,249000,123000,288000,162000c327000,201000,321000,240000,324000,270000c327000,300000,324000,333000,306000,342000c288000,351000,243000,342000,216000,324000c189000,306000,171000,273000,144000,234000c117000,195000,78000,126000,54000,90000c30000,54000,15000,36000,0,18000e" fillcolor="white" stroked="t" o:allowincell="f" style="position:absolute;left:7239;top:1005;width:284;height:281;mso-wrap-style:none;v-text-anchor:middle;rotation:48">
                    <v:fill o:detectmouseclick="t" color2="#757575"/>
                    <v:stroke color="black" weight="3240" joinstyle="round" endcap="flat"/>
                    <w10:wrap type="none"/>
                  </v:shape>
                  <v:rect id="shape_0" fillcolor="black" stroked="t" o:allowincell="f" style="position:absolute;left:7397;top:880;width:48;height:19;mso-wrap-style:none;v-text-anchor:middle;rotation:111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795" w:leader="none"/>
        </w:tabs>
        <w:spacing w:lineRule="auto" w:line="360" w:before="12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120" w:after="0"/>
        <w:ind w:firstLine="53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něhulák</w:t>
        <w:tab/>
        <w:tab/>
        <w:tab/>
        <w:tab/>
        <w:tab/>
        <w:t>hmyz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b/>
          <w:i/>
          <w:sz w:val="24"/>
          <w:szCs w:val="24"/>
        </w:rPr>
        <w:t>_________________</w:t>
      </w:r>
      <w:r>
        <w:rPr>
          <w:i/>
          <w:color w:val="FF0000"/>
          <w:sz w:val="24"/>
          <w:szCs w:val="24"/>
          <w:u w:val="single"/>
        </w:rPr>
        <w:t>neživý</w:t>
      </w:r>
      <w:r>
        <w:rPr>
          <w:b/>
          <w:i/>
          <w:sz w:val="24"/>
          <w:szCs w:val="24"/>
        </w:rPr>
        <w:t>______________________________</w:t>
      </w:r>
      <w:r>
        <w:rPr>
          <w:i/>
          <w:color w:val="FF0000"/>
          <w:sz w:val="24"/>
          <w:szCs w:val="24"/>
          <w:u w:val="single"/>
        </w:rPr>
        <w:t>živý</w:t>
      </w:r>
      <w:r>
        <w:rPr>
          <w:b/>
          <w:i/>
          <w:sz w:val="24"/>
          <w:szCs w:val="24"/>
        </w:rPr>
        <w:t>________________</w:t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) Srovnejte výše uvedená podstatná jména v 1. a 4. pádu.</w:t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00100</wp:posOffset>
            </wp:positionH>
            <wp:positionV relativeFrom="paragraph">
              <wp:posOffset>172085</wp:posOffset>
            </wp:positionV>
            <wp:extent cx="1257300" cy="107759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4"/>
          <w:szCs w:val="24"/>
        </w:rPr>
        <w:t>1. p. sněhulák</w:t>
        <w:tab/>
        <w:tab/>
        <w:tab/>
        <w:tab/>
        <w:tab/>
      </w:r>
    </w:p>
    <w:p>
      <w:pPr>
        <w:pStyle w:val="Normal"/>
        <w:ind w:firstLine="539"/>
        <w:jc w:val="both"/>
        <w:rPr/>
      </w:pPr>
      <w:r>
        <w:rPr>
          <w:b/>
          <w:i/>
          <w:sz w:val="24"/>
          <w:szCs w:val="24"/>
        </w:rPr>
        <w:tab/>
        <w:tab/>
        <w:tab/>
        <w:t xml:space="preserve">    </w:t>
        <w:tab/>
      </w:r>
      <w:r>
        <w:rPr>
          <w:b/>
          <w:i/>
          <w:color w:val="FF0000"/>
          <w:sz w:val="24"/>
          <w:szCs w:val="24"/>
          <w:u w:val="single"/>
        </w:rPr>
        <w:t>JMÉNO</w:t>
      </w:r>
      <w:r>
        <w:rPr>
          <w:b/>
          <w:i/>
          <w:sz w:val="24"/>
          <w:szCs w:val="24"/>
        </w:rPr>
        <w:t xml:space="preserve"> (nikoli realita, kterou označuje) </w:t>
        <w:tab/>
      </w:r>
    </w:p>
    <w:p>
      <w:pPr>
        <w:pStyle w:val="Normal"/>
        <w:ind w:left="1416" w:firstLine="708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ab/>
      </w:r>
      <w:r>
        <w:rPr>
          <w:b/>
          <w:i/>
          <w:color w:val="FF0000"/>
          <w:sz w:val="24"/>
          <w:szCs w:val="24"/>
          <w:u w:val="single"/>
        </w:rPr>
        <w:t>„se hýbe“</w:t>
      </w:r>
      <w:r>
        <w:rPr>
          <w:b/>
          <w:i/>
          <w:sz w:val="24"/>
          <w:szCs w:val="24"/>
        </w:rPr>
        <w:t xml:space="preserve">,  mění svůj tvar = je </w:t>
      </w:r>
      <w:r>
        <w:rPr>
          <w:b/>
          <w:i/>
          <w:color w:val="FF0000"/>
          <w:sz w:val="24"/>
          <w:szCs w:val="24"/>
          <w:u w:val="single"/>
        </w:rPr>
        <w:t>životné</w:t>
      </w:r>
    </w:p>
    <w:p>
      <w:pPr>
        <w:pStyle w:val="Normal"/>
        <w:spacing w:before="240" w:after="0"/>
        <w:ind w:left="2126" w:firstLine="709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1. p. ≠ 4. p. =&gt; podstatné jméno životné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b/>
          <w:i/>
          <w:sz w:val="24"/>
          <w:szCs w:val="24"/>
        </w:rPr>
        <w:t>4. p. sněhulák</w:t>
      </w:r>
      <w:r>
        <w:rPr>
          <w:b/>
          <w:i/>
          <w:color w:val="0000FF"/>
          <w:sz w:val="24"/>
          <w:szCs w:val="24"/>
          <w:u w:val="single"/>
        </w:rPr>
        <w:t>a</w:t>
      </w:r>
      <w:r>
        <w:rPr>
          <w:b/>
          <w:i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00100</wp:posOffset>
            </wp:positionH>
            <wp:positionV relativeFrom="paragraph">
              <wp:posOffset>229235</wp:posOffset>
            </wp:positionV>
            <wp:extent cx="1257300" cy="13716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4"/>
          <w:szCs w:val="24"/>
        </w:rPr>
        <w:t>1. p. hmyz</w:t>
      </w:r>
    </w:p>
    <w:p>
      <w:pPr>
        <w:pStyle w:val="Normal"/>
        <w:ind w:left="2124" w:firstLine="709"/>
        <w:jc w:val="both"/>
        <w:rPr/>
      </w:pPr>
      <w:r>
        <w:rPr>
          <w:b/>
          <w:i/>
          <w:color w:val="FF0000"/>
          <w:sz w:val="24"/>
          <w:szCs w:val="24"/>
          <w:u w:val="single"/>
        </w:rPr>
        <w:t>JMÉNO</w:t>
      </w:r>
      <w:r>
        <w:rPr>
          <w:b/>
          <w:i/>
          <w:sz w:val="24"/>
          <w:szCs w:val="24"/>
        </w:rPr>
        <w:t xml:space="preserve"> (nikoli realita, kterou označuje) </w:t>
      </w:r>
    </w:p>
    <w:p>
      <w:pPr>
        <w:pStyle w:val="Normal"/>
        <w:ind w:left="1416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ab/>
      </w:r>
      <w:r>
        <w:rPr>
          <w:b/>
          <w:i/>
          <w:color w:val="FF0000"/>
          <w:sz w:val="24"/>
          <w:szCs w:val="24"/>
          <w:u w:val="single"/>
        </w:rPr>
        <w:t>„se nehýbe“</w:t>
      </w:r>
      <w:r>
        <w:rPr>
          <w:b/>
          <w:i/>
          <w:sz w:val="24"/>
          <w:szCs w:val="24"/>
        </w:rPr>
        <w:t xml:space="preserve">,  nemění svůj tvar = je </w:t>
      </w:r>
      <w:r>
        <w:rPr>
          <w:b/>
          <w:i/>
          <w:color w:val="FF0000"/>
          <w:sz w:val="24"/>
          <w:szCs w:val="24"/>
          <w:u w:val="single"/>
        </w:rPr>
        <w:t>neživotné</w:t>
      </w:r>
      <w:r>
        <w:rPr>
          <w:b/>
          <w:i/>
          <w:color w:val="FF0000"/>
          <w:sz w:val="24"/>
          <w:szCs w:val="24"/>
        </w:rPr>
        <w:t>.</w:t>
      </w:r>
    </w:p>
    <w:p>
      <w:pPr>
        <w:pStyle w:val="Normal"/>
        <w:spacing w:before="240" w:after="0"/>
        <w:ind w:left="2126" w:firstLine="709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1. p. _</w:t>
      </w:r>
      <w:r>
        <w:rPr>
          <w:b/>
          <w:i/>
          <w:color w:val="FF0000"/>
          <w:sz w:val="24"/>
          <w:szCs w:val="24"/>
          <w:u w:val="single"/>
        </w:rPr>
        <w:t>=</w:t>
      </w:r>
      <w:r>
        <w:rPr>
          <w:b/>
          <w:i/>
          <w:color w:val="FF0000"/>
          <w:sz w:val="24"/>
          <w:szCs w:val="24"/>
        </w:rPr>
        <w:t>__ 4. p. =&gt; podstatné jméno neživotné.</w:t>
      </w:r>
    </w:p>
    <w:p>
      <w:pPr>
        <w:pStyle w:val="Normal"/>
        <w:spacing w:lineRule="auto" w:line="360"/>
        <w:ind w:firstLine="539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4. p. </w:t>
      </w:r>
      <w:r>
        <w:rPr>
          <w:i/>
          <w:color w:val="FF0000"/>
          <w:sz w:val="24"/>
          <w:szCs w:val="24"/>
          <w:u w:val="single"/>
        </w:rPr>
        <w:t>hmyz</w:t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240" w:after="0"/>
        <w:ind w:firstLine="539"/>
        <w:jc w:val="both"/>
        <w:rPr/>
      </w:pPr>
      <w:r>
        <w:rPr>
          <w:b/>
          <w:i/>
          <w:sz w:val="24"/>
          <w:szCs w:val="24"/>
        </w:rPr>
        <w:t>3) Určete životnost či neživotnost vyznačených podstatných jmen (Ž, N).</w:t>
      </w:r>
    </w:p>
    <w:p>
      <w:pPr>
        <w:pStyle w:val="Normal"/>
        <w:spacing w:lineRule="auto" w:line="360"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čer sháněli </w:t>
      </w:r>
      <w:r>
        <w:rPr>
          <w:i/>
          <w:sz w:val="24"/>
          <w:szCs w:val="24"/>
          <w:u w:val="single"/>
        </w:rPr>
        <w:t>honáci</w:t>
      </w:r>
      <w:r>
        <w:rPr>
          <w:sz w:val="24"/>
          <w:szCs w:val="24"/>
        </w:rPr>
        <w:t>__</w:t>
      </w:r>
      <w:r>
        <w:rPr>
          <w:color w:val="FF0000"/>
          <w:sz w:val="24"/>
          <w:szCs w:val="24"/>
          <w:u w:val="single"/>
        </w:rPr>
        <w:t>Ž</w:t>
      </w:r>
      <w:r>
        <w:rPr>
          <w:sz w:val="24"/>
          <w:szCs w:val="24"/>
        </w:rPr>
        <w:t xml:space="preserve">____ do ohrad stáda </w:t>
      </w:r>
      <w:r>
        <w:rPr>
          <w:i/>
          <w:sz w:val="24"/>
          <w:szCs w:val="24"/>
          <w:u w:val="single"/>
        </w:rPr>
        <w:t>dobytka __</w:t>
      </w:r>
      <w:r>
        <w:rPr>
          <w:color w:val="FF0000"/>
          <w:sz w:val="24"/>
          <w:szCs w:val="24"/>
          <w:u w:val="single"/>
        </w:rPr>
        <w:t>N</w:t>
      </w:r>
      <w:r>
        <w:rPr>
          <w:i/>
          <w:sz w:val="24"/>
          <w:szCs w:val="24"/>
          <w:u w:val="single"/>
        </w:rPr>
        <w:t>____</w:t>
      </w:r>
      <w:r>
        <w:rPr>
          <w:sz w:val="24"/>
          <w:szCs w:val="24"/>
        </w:rPr>
        <w:t xml:space="preserve">. Před </w:t>
      </w:r>
      <w:r>
        <w:rPr>
          <w:i/>
          <w:sz w:val="24"/>
          <w:szCs w:val="24"/>
          <w:u w:val="single"/>
        </w:rPr>
        <w:t>domem</w:t>
      </w:r>
      <w:r>
        <w:rPr>
          <w:sz w:val="24"/>
          <w:szCs w:val="24"/>
        </w:rPr>
        <w:t>__</w:t>
      </w:r>
      <w:r>
        <w:rPr>
          <w:color w:val="FF0000"/>
          <w:sz w:val="24"/>
          <w:szCs w:val="24"/>
          <w:u w:val="single"/>
        </w:rPr>
        <w:t xml:space="preserve"> N</w:t>
      </w:r>
      <w:r>
        <w:rPr>
          <w:sz w:val="24"/>
          <w:szCs w:val="24"/>
        </w:rPr>
        <w:t xml:space="preserve">___ stál </w:t>
      </w:r>
      <w:r>
        <w:rPr>
          <w:i/>
          <w:sz w:val="24"/>
          <w:szCs w:val="24"/>
          <w:u w:val="single"/>
        </w:rPr>
        <w:t>sněhulák _</w:t>
      </w:r>
      <w:r>
        <w:rPr>
          <w:color w:val="FF0000"/>
          <w:sz w:val="24"/>
          <w:szCs w:val="24"/>
          <w:u w:val="single"/>
        </w:rPr>
        <w:t xml:space="preserve"> Ž</w:t>
      </w:r>
      <w:r>
        <w:rPr>
          <w:i/>
          <w:sz w:val="24"/>
          <w:szCs w:val="24"/>
          <w:u w:val="single"/>
        </w:rPr>
        <w:t xml:space="preserve"> ____</w:t>
      </w:r>
      <w:r>
        <w:rPr>
          <w:sz w:val="24"/>
          <w:szCs w:val="24"/>
        </w:rPr>
        <w:t xml:space="preserve">. Letní </w:t>
      </w:r>
      <w:r>
        <w:rPr>
          <w:i/>
          <w:sz w:val="24"/>
          <w:szCs w:val="24"/>
          <w:u w:val="single"/>
        </w:rPr>
        <w:t>večery _</w:t>
      </w:r>
      <w:r>
        <w:rPr>
          <w:color w:val="FF0000"/>
          <w:sz w:val="24"/>
          <w:szCs w:val="24"/>
          <w:u w:val="single"/>
        </w:rPr>
        <w:t xml:space="preserve"> N</w:t>
      </w:r>
      <w:r>
        <w:rPr>
          <w:i/>
          <w:sz w:val="24"/>
          <w:szCs w:val="24"/>
          <w:u w:val="single"/>
        </w:rPr>
        <w:t xml:space="preserve"> __</w:t>
      </w:r>
      <w:r>
        <w:rPr>
          <w:sz w:val="24"/>
          <w:szCs w:val="24"/>
        </w:rPr>
        <w:t xml:space="preserve"> bývají krásné, ale znepříjemňují nám je hejna bodavého </w:t>
      </w:r>
      <w:r>
        <w:rPr>
          <w:i/>
          <w:sz w:val="24"/>
          <w:szCs w:val="24"/>
          <w:u w:val="single"/>
        </w:rPr>
        <w:t>hmyzu__</w:t>
      </w:r>
      <w:r>
        <w:rPr>
          <w:color w:val="FF0000"/>
          <w:sz w:val="24"/>
          <w:szCs w:val="24"/>
          <w:u w:val="single"/>
        </w:rPr>
        <w:t xml:space="preserve"> N</w:t>
      </w:r>
      <w:r>
        <w:rPr>
          <w:i/>
          <w:sz w:val="24"/>
          <w:szCs w:val="24"/>
          <w:u w:val="single"/>
        </w:rPr>
        <w:t xml:space="preserve"> ___</w:t>
      </w:r>
      <w:r>
        <w:rPr>
          <w:sz w:val="24"/>
          <w:szCs w:val="24"/>
        </w:rPr>
        <w:t xml:space="preserve">. U cesty se pásl černobílý </w:t>
      </w:r>
      <w:r>
        <w:rPr>
          <w:i/>
          <w:sz w:val="24"/>
          <w:szCs w:val="24"/>
          <w:u w:val="single"/>
        </w:rPr>
        <w:t>skot__</w:t>
      </w:r>
      <w:r>
        <w:rPr>
          <w:color w:val="FF0000"/>
          <w:sz w:val="24"/>
          <w:szCs w:val="24"/>
          <w:u w:val="single"/>
        </w:rPr>
        <w:t xml:space="preserve"> N</w:t>
      </w:r>
      <w:r>
        <w:rPr>
          <w:i/>
          <w:sz w:val="24"/>
          <w:szCs w:val="24"/>
          <w:u w:val="single"/>
        </w:rPr>
        <w:t xml:space="preserve"> ____</w:t>
      </w:r>
      <w:r>
        <w:rPr>
          <w:sz w:val="24"/>
          <w:szCs w:val="24"/>
        </w:rPr>
        <w:t xml:space="preserve">. Z divadla proudil </w:t>
      </w:r>
      <w:r>
        <w:rPr>
          <w:i/>
          <w:sz w:val="24"/>
          <w:szCs w:val="24"/>
          <w:u w:val="single"/>
        </w:rPr>
        <w:t>dav__</w:t>
      </w:r>
      <w:r>
        <w:rPr>
          <w:color w:val="FF0000"/>
          <w:sz w:val="24"/>
          <w:szCs w:val="24"/>
          <w:u w:val="single"/>
        </w:rPr>
        <w:t xml:space="preserve"> N</w:t>
      </w:r>
      <w:r>
        <w:rPr>
          <w:i/>
          <w:sz w:val="24"/>
          <w:szCs w:val="24"/>
          <w:u w:val="single"/>
        </w:rPr>
        <w:t xml:space="preserve"> __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  <w:u w:val="single"/>
        </w:rPr>
        <w:t>Zástup__</w:t>
      </w:r>
      <w:r>
        <w:rPr>
          <w:color w:val="FF0000"/>
          <w:sz w:val="24"/>
          <w:szCs w:val="24"/>
          <w:u w:val="single"/>
        </w:rPr>
        <w:t xml:space="preserve"> N</w:t>
      </w:r>
      <w:r>
        <w:rPr>
          <w:i/>
          <w:sz w:val="24"/>
          <w:szCs w:val="24"/>
          <w:u w:val="single"/>
        </w:rPr>
        <w:t xml:space="preserve"> ___</w:t>
      </w:r>
      <w:r>
        <w:rPr>
          <w:sz w:val="24"/>
          <w:szCs w:val="24"/>
        </w:rPr>
        <w:t xml:space="preserve"> lidí se tísnil na náměstí. Na poli se zelím stál </w:t>
      </w:r>
      <w:r>
        <w:rPr>
          <w:i/>
          <w:sz w:val="24"/>
          <w:szCs w:val="24"/>
          <w:u w:val="single"/>
        </w:rPr>
        <w:t>strašák__</w:t>
      </w:r>
      <w:r>
        <w:rPr>
          <w:color w:val="FF0000"/>
          <w:sz w:val="24"/>
          <w:szCs w:val="24"/>
          <w:u w:val="single"/>
        </w:rPr>
        <w:t xml:space="preserve"> Ž_.</w:t>
      </w:r>
      <w:r>
        <w:rPr>
          <w:sz w:val="24"/>
          <w:szCs w:val="24"/>
        </w:rPr>
        <w:t xml:space="preserve"> Před </w:t>
      </w:r>
      <w:r>
        <w:rPr>
          <w:i/>
          <w:sz w:val="24"/>
          <w:szCs w:val="24"/>
          <w:u w:val="single"/>
        </w:rPr>
        <w:t>parlamentem__</w:t>
      </w:r>
      <w:r>
        <w:rPr>
          <w:color w:val="FF0000"/>
          <w:sz w:val="24"/>
          <w:szCs w:val="24"/>
          <w:u w:val="single"/>
        </w:rPr>
        <w:t xml:space="preserve"> N</w:t>
      </w:r>
      <w:r>
        <w:rPr>
          <w:i/>
          <w:sz w:val="24"/>
          <w:szCs w:val="24"/>
          <w:u w:val="single"/>
        </w:rPr>
        <w:t xml:space="preserve"> _</w:t>
      </w:r>
      <w:r>
        <w:rPr>
          <w:sz w:val="24"/>
          <w:szCs w:val="24"/>
        </w:rPr>
        <w:t xml:space="preserve"> se začínal shromažďovat nespokojený </w:t>
      </w:r>
      <w:r>
        <w:rPr>
          <w:i/>
          <w:sz w:val="24"/>
          <w:szCs w:val="24"/>
          <w:u w:val="single"/>
        </w:rPr>
        <w:t>lid__</w:t>
      </w:r>
      <w:r>
        <w:rPr>
          <w:color w:val="FF0000"/>
          <w:sz w:val="24"/>
          <w:szCs w:val="24"/>
          <w:u w:val="single"/>
        </w:rPr>
        <w:t xml:space="preserve"> N</w:t>
      </w:r>
      <w:r>
        <w:rPr>
          <w:i/>
          <w:sz w:val="24"/>
          <w:szCs w:val="24"/>
          <w:u w:val="single"/>
        </w:rPr>
        <w:t xml:space="preserve"> __</w:t>
      </w:r>
      <w:r>
        <w:rPr>
          <w:sz w:val="24"/>
          <w:szCs w:val="24"/>
        </w:rPr>
        <w:t xml:space="preserve">. Jsme svérázný </w:t>
      </w:r>
      <w:r>
        <w:rPr>
          <w:i/>
          <w:sz w:val="24"/>
          <w:szCs w:val="24"/>
          <w:u w:val="single"/>
        </w:rPr>
        <w:t>národ___</w:t>
      </w:r>
      <w:r>
        <w:rPr>
          <w:color w:val="FF0000"/>
          <w:sz w:val="24"/>
          <w:szCs w:val="24"/>
          <w:u w:val="single"/>
        </w:rPr>
        <w:t xml:space="preserve"> N</w:t>
      </w:r>
      <w:r>
        <w:rPr>
          <w:i/>
          <w:sz w:val="24"/>
          <w:szCs w:val="24"/>
          <w:u w:val="single"/>
        </w:rPr>
        <w:t xml:space="preserve"> __</w:t>
      </w:r>
      <w:r>
        <w:rPr>
          <w:sz w:val="24"/>
          <w:szCs w:val="24"/>
        </w:rPr>
        <w:t xml:space="preserve">. Sestřin manžel je </w:t>
      </w:r>
      <w:r>
        <w:rPr>
          <w:i/>
          <w:sz w:val="24"/>
          <w:szCs w:val="24"/>
          <w:u w:val="single"/>
        </w:rPr>
        <w:t>Skot_</w:t>
      </w:r>
      <w:r>
        <w:rPr>
          <w:color w:val="FF0000"/>
          <w:sz w:val="24"/>
          <w:szCs w:val="24"/>
          <w:u w:val="single"/>
        </w:rPr>
        <w:t xml:space="preserve"> Ž</w:t>
      </w:r>
      <w:r>
        <w:rPr>
          <w:i/>
          <w:sz w:val="24"/>
          <w:szCs w:val="24"/>
          <w:u w:val="single"/>
        </w:rPr>
        <w:t xml:space="preserve"> ___.</w:t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) Jsou následující podstatná jména životná, neživotná, nebo vyjadřují obojí? Uveďte v krátkých větách, slovních spojeních ve tvaru 1. p. č. mn.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sz w:val="24"/>
          <w:szCs w:val="24"/>
        </w:rPr>
        <w:t>Sleď - __</w:t>
      </w:r>
      <w:r>
        <w:rPr>
          <w:i/>
          <w:color w:val="FF0000"/>
          <w:sz w:val="24"/>
          <w:szCs w:val="24"/>
          <w:u w:val="single"/>
        </w:rPr>
        <w:t>-dě/-i (živ. i než.) – pokrm, rybka</w:t>
      </w:r>
      <w:r>
        <w:rPr>
          <w:sz w:val="24"/>
          <w:szCs w:val="24"/>
        </w:rPr>
        <w:t>_____________________________________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sz w:val="24"/>
          <w:szCs w:val="24"/>
        </w:rPr>
        <w:t>slaneček - __</w:t>
      </w:r>
      <w:r>
        <w:rPr>
          <w:i/>
          <w:color w:val="FF0000"/>
          <w:sz w:val="24"/>
          <w:szCs w:val="24"/>
          <w:u w:val="single"/>
        </w:rPr>
        <w:t xml:space="preserve">-ci/-ky (živ., než.) </w:t>
      </w:r>
      <w:r>
        <w:rPr>
          <w:sz w:val="24"/>
          <w:szCs w:val="24"/>
        </w:rPr>
        <w:t>______________________________________________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sz w:val="24"/>
          <w:szCs w:val="24"/>
        </w:rPr>
        <w:t>uzenáč - __</w:t>
      </w:r>
      <w:r>
        <w:rPr>
          <w:i/>
          <w:color w:val="FF0000"/>
          <w:sz w:val="24"/>
          <w:szCs w:val="24"/>
          <w:u w:val="single"/>
        </w:rPr>
        <w:t xml:space="preserve">-e/-i (živ., než.) </w:t>
      </w:r>
      <w:r>
        <w:rPr>
          <w:sz w:val="24"/>
          <w:szCs w:val="24"/>
        </w:rPr>
        <w:t>_________________________________________________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sz w:val="24"/>
          <w:szCs w:val="24"/>
        </w:rPr>
        <w:t>mikrob - __</w:t>
      </w:r>
      <w:r>
        <w:rPr>
          <w:i/>
          <w:color w:val="FF0000"/>
          <w:sz w:val="24"/>
          <w:szCs w:val="24"/>
          <w:u w:val="single"/>
        </w:rPr>
        <w:t>-i/-y</w:t>
      </w:r>
      <w:r>
        <w:rPr>
          <w:sz w:val="24"/>
          <w:szCs w:val="24"/>
        </w:rPr>
        <w:t>___</w:t>
      </w:r>
      <w:r>
        <w:rPr>
          <w:i/>
          <w:color w:val="FF0000"/>
          <w:sz w:val="24"/>
          <w:szCs w:val="24"/>
          <w:u w:val="single"/>
        </w:rPr>
        <w:t xml:space="preserve">(živ., než.) </w:t>
      </w:r>
      <w:r>
        <w:rPr>
          <w:sz w:val="24"/>
          <w:szCs w:val="24"/>
        </w:rPr>
        <w:t>______________________________________________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sz w:val="24"/>
          <w:szCs w:val="24"/>
        </w:rPr>
        <w:t>bacil - __</w:t>
      </w:r>
      <w:r>
        <w:rPr>
          <w:i/>
          <w:color w:val="FF0000"/>
          <w:sz w:val="24"/>
          <w:szCs w:val="24"/>
          <w:u w:val="single"/>
        </w:rPr>
        <w:t>-i/-y</w:t>
      </w:r>
      <w:r>
        <w:rPr>
          <w:sz w:val="24"/>
          <w:szCs w:val="24"/>
        </w:rPr>
        <w:t>___</w:t>
      </w:r>
      <w:r>
        <w:rPr>
          <w:i/>
          <w:color w:val="FF0000"/>
          <w:sz w:val="24"/>
          <w:szCs w:val="24"/>
          <w:u w:val="single"/>
        </w:rPr>
        <w:t>(živ., než.)</w:t>
      </w:r>
      <w:r>
        <w:rPr>
          <w:sz w:val="24"/>
          <w:szCs w:val="24"/>
        </w:rPr>
        <w:t>_________________________________________________</w:t>
      </w:r>
    </w:p>
    <w:p>
      <w:pPr>
        <w:pStyle w:val="Normal"/>
        <w:spacing w:lineRule="auto" w:line="360"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korál - __</w:t>
      </w:r>
      <w:r>
        <w:rPr>
          <w:i/>
          <w:color w:val="FF0000"/>
          <w:sz w:val="24"/>
          <w:szCs w:val="24"/>
          <w:u w:val="single"/>
        </w:rPr>
        <w:t>-i, -ové/-y</w:t>
      </w:r>
      <w:r>
        <w:rPr>
          <w:sz w:val="24"/>
          <w:szCs w:val="24"/>
        </w:rPr>
        <w:t>___</w:t>
      </w:r>
      <w:r>
        <w:rPr>
          <w:i/>
          <w:color w:val="FF0000"/>
          <w:sz w:val="24"/>
          <w:szCs w:val="24"/>
          <w:u w:val="single"/>
        </w:rPr>
        <w:t>(živ., než.)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spacing w:lineRule="auto" w:line="360"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ukazatel - ___</w:t>
      </w:r>
      <w:r>
        <w:rPr>
          <w:i/>
          <w:color w:val="FF0000"/>
          <w:sz w:val="24"/>
          <w:szCs w:val="24"/>
          <w:u w:val="single"/>
        </w:rPr>
        <w:t>-e/-é_(živ., než.)</w:t>
      </w:r>
      <w:r>
        <w:rPr>
          <w:sz w:val="24"/>
          <w:szCs w:val="24"/>
        </w:rPr>
        <w:t>______________________________________________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sz w:val="24"/>
          <w:szCs w:val="24"/>
        </w:rPr>
        <w:t>ledoborec - ___</w:t>
      </w:r>
      <w:r>
        <w:rPr>
          <w:i/>
          <w:color w:val="FF0000"/>
          <w:sz w:val="24"/>
          <w:szCs w:val="24"/>
          <w:u w:val="single"/>
        </w:rPr>
        <w:t xml:space="preserve">-e/-i (živ., než.) </w:t>
      </w:r>
      <w:r>
        <w:rPr>
          <w:sz w:val="24"/>
          <w:szCs w:val="24"/>
        </w:rPr>
        <w:t>______________________________________________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sz w:val="24"/>
          <w:szCs w:val="24"/>
        </w:rPr>
        <w:t>maňásek - ___</w:t>
      </w:r>
      <w:r>
        <w:rPr>
          <w:i/>
          <w:color w:val="FF0000"/>
          <w:sz w:val="24"/>
          <w:szCs w:val="24"/>
          <w:u w:val="single"/>
        </w:rPr>
        <w:t>-ci/-ky (živ., než)</w:t>
      </w:r>
      <w:r>
        <w:rPr>
          <w:sz w:val="24"/>
          <w:szCs w:val="24"/>
        </w:rPr>
        <w:t>_____________________________________________.</w:t>
      </w:r>
    </w:p>
    <w:p>
      <w:pPr>
        <w:pStyle w:val="Normal"/>
        <w:spacing w:lineRule="auto" w:line="360" w:before="240" w:after="0"/>
        <w:ind w:firstLine="539"/>
        <w:jc w:val="both"/>
        <w:rPr/>
      </w:pPr>
      <w:r>
        <w:rPr>
          <w:b/>
          <w:i/>
          <w:sz w:val="24"/>
          <w:szCs w:val="24"/>
        </w:rPr>
        <w:t>5) Následující podstatná jména mají v množném čísle shodu koncovky podle toho, co/koho označují. Dokážete určit význam těchto podstatných jmen?</w:t>
      </w:r>
    </w:p>
    <w:p>
      <w:pPr>
        <w:pStyle w:val="Normal"/>
        <w:spacing w:lineRule="auto" w:line="360"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Činitel - _</w:t>
      </w:r>
      <w:r>
        <w:rPr>
          <w:i/>
          <w:color w:val="FF0000"/>
          <w:sz w:val="24"/>
          <w:szCs w:val="24"/>
          <w:u w:val="single"/>
        </w:rPr>
        <w:t>veřejní činitelé (živ.) × činitele - okolnosti, věci (než.)</w:t>
      </w:r>
      <w:r>
        <w:rPr>
          <w:sz w:val="24"/>
          <w:szCs w:val="24"/>
        </w:rPr>
        <w:t>____________________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sz w:val="24"/>
          <w:szCs w:val="24"/>
        </w:rPr>
        <w:t>nosič - __</w:t>
      </w:r>
      <w:r>
        <w:rPr>
          <w:i/>
          <w:color w:val="FF0000"/>
          <w:sz w:val="24"/>
          <w:szCs w:val="24"/>
          <w:u w:val="single"/>
        </w:rPr>
        <w:t>nosiči v hotelu (živ.)</w:t>
      </w:r>
      <w:r>
        <w:rPr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  <w:u w:val="single"/>
        </w:rPr>
        <w:t>× nosiče na kola (než.)</w:t>
      </w:r>
      <w:r>
        <w:rPr>
          <w:sz w:val="24"/>
          <w:szCs w:val="24"/>
        </w:rPr>
        <w:t>____________________________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sz w:val="24"/>
          <w:szCs w:val="24"/>
        </w:rPr>
        <w:t>vodič - __</w:t>
      </w:r>
      <w:r>
        <w:rPr>
          <w:i/>
          <w:color w:val="FF0000"/>
          <w:sz w:val="24"/>
          <w:szCs w:val="24"/>
          <w:u w:val="single"/>
        </w:rPr>
        <w:t>vodiči (při závodu) (živ.)</w:t>
      </w:r>
      <w:r>
        <w:rPr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  <w:u w:val="single"/>
        </w:rPr>
        <w:t>× vodiče – elektrické (neživ.)___</w:t>
      </w:r>
      <w:r>
        <w:rPr>
          <w:sz w:val="24"/>
          <w:szCs w:val="24"/>
        </w:rPr>
        <w:t>_______________.</w:t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) Některá slova můžete užít v hovorové řeči v životném tvaru 4. pádu – např. Najít hřiba. Uveďte další příklady, kdy tato slova užijete v expresivním významu.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sz w:val="24"/>
          <w:szCs w:val="24"/>
        </w:rPr>
        <w:t>Gól - ___</w:t>
      </w:r>
      <w:r>
        <w:rPr>
          <w:i/>
          <w:color w:val="FF0000"/>
          <w:sz w:val="24"/>
          <w:szCs w:val="24"/>
          <w:u w:val="single"/>
        </w:rPr>
        <w:t>Dal góla!</w:t>
      </w:r>
      <w:r>
        <w:rPr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360"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kraul - ________________________________________________________________</w:t>
      </w:r>
    </w:p>
    <w:p>
      <w:pPr>
        <w:pStyle w:val="Normal"/>
        <w:spacing w:lineRule="auto" w:line="360"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ferbl - _________________________________________________________________</w:t>
      </w:r>
    </w:p>
    <w:p>
      <w:pPr>
        <w:pStyle w:val="Normal"/>
        <w:spacing w:lineRule="auto" w:line="360"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flek - _________________________________________________________________.</w:t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) Doplňte chybějící koncovky.</w:t>
      </w:r>
    </w:p>
    <w:p>
      <w:pPr>
        <w:pStyle w:val="Normal"/>
        <w:spacing w:lineRule="auto" w:line="360"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Koně běhal_</w:t>
      </w:r>
      <w:r>
        <w:rPr>
          <w:i/>
          <w:color w:val="FF0000"/>
          <w:sz w:val="24"/>
          <w:szCs w:val="24"/>
          <w:u w:val="single"/>
        </w:rPr>
        <w:t>i</w:t>
      </w:r>
      <w:r>
        <w:rPr>
          <w:sz w:val="24"/>
          <w:szCs w:val="24"/>
        </w:rPr>
        <w:t>_ po louce. Mil_</w:t>
      </w:r>
      <w:r>
        <w:rPr>
          <w:i/>
          <w:color w:val="FF0000"/>
          <w:sz w:val="24"/>
          <w:szCs w:val="24"/>
          <w:u w:val="single"/>
        </w:rPr>
        <w:t>í</w:t>
      </w:r>
      <w:r>
        <w:rPr>
          <w:sz w:val="24"/>
          <w:szCs w:val="24"/>
        </w:rPr>
        <w:t>_ rodiče, srdečně vás zdravím z letního tábora. Následující dny plynul_</w:t>
      </w:r>
      <w:r>
        <w:rPr>
          <w:i/>
          <w:color w:val="FF0000"/>
          <w:sz w:val="24"/>
          <w:szCs w:val="24"/>
          <w:u w:val="single"/>
        </w:rPr>
        <w:t>y</w:t>
      </w:r>
      <w:r>
        <w:rPr>
          <w:sz w:val="24"/>
          <w:szCs w:val="24"/>
        </w:rPr>
        <w:t>_ stále stejně. Poslední dnové tohoto světa se blížil_</w:t>
      </w:r>
      <w:r>
        <w:rPr>
          <w:i/>
          <w:color w:val="FF0000"/>
          <w:sz w:val="24"/>
          <w:szCs w:val="24"/>
          <w:u w:val="single"/>
        </w:rPr>
        <w:t xml:space="preserve"> i</w:t>
      </w:r>
      <w:r>
        <w:rPr>
          <w:sz w:val="24"/>
          <w:szCs w:val="24"/>
        </w:rPr>
        <w:t>_. Příští dni utekl_</w:t>
      </w:r>
      <w:r>
        <w:rPr>
          <w:i/>
          <w:color w:val="FF0000"/>
          <w:sz w:val="24"/>
          <w:szCs w:val="24"/>
          <w:u w:val="single"/>
        </w:rPr>
        <w:t xml:space="preserve"> y</w:t>
      </w:r>
      <w:r>
        <w:rPr>
          <w:sz w:val="24"/>
          <w:szCs w:val="24"/>
        </w:rPr>
        <w:t xml:space="preserve"> _ jako voda. Slanečci nám chutnal_</w:t>
      </w:r>
      <w:r>
        <w:rPr>
          <w:i/>
          <w:color w:val="FF0000"/>
          <w:sz w:val="24"/>
          <w:szCs w:val="24"/>
          <w:u w:val="single"/>
        </w:rPr>
        <w:t xml:space="preserve"> i</w:t>
      </w:r>
      <w:r>
        <w:rPr>
          <w:sz w:val="24"/>
          <w:szCs w:val="24"/>
        </w:rPr>
        <w:t>_. Uzenáče nebyl_</w:t>
      </w:r>
      <w:r>
        <w:rPr>
          <w:i/>
          <w:color w:val="FF0000"/>
          <w:sz w:val="24"/>
          <w:szCs w:val="24"/>
          <w:u w:val="single"/>
        </w:rPr>
        <w:t xml:space="preserve"> y</w:t>
      </w:r>
      <w:r>
        <w:rPr>
          <w:sz w:val="24"/>
          <w:szCs w:val="24"/>
        </w:rPr>
        <w:t>_ k sehnání. Papírov_</w:t>
      </w:r>
      <w:r>
        <w:rPr>
          <w:i/>
          <w:color w:val="FF0000"/>
          <w:sz w:val="24"/>
          <w:szCs w:val="24"/>
          <w:u w:val="single"/>
        </w:rPr>
        <w:t xml:space="preserve"> í</w:t>
      </w:r>
      <w:r>
        <w:rPr>
          <w:sz w:val="24"/>
          <w:szCs w:val="24"/>
        </w:rPr>
        <w:t>_ draci létal_</w:t>
      </w:r>
      <w:r>
        <w:rPr>
          <w:i/>
          <w:color w:val="FF0000"/>
          <w:sz w:val="24"/>
          <w:szCs w:val="24"/>
          <w:u w:val="single"/>
        </w:rPr>
        <w:t xml:space="preserve"> i</w:t>
      </w:r>
      <w:r>
        <w:rPr>
          <w:sz w:val="24"/>
          <w:szCs w:val="24"/>
        </w:rPr>
        <w:t xml:space="preserve">_ nad poli. </w:t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Seznam použité literatury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4"/>
          <w:szCs w:val="24"/>
        </w:rPr>
        <w:t xml:space="preserve">ČERVENÁ, V. </w:t>
      </w:r>
      <w:r>
        <w:rPr>
          <w:i/>
          <w:sz w:val="24"/>
          <w:szCs w:val="24"/>
        </w:rPr>
        <w:t>Slovník spisovné češtiny pro školu a veřejnost: s dodatkem Ministerstva školství, mládeže a tělovýchovy České republiky</w:t>
      </w:r>
      <w:r>
        <w:rPr>
          <w:sz w:val="24"/>
          <w:szCs w:val="24"/>
        </w:rPr>
        <w:t>. Vyd. 2., opr. a dopl., Dotisk 2001. Praha: Academia, 1998, 647 s. ISBN 80-200-0493-9.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4"/>
          <w:szCs w:val="24"/>
        </w:rPr>
        <w:t xml:space="preserve">HAVRÁNEK, Bohuslav a Alois JEDLIČKA. </w:t>
      </w:r>
      <w:r>
        <w:rPr>
          <w:i/>
          <w:sz w:val="24"/>
          <w:szCs w:val="24"/>
        </w:rPr>
        <w:t>Stručná mluvnice česká</w:t>
      </w:r>
      <w:r>
        <w:rPr>
          <w:sz w:val="24"/>
          <w:szCs w:val="24"/>
        </w:rPr>
        <w:t>. Vyd. 26. Praha: Fortuna, 2002, 246 s. ISBN 80-716-8555-0.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4"/>
          <w:szCs w:val="24"/>
        </w:rPr>
        <w:t xml:space="preserve">HUBÁČEK, Jaroslav a Jana SVOBODOVÁ. </w:t>
      </w:r>
      <w:r>
        <w:rPr>
          <w:i/>
          <w:sz w:val="24"/>
          <w:szCs w:val="24"/>
        </w:rPr>
        <w:t>Čeština pro učitele</w:t>
      </w:r>
      <w:r>
        <w:rPr>
          <w:sz w:val="24"/>
          <w:szCs w:val="24"/>
        </w:rPr>
        <w:t>. Vyd. 2. S.l.: Vade mecum, 1998, 303 s. ISBN 80-860-4130-1.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4"/>
          <w:szCs w:val="24"/>
        </w:rPr>
        <w:t xml:space="preserve">KRAUSOVÁ, Z a kol. </w:t>
      </w:r>
      <w:r>
        <w:rPr>
          <w:i/>
          <w:sz w:val="24"/>
          <w:szCs w:val="24"/>
        </w:rPr>
        <w:t>Český jazyk 9 pro základní školy a víceletá gymnázia.</w:t>
      </w:r>
      <w:r>
        <w:rPr>
          <w:sz w:val="24"/>
          <w:szCs w:val="24"/>
        </w:rPr>
        <w:t xml:space="preserve"> 1. vyd. Nakladatelství Fraus, s.r.o. Plzeň, 2009, 136 bar. s. ISBN 978-80-7238-778-6.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4"/>
          <w:szCs w:val="24"/>
        </w:rPr>
        <w:t xml:space="preserve">MARTINEC, Ivo, Jana Marie TUŠKOVÁ a Ludmila ZIMOVÁ. </w:t>
      </w:r>
      <w:r>
        <w:rPr>
          <w:i/>
          <w:sz w:val="24"/>
          <w:szCs w:val="24"/>
        </w:rPr>
        <w:t>Mluvnice: učebnice českého jazyka pro střední školy</w:t>
      </w:r>
      <w:r>
        <w:rPr>
          <w:sz w:val="24"/>
          <w:szCs w:val="24"/>
        </w:rPr>
        <w:t>. 1. vyd. Plzeň: Fraus, 2009, 264 s. ISBN 978-807-2387-793.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4"/>
          <w:szCs w:val="24"/>
        </w:rPr>
        <w:t xml:space="preserve">MAŠKOVÁ, Drahuše. </w:t>
      </w:r>
      <w:r>
        <w:rPr>
          <w:i/>
          <w:sz w:val="24"/>
          <w:szCs w:val="24"/>
        </w:rPr>
        <w:t>Český jazyk: přehled středoškolského učiva</w:t>
      </w:r>
      <w:r>
        <w:rPr>
          <w:sz w:val="24"/>
          <w:szCs w:val="24"/>
        </w:rPr>
        <w:t>. 1. vyd. Třebíč: Petra Velanová, 2005, 175 s. Maturita. ISBN 80-902-5715-1.</w:t>
      </w:r>
    </w:p>
    <w:p>
      <w:pPr>
        <w:pStyle w:val="Normal"/>
        <w:spacing w:lineRule="auto" w:line="360" w:before="240" w:after="0"/>
        <w:jc w:val="both"/>
        <w:rPr/>
      </w:pPr>
      <w:r>
        <w:rPr>
          <w:i/>
          <w:sz w:val="24"/>
          <w:szCs w:val="24"/>
        </w:rPr>
        <w:t>Pravidla českého pravopisu</w:t>
      </w:r>
      <w:r>
        <w:rPr>
          <w:sz w:val="24"/>
          <w:szCs w:val="24"/>
        </w:rPr>
        <w:t>. 1. vyd. V Brně: Lingea, 2008, 895 s. ISBN 978-80-87062-47-0.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4"/>
          <w:szCs w:val="24"/>
        </w:rPr>
        <w:t xml:space="preserve">STYBLÍK, Vlastimil. </w:t>
      </w:r>
      <w:r>
        <w:rPr>
          <w:i/>
          <w:sz w:val="24"/>
          <w:szCs w:val="24"/>
        </w:rPr>
        <w:t>Český jazyk pro 6. ročník základní školy a pro odpovídající ročník víceletých gymnázií.</w:t>
      </w:r>
      <w:r>
        <w:rPr>
          <w:sz w:val="24"/>
          <w:szCs w:val="24"/>
        </w:rPr>
        <w:t xml:space="preserve"> 2. vyd. Praha: SPN - pedagogické nakladatelství, 2001, 174 s. ISBN 80-723-5148-6.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4"/>
          <w:szCs w:val="24"/>
        </w:rPr>
        <w:t xml:space="preserve">STYBLÍK, Vlastimil. </w:t>
      </w:r>
      <w:r>
        <w:rPr>
          <w:i/>
          <w:sz w:val="24"/>
          <w:szCs w:val="24"/>
        </w:rPr>
        <w:t>Český jazyk pro 7. ročník základní školy a pro odpovídající ročník víceletých gymnázií.</w:t>
      </w:r>
      <w:r>
        <w:rPr>
          <w:sz w:val="24"/>
          <w:szCs w:val="24"/>
        </w:rPr>
        <w:t xml:space="preserve"> 1. vyd. Praha: SPN - pedagogické nakladatelství, 1997, 191 s. ISBN 80-859-3770-0.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4"/>
          <w:szCs w:val="24"/>
        </w:rPr>
        <w:t xml:space="preserve">STYBLÍK, Vlastimil. </w:t>
      </w:r>
      <w:r>
        <w:rPr>
          <w:i/>
          <w:sz w:val="24"/>
          <w:szCs w:val="24"/>
        </w:rPr>
        <w:t>Český jazyk pro 8. ročník základní školy a pro odpovídající ročník víceletých gymnázií.</w:t>
      </w:r>
      <w:r>
        <w:rPr>
          <w:sz w:val="24"/>
          <w:szCs w:val="24"/>
        </w:rPr>
        <w:t xml:space="preserve"> 2. vyd. Praha: SPN - pedagogické nakladatelství, 2000, 188 s. ISBN 80-723-5126-5.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4"/>
          <w:szCs w:val="24"/>
        </w:rPr>
        <w:t xml:space="preserve">STYBLÍK, Vlastimil. </w:t>
      </w:r>
      <w:r>
        <w:rPr>
          <w:i/>
          <w:sz w:val="24"/>
          <w:szCs w:val="24"/>
        </w:rPr>
        <w:t>Český jazyk pro 9. ročník základní školy a pro odpovídající ročník víceletých gymnázií</w:t>
      </w:r>
      <w:r>
        <w:rPr>
          <w:sz w:val="24"/>
          <w:szCs w:val="24"/>
        </w:rPr>
        <w:t>. 1. vyd. Praha: SPN - pedagogické nakladatelství, 1996, 182 s. ISBN 80-859-3735-2.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4"/>
          <w:szCs w:val="24"/>
        </w:rPr>
        <w:t xml:space="preserve">SVOBODOVÁ, Jana. </w:t>
      </w:r>
      <w:r>
        <w:rPr>
          <w:i/>
          <w:sz w:val="24"/>
          <w:szCs w:val="24"/>
        </w:rPr>
        <w:t>Průvodce českou interpunkcí</w:t>
      </w:r>
      <w:r>
        <w:rPr>
          <w:sz w:val="24"/>
          <w:szCs w:val="24"/>
        </w:rPr>
        <w:t>. Vyd. 1. Česká republika: Vade mecum bohemiae, 2003, 133 s. ISBN 80-860-4131-X.</w:t>
      </w:r>
    </w:p>
    <w:p>
      <w:pPr>
        <w:pStyle w:val="Normal"/>
        <w:spacing w:lineRule="auto" w:line="360" w:before="240" w:after="0"/>
        <w:jc w:val="both"/>
        <w:rPr/>
      </w:pPr>
      <w:r>
        <w:rPr>
          <w:i/>
          <w:sz w:val="24"/>
          <w:szCs w:val="24"/>
        </w:rPr>
        <w:t>Obrázky</w:t>
      </w:r>
      <w:r>
        <w:rPr>
          <w:sz w:val="24"/>
          <w:szCs w:val="24"/>
        </w:rPr>
        <w:t>: Radmila Dočkalová</w:t>
      </w:r>
    </w:p>
    <w:p>
      <w:pPr>
        <w:pStyle w:val="Normal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tkolnky">
    <w:name w:val="Párátko články"/>
    <w:basedOn w:val="Normal"/>
    <w:qFormat/>
    <w:pPr>
      <w:spacing w:before="120" w:after="0"/>
      <w:ind w:left="567" w:hanging="0"/>
      <w:jc w:val="both"/>
    </w:pPr>
    <w:rPr>
      <w:color w:val="000000"/>
      <w:kern w:val="2"/>
      <w:szCs w:val="20"/>
    </w:rPr>
  </w:style>
  <w:style w:type="paragraph" w:styleId="StylPrtkolnkyVlevo0cmPrvndek1cm">
    <w:name w:val="Styl Párátko články + Vlevo:  0 cm První řádek:  1 cm"/>
    <w:basedOn w:val="Prtkolnky"/>
    <w:qFormat/>
    <w:pPr>
      <w:ind w:left="0" w:firstLine="56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1:28:00Z</dcterms:created>
  <dc:creator>Jiří Dočkal</dc:creator>
  <dc:description/>
  <cp:keywords/>
  <dc:language>en-US</dc:language>
  <cp:lastModifiedBy>Jakub</cp:lastModifiedBy>
  <cp:lastPrinted>2013-01-31T15:09:00Z</cp:lastPrinted>
  <dcterms:modified xsi:type="dcterms:W3CDTF">2013-02-01T22:26:00Z</dcterms:modified>
  <cp:revision>75</cp:revision>
  <dc:subject/>
  <dc:title>PODSTATNÁ JMÉNA – MLUVNICKÁ KATEGORIE PÁDU</dc:title>
</cp:coreProperties>
</file>