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uvnická kategorie RODU u podstatných jmen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color w:val="000000"/>
          <w:sz w:val="36"/>
          <w:szCs w:val="36"/>
        </w:rPr>
        <w:t xml:space="preserve">č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morfologi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mluvnická kategorie rodu u podstatných jmen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podstatná jména, reálný rod, mluvnický rod, rod mužský, ženský, střední, koncovka, slovní význam, přechylování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19</w:t>
      </w:r>
      <w:r>
        <w:rPr>
          <w:rFonts w:cs="Arial" w:ascii="Arial" w:hAnsi="Arial"/>
          <w:color w:val="000000"/>
          <w:sz w:val="36"/>
          <w:szCs w:val="36"/>
        </w:rPr>
        <w:t xml:space="preserve">. 9. 201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 Litovel</w:t>
      </w:r>
    </w:p>
    <w:p>
      <w:pPr>
        <w:pStyle w:val="Normal"/>
        <w:spacing w:lineRule="auto" w:line="360" w:before="120" w:after="0"/>
        <w:ind w:firstLine="53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UVNICKÁ KATEGORIE RODU U PODSTATNÝCH JMEN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 Pojmenujte zvířata na obrázku. Jakého jsou podstatná jména rodu?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1115" distB="36830" distL="36830" distR="26670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4343400" cy="2057400"/>
                <wp:effectExtent l="127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011680" cy="2057400"/>
                          </a:xfrm>
                        </wpg:grpSpPr>
                        <wps:wsp>
                          <wps:cNvSpPr/>
                          <wps:spPr>
                            <a:xfrm rot="1357200">
                              <a:off x="475560" y="66456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0" h="54000">
                                  <a:moveTo>
                                    <a:pt x="0" y="54000"/>
                                  </a:moveTo>
                                  <a:cubicBezTo>
                                    <a:pt x="27000" y="40500"/>
                                    <a:pt x="54000" y="27000"/>
                                    <a:pt x="72000" y="18000"/>
                                  </a:cubicBezTo>
                                  <a:cubicBezTo>
                                    <a:pt x="90000" y="9000"/>
                                    <a:pt x="102000" y="9000"/>
                                    <a:pt x="108000" y="0"/>
                                  </a:cubicBezTo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7632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410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00" h="147000">
                                  <a:moveTo>
                                    <a:pt x="0" y="75000"/>
                                  </a:moveTo>
                                  <a:cubicBezTo>
                                    <a:pt x="34500" y="52500"/>
                                    <a:pt x="69000" y="30000"/>
                                    <a:pt x="90000" y="21000"/>
                                  </a:cubicBezTo>
                                  <a:cubicBezTo>
                                    <a:pt x="111000" y="12000"/>
                                    <a:pt x="99000" y="21000"/>
                                    <a:pt x="126000" y="21000"/>
                                  </a:cubicBezTo>
                                  <a:cubicBezTo>
                                    <a:pt x="153000" y="21000"/>
                                    <a:pt x="201000" y="0"/>
                                    <a:pt x="252000" y="21000"/>
                                  </a:cubicBezTo>
                                  <a:cubicBezTo>
                                    <a:pt x="303000" y="42000"/>
                                    <a:pt x="367500" y="94500"/>
                                    <a:pt x="432000" y="147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30400"/>
                              <a:ext cx="1105560" cy="17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000" h="1752000">
                                  <a:moveTo>
                                    <a:pt x="0" y="0"/>
                                  </a:moveTo>
                                  <a:cubicBezTo>
                                    <a:pt x="1500" y="9000"/>
                                    <a:pt x="3000" y="18000"/>
                                    <a:pt x="54000" y="54000"/>
                                  </a:cubicBezTo>
                                  <a:cubicBezTo>
                                    <a:pt x="105000" y="90000"/>
                                    <a:pt x="234000" y="174000"/>
                                    <a:pt x="306000" y="216000"/>
                                  </a:cubicBezTo>
                                  <a:cubicBezTo>
                                    <a:pt x="378000" y="258000"/>
                                    <a:pt x="381000" y="225000"/>
                                    <a:pt x="486000" y="306000"/>
                                  </a:cubicBezTo>
                                  <a:cubicBezTo>
                                    <a:pt x="591000" y="387000"/>
                                    <a:pt x="837000" y="606000"/>
                                    <a:pt x="936000" y="702000"/>
                                  </a:cubicBezTo>
                                  <a:cubicBezTo>
                                    <a:pt x="1035000" y="798000"/>
                                    <a:pt x="1044000" y="771000"/>
                                    <a:pt x="1080000" y="882000"/>
                                  </a:cubicBezTo>
                                  <a:cubicBezTo>
                                    <a:pt x="1116000" y="993000"/>
                                    <a:pt x="1140000" y="1260000"/>
                                    <a:pt x="1152000" y="1368000"/>
                                  </a:cubicBezTo>
                                  <a:cubicBezTo>
                                    <a:pt x="1164000" y="1476000"/>
                                    <a:pt x="1158000" y="1473000"/>
                                    <a:pt x="1152000" y="1530000"/>
                                  </a:cubicBezTo>
                                  <a:cubicBezTo>
                                    <a:pt x="1146000" y="1587000"/>
                                    <a:pt x="1140000" y="1674000"/>
                                    <a:pt x="1116000" y="1710000"/>
                                  </a:cubicBezTo>
                                  <a:cubicBezTo>
                                    <a:pt x="1092000" y="1746000"/>
                                    <a:pt x="1020000" y="1740000"/>
                                    <a:pt x="1008000" y="1746000"/>
                                  </a:cubicBezTo>
                                  <a:cubicBezTo>
                                    <a:pt x="996000" y="1752000"/>
                                    <a:pt x="1020000" y="1749000"/>
                                    <a:pt x="1044000" y="174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649160"/>
                              <a:ext cx="10342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000" h="420000">
                                  <a:moveTo>
                                    <a:pt x="897000" y="0"/>
                                  </a:moveTo>
                                  <a:cubicBezTo>
                                    <a:pt x="955500" y="31500"/>
                                    <a:pt x="1014000" y="63000"/>
                                    <a:pt x="1041000" y="108000"/>
                                  </a:cubicBezTo>
                                  <a:cubicBezTo>
                                    <a:pt x="1068000" y="153000"/>
                                    <a:pt x="1089000" y="222000"/>
                                    <a:pt x="1059000" y="270000"/>
                                  </a:cubicBezTo>
                                  <a:cubicBezTo>
                                    <a:pt x="1029000" y="318000"/>
                                    <a:pt x="927000" y="372000"/>
                                    <a:pt x="861000" y="396000"/>
                                  </a:cubicBezTo>
                                  <a:cubicBezTo>
                                    <a:pt x="795000" y="420000"/>
                                    <a:pt x="756000" y="411000"/>
                                    <a:pt x="663000" y="414000"/>
                                  </a:cubicBezTo>
                                  <a:cubicBezTo>
                                    <a:pt x="570000" y="417000"/>
                                    <a:pt x="405000" y="417000"/>
                                    <a:pt x="303000" y="414000"/>
                                  </a:cubicBezTo>
                                  <a:cubicBezTo>
                                    <a:pt x="201000" y="411000"/>
                                    <a:pt x="99000" y="408000"/>
                                    <a:pt x="51000" y="396000"/>
                                  </a:cubicBezTo>
                                  <a:cubicBezTo>
                                    <a:pt x="3000" y="384000"/>
                                    <a:pt x="0" y="369000"/>
                                    <a:pt x="15000" y="342000"/>
                                  </a:cubicBezTo>
                                  <a:cubicBezTo>
                                    <a:pt x="30000" y="315000"/>
                                    <a:pt x="105000" y="252000"/>
                                    <a:pt x="141000" y="234000"/>
                                  </a:cubicBezTo>
                                  <a:cubicBezTo>
                                    <a:pt x="177000" y="216000"/>
                                    <a:pt x="201000" y="249000"/>
                                    <a:pt x="231000" y="234000"/>
                                  </a:cubicBezTo>
                                  <a:cubicBezTo>
                                    <a:pt x="261000" y="219000"/>
                                    <a:pt x="288000" y="144000"/>
                                    <a:pt x="321000" y="144000"/>
                                  </a:cubicBezTo>
                                  <a:cubicBezTo>
                                    <a:pt x="354000" y="144000"/>
                                    <a:pt x="390000" y="219000"/>
                                    <a:pt x="429000" y="234000"/>
                                  </a:cubicBezTo>
                                  <a:cubicBezTo>
                                    <a:pt x="468000" y="249000"/>
                                    <a:pt x="510000" y="228000"/>
                                    <a:pt x="555000" y="234000"/>
                                  </a:cubicBezTo>
                                  <a:cubicBezTo>
                                    <a:pt x="600000" y="240000"/>
                                    <a:pt x="663000" y="261000"/>
                                    <a:pt x="699000" y="270000"/>
                                  </a:cubicBezTo>
                                  <a:cubicBezTo>
                                    <a:pt x="735000" y="279000"/>
                                    <a:pt x="753000" y="283500"/>
                                    <a:pt x="771000" y="28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841400"/>
                              <a:ext cx="264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00" h="207000">
                                  <a:moveTo>
                                    <a:pt x="279000" y="0"/>
                                  </a:moveTo>
                                  <a:cubicBezTo>
                                    <a:pt x="201000" y="7500"/>
                                    <a:pt x="123000" y="15000"/>
                                    <a:pt x="81000" y="36000"/>
                                  </a:cubicBezTo>
                                  <a:cubicBezTo>
                                    <a:pt x="39000" y="57000"/>
                                    <a:pt x="39000" y="102000"/>
                                    <a:pt x="27000" y="126000"/>
                                  </a:cubicBezTo>
                                  <a:cubicBezTo>
                                    <a:pt x="15000" y="150000"/>
                                    <a:pt x="0" y="171000"/>
                                    <a:pt x="9000" y="180000"/>
                                  </a:cubicBezTo>
                                  <a:cubicBezTo>
                                    <a:pt x="18000" y="189000"/>
                                    <a:pt x="69000" y="186000"/>
                                    <a:pt x="81000" y="180000"/>
                                  </a:cubicBezTo>
                                  <a:cubicBezTo>
                                    <a:pt x="93000" y="174000"/>
                                    <a:pt x="81000" y="141000"/>
                                    <a:pt x="81000" y="144000"/>
                                  </a:cubicBezTo>
                                  <a:cubicBezTo>
                                    <a:pt x="81000" y="147000"/>
                                    <a:pt x="69000" y="189000"/>
                                    <a:pt x="81000" y="198000"/>
                                  </a:cubicBezTo>
                                  <a:cubicBezTo>
                                    <a:pt x="93000" y="207000"/>
                                    <a:pt x="141000" y="204000"/>
                                    <a:pt x="153000" y="198000"/>
                                  </a:cubicBezTo>
                                  <a:cubicBezTo>
                                    <a:pt x="165000" y="192000"/>
                                    <a:pt x="153000" y="162000"/>
                                    <a:pt x="153000" y="162000"/>
                                  </a:cubicBezTo>
                                  <a:cubicBezTo>
                                    <a:pt x="153000" y="162000"/>
                                    <a:pt x="144000" y="192000"/>
                                    <a:pt x="153000" y="198000"/>
                                  </a:cubicBezTo>
                                  <a:cubicBezTo>
                                    <a:pt x="162000" y="204000"/>
                                    <a:pt x="184500" y="201000"/>
                                    <a:pt x="207000" y="19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63600"/>
                              <a:ext cx="1879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00" h="720000">
                                  <a:moveTo>
                                    <a:pt x="57000" y="0"/>
                                  </a:moveTo>
                                  <a:cubicBezTo>
                                    <a:pt x="49500" y="22500"/>
                                    <a:pt x="42000" y="45000"/>
                                    <a:pt x="57000" y="108000"/>
                                  </a:cubicBezTo>
                                  <a:cubicBezTo>
                                    <a:pt x="72000" y="171000"/>
                                    <a:pt x="129000" y="300000"/>
                                    <a:pt x="147000" y="378000"/>
                                  </a:cubicBezTo>
                                  <a:cubicBezTo>
                                    <a:pt x="165000" y="456000"/>
                                    <a:pt x="162000" y="537000"/>
                                    <a:pt x="165000" y="576000"/>
                                  </a:cubicBezTo>
                                  <a:cubicBezTo>
                                    <a:pt x="168000" y="615000"/>
                                    <a:pt x="186000" y="606000"/>
                                    <a:pt x="165000" y="612000"/>
                                  </a:cubicBezTo>
                                  <a:cubicBezTo>
                                    <a:pt x="144000" y="618000"/>
                                    <a:pt x="66000" y="603000"/>
                                    <a:pt x="39000" y="612000"/>
                                  </a:cubicBezTo>
                                  <a:cubicBezTo>
                                    <a:pt x="12000" y="621000"/>
                                    <a:pt x="6000" y="648000"/>
                                    <a:pt x="3000" y="666000"/>
                                  </a:cubicBezTo>
                                  <a:cubicBezTo>
                                    <a:pt x="0" y="684000"/>
                                    <a:pt x="12000" y="711000"/>
                                    <a:pt x="21000" y="720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99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999080"/>
                              <a:ext cx="68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507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2940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0" h="66000">
                                  <a:moveTo>
                                    <a:pt x="12000" y="60000"/>
                                  </a:moveTo>
                                  <a:cubicBezTo>
                                    <a:pt x="0" y="54000"/>
                                    <a:pt x="6000" y="12000"/>
                                    <a:pt x="12000" y="6000"/>
                                  </a:cubicBezTo>
                                  <a:cubicBezTo>
                                    <a:pt x="18000" y="0"/>
                                    <a:pt x="36000" y="18000"/>
                                    <a:pt x="48000" y="24000"/>
                                  </a:cubicBezTo>
                                  <a:cubicBezTo>
                                    <a:pt x="60000" y="30000"/>
                                    <a:pt x="87000" y="36000"/>
                                    <a:pt x="84000" y="42000"/>
                                  </a:cubicBezTo>
                                  <a:cubicBezTo>
                                    <a:pt x="81000" y="48000"/>
                                    <a:pt x="24000" y="66000"/>
                                    <a:pt x="12000" y="60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41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0" h="741000">
                                  <a:moveTo>
                                    <a:pt x="228000" y="0"/>
                                  </a:moveTo>
                                  <a:cubicBezTo>
                                    <a:pt x="219000" y="12000"/>
                                    <a:pt x="210000" y="24000"/>
                                    <a:pt x="192000" y="54000"/>
                                  </a:cubicBezTo>
                                  <a:cubicBezTo>
                                    <a:pt x="174000" y="84000"/>
                                    <a:pt x="132000" y="147000"/>
                                    <a:pt x="120000" y="180000"/>
                                  </a:cubicBezTo>
                                  <a:cubicBezTo>
                                    <a:pt x="108000" y="213000"/>
                                    <a:pt x="114000" y="228000"/>
                                    <a:pt x="120000" y="252000"/>
                                  </a:cubicBezTo>
                                  <a:cubicBezTo>
                                    <a:pt x="126000" y="276000"/>
                                    <a:pt x="150000" y="303000"/>
                                    <a:pt x="156000" y="324000"/>
                                  </a:cubicBezTo>
                                  <a:cubicBezTo>
                                    <a:pt x="162000" y="345000"/>
                                    <a:pt x="165000" y="354000"/>
                                    <a:pt x="156000" y="378000"/>
                                  </a:cubicBezTo>
                                  <a:cubicBezTo>
                                    <a:pt x="147000" y="402000"/>
                                    <a:pt x="126000" y="432000"/>
                                    <a:pt x="102000" y="468000"/>
                                  </a:cubicBezTo>
                                  <a:cubicBezTo>
                                    <a:pt x="78000" y="504000"/>
                                    <a:pt x="24000" y="561000"/>
                                    <a:pt x="12000" y="594000"/>
                                  </a:cubicBezTo>
                                  <a:cubicBezTo>
                                    <a:pt x="0" y="627000"/>
                                    <a:pt x="15000" y="648000"/>
                                    <a:pt x="30000" y="666000"/>
                                  </a:cubicBezTo>
                                  <a:cubicBezTo>
                                    <a:pt x="45000" y="684000"/>
                                    <a:pt x="75000" y="693000"/>
                                    <a:pt x="102000" y="702000"/>
                                  </a:cubicBezTo>
                                  <a:cubicBezTo>
                                    <a:pt x="129000" y="711000"/>
                                    <a:pt x="168000" y="717000"/>
                                    <a:pt x="192000" y="720000"/>
                                  </a:cubicBezTo>
                                  <a:cubicBezTo>
                                    <a:pt x="216000" y="723000"/>
                                    <a:pt x="225000" y="741000"/>
                                    <a:pt x="246000" y="720000"/>
                                  </a:cubicBezTo>
                                  <a:cubicBezTo>
                                    <a:pt x="267000" y="699000"/>
                                    <a:pt x="294000" y="621000"/>
                                    <a:pt x="318000" y="594000"/>
                                  </a:cubicBezTo>
                                  <a:cubicBezTo>
                                    <a:pt x="342000" y="567000"/>
                                    <a:pt x="381000" y="558000"/>
                                    <a:pt x="390000" y="558000"/>
                                  </a:cubicBezTo>
                                  <a:cubicBezTo>
                                    <a:pt x="399000" y="558000"/>
                                    <a:pt x="387000" y="579000"/>
                                    <a:pt x="372000" y="594000"/>
                                  </a:cubicBezTo>
                                  <a:cubicBezTo>
                                    <a:pt x="357000" y="609000"/>
                                    <a:pt x="318000" y="630000"/>
                                    <a:pt x="300000" y="648000"/>
                                  </a:cubicBezTo>
                                  <a:cubicBezTo>
                                    <a:pt x="282000" y="666000"/>
                                    <a:pt x="264000" y="687000"/>
                                    <a:pt x="264000" y="702000"/>
                                  </a:cubicBezTo>
                                  <a:cubicBezTo>
                                    <a:pt x="264000" y="717000"/>
                                    <a:pt x="282000" y="727500"/>
                                    <a:pt x="300000" y="73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1272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11000">
                                  <a:moveTo>
                                    <a:pt x="0" y="3000"/>
                                  </a:moveTo>
                                  <a:cubicBezTo>
                                    <a:pt x="6000" y="1500"/>
                                    <a:pt x="12000" y="0"/>
                                    <a:pt x="18000" y="3000"/>
                                  </a:cubicBezTo>
                                  <a:cubicBezTo>
                                    <a:pt x="24000" y="6000"/>
                                    <a:pt x="33000" y="15000"/>
                                    <a:pt x="36000" y="21000"/>
                                  </a:cubicBezTo>
                                  <a:cubicBezTo>
                                    <a:pt x="39000" y="27000"/>
                                    <a:pt x="36000" y="33000"/>
                                    <a:pt x="36000" y="39000"/>
                                  </a:cubicBezTo>
                                  <a:cubicBezTo>
                                    <a:pt x="36000" y="45000"/>
                                    <a:pt x="36000" y="51000"/>
                                    <a:pt x="36000" y="57000"/>
                                  </a:cubicBezTo>
                                  <a:cubicBezTo>
                                    <a:pt x="36000" y="63000"/>
                                    <a:pt x="36000" y="69000"/>
                                    <a:pt x="36000" y="75000"/>
                                  </a:cubicBezTo>
                                  <a:cubicBezTo>
                                    <a:pt x="36000" y="81000"/>
                                    <a:pt x="36000" y="87000"/>
                                    <a:pt x="36000" y="93000"/>
                                  </a:cubicBezTo>
                                  <a:cubicBezTo>
                                    <a:pt x="36000" y="99000"/>
                                    <a:pt x="36000" y="108000"/>
                                    <a:pt x="36000" y="1110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0000"/>
                              <a:ext cx="36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02000">
                                  <a:moveTo>
                                    <a:pt x="3000" y="3000"/>
                                  </a:moveTo>
                                  <a:cubicBezTo>
                                    <a:pt x="0" y="6000"/>
                                    <a:pt x="0" y="27000"/>
                                    <a:pt x="3000" y="39000"/>
                                  </a:cubicBezTo>
                                  <a:cubicBezTo>
                                    <a:pt x="6000" y="51000"/>
                                    <a:pt x="15000" y="66000"/>
                                    <a:pt x="21000" y="75000"/>
                                  </a:cubicBezTo>
                                  <a:cubicBezTo>
                                    <a:pt x="27000" y="84000"/>
                                    <a:pt x="39000" y="102000"/>
                                    <a:pt x="39000" y="93000"/>
                                  </a:cubicBezTo>
                                  <a:cubicBezTo>
                                    <a:pt x="39000" y="84000"/>
                                    <a:pt x="27000" y="36000"/>
                                    <a:pt x="21000" y="21000"/>
                                  </a:cubicBezTo>
                                  <a:cubicBezTo>
                                    <a:pt x="15000" y="6000"/>
                                    <a:pt x="6000" y="0"/>
                                    <a:pt x="3000" y="3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200">
                              <a:off x="801720" y="370080"/>
                              <a:ext cx="856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0" h="108000">
                                  <a:moveTo>
                                    <a:pt x="0" y="108000"/>
                                  </a:moveTo>
                                  <a:cubicBezTo>
                                    <a:pt x="12000" y="99000"/>
                                    <a:pt x="24000" y="90000"/>
                                    <a:pt x="36000" y="72000"/>
                                  </a:cubicBezTo>
                                  <a:cubicBezTo>
                                    <a:pt x="48000" y="54000"/>
                                    <a:pt x="66000" y="12000"/>
                                    <a:pt x="7200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2200">
                              <a:off x="717840" y="510480"/>
                              <a:ext cx="68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580680" y="632880"/>
                              <a:ext cx="33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200">
                              <a:off x="443880" y="685440"/>
                              <a:ext cx="33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56640"/>
                              <a:ext cx="1179720" cy="13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00" h="1401000">
                                  <a:moveTo>
                                    <a:pt x="0" y="120000"/>
                                  </a:moveTo>
                                  <a:cubicBezTo>
                                    <a:pt x="25500" y="127500"/>
                                    <a:pt x="51000" y="135000"/>
                                    <a:pt x="72000" y="120000"/>
                                  </a:cubicBezTo>
                                  <a:cubicBezTo>
                                    <a:pt x="93000" y="105000"/>
                                    <a:pt x="105000" y="48000"/>
                                    <a:pt x="126000" y="30000"/>
                                  </a:cubicBezTo>
                                  <a:cubicBezTo>
                                    <a:pt x="147000" y="12000"/>
                                    <a:pt x="186000" y="0"/>
                                    <a:pt x="198000" y="12000"/>
                                  </a:cubicBezTo>
                                  <a:cubicBezTo>
                                    <a:pt x="210000" y="24000"/>
                                    <a:pt x="201000" y="27000"/>
                                    <a:pt x="198000" y="102000"/>
                                  </a:cubicBezTo>
                                  <a:cubicBezTo>
                                    <a:pt x="195000" y="177000"/>
                                    <a:pt x="171000" y="381000"/>
                                    <a:pt x="180000" y="462000"/>
                                  </a:cubicBezTo>
                                  <a:cubicBezTo>
                                    <a:pt x="189000" y="543000"/>
                                    <a:pt x="228000" y="534000"/>
                                    <a:pt x="252000" y="588000"/>
                                  </a:cubicBezTo>
                                  <a:cubicBezTo>
                                    <a:pt x="276000" y="642000"/>
                                    <a:pt x="306000" y="765000"/>
                                    <a:pt x="324000" y="786000"/>
                                  </a:cubicBezTo>
                                  <a:cubicBezTo>
                                    <a:pt x="342000" y="807000"/>
                                    <a:pt x="351000" y="711000"/>
                                    <a:pt x="360000" y="714000"/>
                                  </a:cubicBezTo>
                                  <a:cubicBezTo>
                                    <a:pt x="369000" y="717000"/>
                                    <a:pt x="366000" y="789000"/>
                                    <a:pt x="378000" y="804000"/>
                                  </a:cubicBezTo>
                                  <a:cubicBezTo>
                                    <a:pt x="390000" y="819000"/>
                                    <a:pt x="423000" y="759000"/>
                                    <a:pt x="432000" y="804000"/>
                                  </a:cubicBezTo>
                                  <a:cubicBezTo>
                                    <a:pt x="441000" y="849000"/>
                                    <a:pt x="432000" y="1002000"/>
                                    <a:pt x="432000" y="1074000"/>
                                  </a:cubicBezTo>
                                  <a:cubicBezTo>
                                    <a:pt x="432000" y="1146000"/>
                                    <a:pt x="456000" y="1203000"/>
                                    <a:pt x="432000" y="1236000"/>
                                  </a:cubicBezTo>
                                  <a:cubicBezTo>
                                    <a:pt x="408000" y="1269000"/>
                                    <a:pt x="318000" y="1257000"/>
                                    <a:pt x="288000" y="1272000"/>
                                  </a:cubicBezTo>
                                  <a:cubicBezTo>
                                    <a:pt x="258000" y="1287000"/>
                                    <a:pt x="258000" y="1308000"/>
                                    <a:pt x="252000" y="1326000"/>
                                  </a:cubicBezTo>
                                  <a:cubicBezTo>
                                    <a:pt x="246000" y="1344000"/>
                                    <a:pt x="237000" y="1371000"/>
                                    <a:pt x="252000" y="1380000"/>
                                  </a:cubicBezTo>
                                  <a:cubicBezTo>
                                    <a:pt x="267000" y="1389000"/>
                                    <a:pt x="324000" y="1386000"/>
                                    <a:pt x="342000" y="1380000"/>
                                  </a:cubicBezTo>
                                  <a:cubicBezTo>
                                    <a:pt x="360000" y="1374000"/>
                                    <a:pt x="357000" y="1344000"/>
                                    <a:pt x="360000" y="1344000"/>
                                  </a:cubicBezTo>
                                  <a:cubicBezTo>
                                    <a:pt x="363000" y="1344000"/>
                                    <a:pt x="351000" y="1374000"/>
                                    <a:pt x="360000" y="1380000"/>
                                  </a:cubicBezTo>
                                  <a:cubicBezTo>
                                    <a:pt x="369000" y="1386000"/>
                                    <a:pt x="399000" y="1377000"/>
                                    <a:pt x="414000" y="1380000"/>
                                  </a:cubicBezTo>
                                  <a:cubicBezTo>
                                    <a:pt x="429000" y="1383000"/>
                                    <a:pt x="432000" y="1401000"/>
                                    <a:pt x="450000" y="1398000"/>
                                  </a:cubicBezTo>
                                  <a:cubicBezTo>
                                    <a:pt x="468000" y="1395000"/>
                                    <a:pt x="507000" y="1392000"/>
                                    <a:pt x="522000" y="1362000"/>
                                  </a:cubicBezTo>
                                  <a:cubicBezTo>
                                    <a:pt x="537000" y="1332000"/>
                                    <a:pt x="525000" y="1242000"/>
                                    <a:pt x="540000" y="1218000"/>
                                  </a:cubicBezTo>
                                  <a:cubicBezTo>
                                    <a:pt x="555000" y="1194000"/>
                                    <a:pt x="591000" y="1242000"/>
                                    <a:pt x="612000" y="1218000"/>
                                  </a:cubicBezTo>
                                  <a:cubicBezTo>
                                    <a:pt x="633000" y="1194000"/>
                                    <a:pt x="657000" y="1116000"/>
                                    <a:pt x="666000" y="1074000"/>
                                  </a:cubicBezTo>
                                  <a:cubicBezTo>
                                    <a:pt x="675000" y="1032000"/>
                                    <a:pt x="657000" y="1011000"/>
                                    <a:pt x="666000" y="966000"/>
                                  </a:cubicBezTo>
                                  <a:cubicBezTo>
                                    <a:pt x="675000" y="921000"/>
                                    <a:pt x="711000" y="801000"/>
                                    <a:pt x="720000" y="804000"/>
                                  </a:cubicBezTo>
                                  <a:cubicBezTo>
                                    <a:pt x="729000" y="807000"/>
                                    <a:pt x="729000" y="933000"/>
                                    <a:pt x="720000" y="984000"/>
                                  </a:cubicBezTo>
                                  <a:cubicBezTo>
                                    <a:pt x="711000" y="1035000"/>
                                    <a:pt x="663000" y="1113000"/>
                                    <a:pt x="666000" y="1110000"/>
                                  </a:cubicBezTo>
                                  <a:cubicBezTo>
                                    <a:pt x="669000" y="1107000"/>
                                    <a:pt x="723000" y="969000"/>
                                    <a:pt x="738000" y="966000"/>
                                  </a:cubicBezTo>
                                  <a:cubicBezTo>
                                    <a:pt x="753000" y="963000"/>
                                    <a:pt x="747000" y="1062000"/>
                                    <a:pt x="756000" y="1092000"/>
                                  </a:cubicBezTo>
                                  <a:cubicBezTo>
                                    <a:pt x="765000" y="1122000"/>
                                    <a:pt x="780000" y="1119000"/>
                                    <a:pt x="792000" y="1146000"/>
                                  </a:cubicBezTo>
                                  <a:cubicBezTo>
                                    <a:pt x="804000" y="1173000"/>
                                    <a:pt x="819000" y="1248000"/>
                                    <a:pt x="828000" y="1254000"/>
                                  </a:cubicBezTo>
                                  <a:cubicBezTo>
                                    <a:pt x="837000" y="1260000"/>
                                    <a:pt x="837000" y="1221000"/>
                                    <a:pt x="846000" y="1182000"/>
                                  </a:cubicBezTo>
                                  <a:cubicBezTo>
                                    <a:pt x="855000" y="1143000"/>
                                    <a:pt x="876000" y="1074000"/>
                                    <a:pt x="882000" y="1020000"/>
                                  </a:cubicBezTo>
                                  <a:cubicBezTo>
                                    <a:pt x="888000" y="966000"/>
                                    <a:pt x="855000" y="897000"/>
                                    <a:pt x="882000" y="858000"/>
                                  </a:cubicBezTo>
                                  <a:cubicBezTo>
                                    <a:pt x="909000" y="819000"/>
                                    <a:pt x="990000" y="801000"/>
                                    <a:pt x="1044000" y="786000"/>
                                  </a:cubicBezTo>
                                  <a:cubicBezTo>
                                    <a:pt x="1098000" y="771000"/>
                                    <a:pt x="1173000" y="771000"/>
                                    <a:pt x="1206000" y="768000"/>
                                  </a:cubicBezTo>
                                  <a:cubicBezTo>
                                    <a:pt x="1239000" y="765000"/>
                                    <a:pt x="1240500" y="766500"/>
                                    <a:pt x="1242000" y="76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">
                              <a:off x="478800" y="685080"/>
                              <a:ext cx="33480" cy="8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738000"/>
                              <a:ext cx="1195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19520"/>
                              <a:ext cx="3618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00" h="720000">
                                  <a:moveTo>
                                    <a:pt x="9000" y="96000"/>
                                  </a:moveTo>
                                  <a:cubicBezTo>
                                    <a:pt x="9000" y="48000"/>
                                    <a:pt x="15000" y="54000"/>
                                    <a:pt x="27000" y="42000"/>
                                  </a:cubicBezTo>
                                  <a:cubicBezTo>
                                    <a:pt x="39000" y="30000"/>
                                    <a:pt x="60000" y="30000"/>
                                    <a:pt x="81000" y="24000"/>
                                  </a:cubicBezTo>
                                  <a:cubicBezTo>
                                    <a:pt x="102000" y="18000"/>
                                    <a:pt x="126000" y="0"/>
                                    <a:pt x="153000" y="6000"/>
                                  </a:cubicBezTo>
                                  <a:cubicBezTo>
                                    <a:pt x="180000" y="12000"/>
                                    <a:pt x="219000" y="15000"/>
                                    <a:pt x="243000" y="60000"/>
                                  </a:cubicBezTo>
                                  <a:cubicBezTo>
                                    <a:pt x="267000" y="105000"/>
                                    <a:pt x="282000" y="207000"/>
                                    <a:pt x="297000" y="276000"/>
                                  </a:cubicBezTo>
                                  <a:cubicBezTo>
                                    <a:pt x="312000" y="345000"/>
                                    <a:pt x="321000" y="420000"/>
                                    <a:pt x="333000" y="474000"/>
                                  </a:cubicBezTo>
                                  <a:cubicBezTo>
                                    <a:pt x="345000" y="528000"/>
                                    <a:pt x="363000" y="573000"/>
                                    <a:pt x="369000" y="600000"/>
                                  </a:cubicBezTo>
                                  <a:cubicBezTo>
                                    <a:pt x="375000" y="627000"/>
                                    <a:pt x="381000" y="651000"/>
                                    <a:pt x="369000" y="636000"/>
                                  </a:cubicBezTo>
                                  <a:cubicBezTo>
                                    <a:pt x="357000" y="621000"/>
                                    <a:pt x="309000" y="507000"/>
                                    <a:pt x="297000" y="510000"/>
                                  </a:cubicBezTo>
                                  <a:cubicBezTo>
                                    <a:pt x="285000" y="513000"/>
                                    <a:pt x="297000" y="648000"/>
                                    <a:pt x="297000" y="654000"/>
                                  </a:cubicBezTo>
                                  <a:cubicBezTo>
                                    <a:pt x="297000" y="660000"/>
                                    <a:pt x="288000" y="543000"/>
                                    <a:pt x="297000" y="546000"/>
                                  </a:cubicBezTo>
                                  <a:cubicBezTo>
                                    <a:pt x="306000" y="549000"/>
                                    <a:pt x="357000" y="669000"/>
                                    <a:pt x="351000" y="672000"/>
                                  </a:cubicBezTo>
                                  <a:cubicBezTo>
                                    <a:pt x="345000" y="675000"/>
                                    <a:pt x="276000" y="564000"/>
                                    <a:pt x="261000" y="564000"/>
                                  </a:cubicBezTo>
                                  <a:cubicBezTo>
                                    <a:pt x="246000" y="564000"/>
                                    <a:pt x="264000" y="669000"/>
                                    <a:pt x="261000" y="672000"/>
                                  </a:cubicBezTo>
                                  <a:cubicBezTo>
                                    <a:pt x="258000" y="675000"/>
                                    <a:pt x="255000" y="591000"/>
                                    <a:pt x="243000" y="582000"/>
                                  </a:cubicBezTo>
                                  <a:cubicBezTo>
                                    <a:pt x="231000" y="573000"/>
                                    <a:pt x="204000" y="603000"/>
                                    <a:pt x="189000" y="618000"/>
                                  </a:cubicBezTo>
                                  <a:cubicBezTo>
                                    <a:pt x="174000" y="633000"/>
                                    <a:pt x="180000" y="720000"/>
                                    <a:pt x="153000" y="672000"/>
                                  </a:cubicBezTo>
                                  <a:cubicBezTo>
                                    <a:pt x="126000" y="624000"/>
                                    <a:pt x="54000" y="429000"/>
                                    <a:pt x="27000" y="330000"/>
                                  </a:cubicBezTo>
                                  <a:cubicBezTo>
                                    <a:pt x="0" y="231000"/>
                                    <a:pt x="9000" y="144000"/>
                                    <a:pt x="9000" y="96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03080"/>
                              <a:ext cx="45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0" h="96000">
                                  <a:moveTo>
                                    <a:pt x="6000" y="0"/>
                                  </a:moveTo>
                                  <a:cubicBezTo>
                                    <a:pt x="6000" y="12000"/>
                                    <a:pt x="6000" y="24000"/>
                                    <a:pt x="6000" y="36000"/>
                                  </a:cubicBezTo>
                                  <a:cubicBezTo>
                                    <a:pt x="6000" y="48000"/>
                                    <a:pt x="0" y="63000"/>
                                    <a:pt x="6000" y="72000"/>
                                  </a:cubicBezTo>
                                  <a:cubicBezTo>
                                    <a:pt x="12000" y="81000"/>
                                    <a:pt x="36000" y="96000"/>
                                    <a:pt x="42000" y="90000"/>
                                  </a:cubicBezTo>
                                  <a:cubicBezTo>
                                    <a:pt x="48000" y="84000"/>
                                    <a:pt x="42000" y="51000"/>
                                    <a:pt x="42000" y="36000"/>
                                  </a:cubicBezTo>
                                  <a:cubicBezTo>
                                    <a:pt x="42000" y="21000"/>
                                    <a:pt x="42000" y="6000"/>
                                    <a:pt x="420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8580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72000">
                                  <a:moveTo>
                                    <a:pt x="3000" y="0"/>
                                  </a:moveTo>
                                  <a:cubicBezTo>
                                    <a:pt x="3000" y="0"/>
                                    <a:pt x="0" y="72000"/>
                                    <a:pt x="3000" y="72000"/>
                                  </a:cubicBezTo>
                                  <a:cubicBezTo>
                                    <a:pt x="6000" y="72000"/>
                                    <a:pt x="3000" y="0"/>
                                    <a:pt x="30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0"/>
                            <a:ext cx="2103120" cy="2057400"/>
                          </a:xfrm>
                        </wpg:grpSpPr>
                        <wps:wsp>
                          <wps:cNvSpPr/>
                          <wps:spPr>
                            <a:xfrm rot="1357200">
                              <a:off x="497880" y="663840"/>
                              <a:ext cx="10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0" h="54000">
                                  <a:moveTo>
                                    <a:pt x="0" y="54000"/>
                                  </a:moveTo>
                                  <a:cubicBezTo>
                                    <a:pt x="27000" y="40500"/>
                                    <a:pt x="54000" y="27000"/>
                                    <a:pt x="72000" y="18000"/>
                                  </a:cubicBezTo>
                                  <a:cubicBezTo>
                                    <a:pt x="90000" y="9000"/>
                                    <a:pt x="102000" y="9000"/>
                                    <a:pt x="108000" y="0"/>
                                  </a:cubicBezTo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76320">
                              <a:solidFill>
                                <a:srgbClr val="00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42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00" h="147000">
                                  <a:moveTo>
                                    <a:pt x="0" y="75000"/>
                                  </a:moveTo>
                                  <a:cubicBezTo>
                                    <a:pt x="34500" y="52500"/>
                                    <a:pt x="69000" y="30000"/>
                                    <a:pt x="90000" y="21000"/>
                                  </a:cubicBezTo>
                                  <a:cubicBezTo>
                                    <a:pt x="111000" y="12000"/>
                                    <a:pt x="99000" y="21000"/>
                                    <a:pt x="126000" y="21000"/>
                                  </a:cubicBezTo>
                                  <a:cubicBezTo>
                                    <a:pt x="153000" y="21000"/>
                                    <a:pt x="201000" y="0"/>
                                    <a:pt x="252000" y="21000"/>
                                  </a:cubicBezTo>
                                  <a:cubicBezTo>
                                    <a:pt x="303000" y="42000"/>
                                    <a:pt x="367500" y="94500"/>
                                    <a:pt x="432000" y="147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30400"/>
                              <a:ext cx="1155600" cy="17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000" h="1752000">
                                  <a:moveTo>
                                    <a:pt x="0" y="0"/>
                                  </a:moveTo>
                                  <a:cubicBezTo>
                                    <a:pt x="1500" y="9000"/>
                                    <a:pt x="3000" y="18000"/>
                                    <a:pt x="54000" y="54000"/>
                                  </a:cubicBezTo>
                                  <a:cubicBezTo>
                                    <a:pt x="105000" y="90000"/>
                                    <a:pt x="234000" y="174000"/>
                                    <a:pt x="306000" y="216000"/>
                                  </a:cubicBezTo>
                                  <a:cubicBezTo>
                                    <a:pt x="378000" y="258000"/>
                                    <a:pt x="381000" y="225000"/>
                                    <a:pt x="486000" y="306000"/>
                                  </a:cubicBezTo>
                                  <a:cubicBezTo>
                                    <a:pt x="591000" y="387000"/>
                                    <a:pt x="837000" y="606000"/>
                                    <a:pt x="936000" y="702000"/>
                                  </a:cubicBezTo>
                                  <a:cubicBezTo>
                                    <a:pt x="1035000" y="798000"/>
                                    <a:pt x="1044000" y="771000"/>
                                    <a:pt x="1080000" y="882000"/>
                                  </a:cubicBezTo>
                                  <a:cubicBezTo>
                                    <a:pt x="1116000" y="993000"/>
                                    <a:pt x="1140000" y="1260000"/>
                                    <a:pt x="1152000" y="1368000"/>
                                  </a:cubicBezTo>
                                  <a:cubicBezTo>
                                    <a:pt x="1164000" y="1476000"/>
                                    <a:pt x="1158000" y="1473000"/>
                                    <a:pt x="1152000" y="1530000"/>
                                  </a:cubicBezTo>
                                  <a:cubicBezTo>
                                    <a:pt x="1146000" y="1587000"/>
                                    <a:pt x="1140000" y="1674000"/>
                                    <a:pt x="1116000" y="1710000"/>
                                  </a:cubicBezTo>
                                  <a:cubicBezTo>
                                    <a:pt x="1092000" y="1746000"/>
                                    <a:pt x="1020000" y="1740000"/>
                                    <a:pt x="1008000" y="1746000"/>
                                  </a:cubicBezTo>
                                  <a:cubicBezTo>
                                    <a:pt x="996000" y="1752000"/>
                                    <a:pt x="1020000" y="1749000"/>
                                    <a:pt x="1044000" y="174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49160"/>
                              <a:ext cx="1081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000" h="420000">
                                  <a:moveTo>
                                    <a:pt x="897000" y="0"/>
                                  </a:moveTo>
                                  <a:cubicBezTo>
                                    <a:pt x="955500" y="31500"/>
                                    <a:pt x="1014000" y="63000"/>
                                    <a:pt x="1041000" y="108000"/>
                                  </a:cubicBezTo>
                                  <a:cubicBezTo>
                                    <a:pt x="1068000" y="153000"/>
                                    <a:pt x="1089000" y="222000"/>
                                    <a:pt x="1059000" y="270000"/>
                                  </a:cubicBezTo>
                                  <a:cubicBezTo>
                                    <a:pt x="1029000" y="318000"/>
                                    <a:pt x="927000" y="372000"/>
                                    <a:pt x="861000" y="396000"/>
                                  </a:cubicBezTo>
                                  <a:cubicBezTo>
                                    <a:pt x="795000" y="420000"/>
                                    <a:pt x="756000" y="411000"/>
                                    <a:pt x="663000" y="414000"/>
                                  </a:cubicBezTo>
                                  <a:cubicBezTo>
                                    <a:pt x="570000" y="417000"/>
                                    <a:pt x="405000" y="417000"/>
                                    <a:pt x="303000" y="414000"/>
                                  </a:cubicBezTo>
                                  <a:cubicBezTo>
                                    <a:pt x="201000" y="411000"/>
                                    <a:pt x="99000" y="408000"/>
                                    <a:pt x="51000" y="396000"/>
                                  </a:cubicBezTo>
                                  <a:cubicBezTo>
                                    <a:pt x="3000" y="384000"/>
                                    <a:pt x="0" y="369000"/>
                                    <a:pt x="15000" y="342000"/>
                                  </a:cubicBezTo>
                                  <a:cubicBezTo>
                                    <a:pt x="30000" y="315000"/>
                                    <a:pt x="105000" y="252000"/>
                                    <a:pt x="141000" y="234000"/>
                                  </a:cubicBezTo>
                                  <a:cubicBezTo>
                                    <a:pt x="177000" y="216000"/>
                                    <a:pt x="201000" y="249000"/>
                                    <a:pt x="231000" y="234000"/>
                                  </a:cubicBezTo>
                                  <a:cubicBezTo>
                                    <a:pt x="261000" y="219000"/>
                                    <a:pt x="288000" y="144000"/>
                                    <a:pt x="321000" y="144000"/>
                                  </a:cubicBezTo>
                                  <a:cubicBezTo>
                                    <a:pt x="354000" y="144000"/>
                                    <a:pt x="390000" y="219000"/>
                                    <a:pt x="429000" y="234000"/>
                                  </a:cubicBezTo>
                                  <a:cubicBezTo>
                                    <a:pt x="468000" y="249000"/>
                                    <a:pt x="510000" y="228000"/>
                                    <a:pt x="555000" y="234000"/>
                                  </a:cubicBezTo>
                                  <a:cubicBezTo>
                                    <a:pt x="600000" y="240000"/>
                                    <a:pt x="663000" y="261000"/>
                                    <a:pt x="699000" y="270000"/>
                                  </a:cubicBezTo>
                                  <a:cubicBezTo>
                                    <a:pt x="735000" y="279000"/>
                                    <a:pt x="753000" y="283500"/>
                                    <a:pt x="771000" y="28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41400"/>
                              <a:ext cx="276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00" h="207000">
                                  <a:moveTo>
                                    <a:pt x="279000" y="0"/>
                                  </a:moveTo>
                                  <a:cubicBezTo>
                                    <a:pt x="201000" y="7500"/>
                                    <a:pt x="123000" y="15000"/>
                                    <a:pt x="81000" y="36000"/>
                                  </a:cubicBezTo>
                                  <a:cubicBezTo>
                                    <a:pt x="39000" y="57000"/>
                                    <a:pt x="39000" y="102000"/>
                                    <a:pt x="27000" y="126000"/>
                                  </a:cubicBezTo>
                                  <a:cubicBezTo>
                                    <a:pt x="15000" y="150000"/>
                                    <a:pt x="0" y="171000"/>
                                    <a:pt x="9000" y="180000"/>
                                  </a:cubicBezTo>
                                  <a:cubicBezTo>
                                    <a:pt x="18000" y="189000"/>
                                    <a:pt x="69000" y="186000"/>
                                    <a:pt x="81000" y="180000"/>
                                  </a:cubicBezTo>
                                  <a:cubicBezTo>
                                    <a:pt x="93000" y="174000"/>
                                    <a:pt x="81000" y="141000"/>
                                    <a:pt x="81000" y="144000"/>
                                  </a:cubicBezTo>
                                  <a:cubicBezTo>
                                    <a:pt x="81000" y="147000"/>
                                    <a:pt x="69000" y="189000"/>
                                    <a:pt x="81000" y="198000"/>
                                  </a:cubicBezTo>
                                  <a:cubicBezTo>
                                    <a:pt x="93000" y="207000"/>
                                    <a:pt x="141000" y="204000"/>
                                    <a:pt x="153000" y="198000"/>
                                  </a:cubicBezTo>
                                  <a:cubicBezTo>
                                    <a:pt x="165000" y="192000"/>
                                    <a:pt x="153000" y="162000"/>
                                    <a:pt x="153000" y="162000"/>
                                  </a:cubicBezTo>
                                  <a:cubicBezTo>
                                    <a:pt x="153000" y="162000"/>
                                    <a:pt x="144000" y="192000"/>
                                    <a:pt x="153000" y="198000"/>
                                  </a:cubicBezTo>
                                  <a:cubicBezTo>
                                    <a:pt x="162000" y="204000"/>
                                    <a:pt x="184500" y="201000"/>
                                    <a:pt x="207000" y="19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63600"/>
                              <a:ext cx="1962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00" h="720000">
                                  <a:moveTo>
                                    <a:pt x="57000" y="0"/>
                                  </a:moveTo>
                                  <a:cubicBezTo>
                                    <a:pt x="49500" y="22500"/>
                                    <a:pt x="42000" y="45000"/>
                                    <a:pt x="57000" y="108000"/>
                                  </a:cubicBezTo>
                                  <a:cubicBezTo>
                                    <a:pt x="72000" y="171000"/>
                                    <a:pt x="129000" y="300000"/>
                                    <a:pt x="147000" y="378000"/>
                                  </a:cubicBezTo>
                                  <a:cubicBezTo>
                                    <a:pt x="165000" y="456000"/>
                                    <a:pt x="162000" y="537000"/>
                                    <a:pt x="165000" y="576000"/>
                                  </a:cubicBezTo>
                                  <a:cubicBezTo>
                                    <a:pt x="168000" y="615000"/>
                                    <a:pt x="186000" y="606000"/>
                                    <a:pt x="165000" y="612000"/>
                                  </a:cubicBezTo>
                                  <a:cubicBezTo>
                                    <a:pt x="144000" y="618000"/>
                                    <a:pt x="66000" y="603000"/>
                                    <a:pt x="39000" y="612000"/>
                                  </a:cubicBezTo>
                                  <a:cubicBezTo>
                                    <a:pt x="12000" y="621000"/>
                                    <a:pt x="6000" y="648000"/>
                                    <a:pt x="3000" y="666000"/>
                                  </a:cubicBezTo>
                                  <a:cubicBezTo>
                                    <a:pt x="0" y="684000"/>
                                    <a:pt x="12000" y="711000"/>
                                    <a:pt x="21000" y="720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999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1999080"/>
                              <a:ext cx="71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35160"/>
                              <a:ext cx="532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94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0" h="66000">
                                  <a:moveTo>
                                    <a:pt x="12000" y="60000"/>
                                  </a:moveTo>
                                  <a:cubicBezTo>
                                    <a:pt x="0" y="54000"/>
                                    <a:pt x="6000" y="12000"/>
                                    <a:pt x="12000" y="6000"/>
                                  </a:cubicBezTo>
                                  <a:cubicBezTo>
                                    <a:pt x="18000" y="0"/>
                                    <a:pt x="36000" y="18000"/>
                                    <a:pt x="48000" y="24000"/>
                                  </a:cubicBezTo>
                                  <a:cubicBezTo>
                                    <a:pt x="60000" y="30000"/>
                                    <a:pt x="87000" y="36000"/>
                                    <a:pt x="84000" y="42000"/>
                                  </a:cubicBezTo>
                                  <a:cubicBezTo>
                                    <a:pt x="81000" y="48000"/>
                                    <a:pt x="24000" y="66000"/>
                                    <a:pt x="12000" y="60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021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0" h="741000">
                                  <a:moveTo>
                                    <a:pt x="228000" y="0"/>
                                  </a:moveTo>
                                  <a:cubicBezTo>
                                    <a:pt x="219000" y="12000"/>
                                    <a:pt x="210000" y="24000"/>
                                    <a:pt x="192000" y="54000"/>
                                  </a:cubicBezTo>
                                  <a:cubicBezTo>
                                    <a:pt x="174000" y="84000"/>
                                    <a:pt x="132000" y="147000"/>
                                    <a:pt x="120000" y="180000"/>
                                  </a:cubicBezTo>
                                  <a:cubicBezTo>
                                    <a:pt x="108000" y="213000"/>
                                    <a:pt x="114000" y="228000"/>
                                    <a:pt x="120000" y="252000"/>
                                  </a:cubicBezTo>
                                  <a:cubicBezTo>
                                    <a:pt x="126000" y="276000"/>
                                    <a:pt x="150000" y="303000"/>
                                    <a:pt x="156000" y="324000"/>
                                  </a:cubicBezTo>
                                  <a:cubicBezTo>
                                    <a:pt x="162000" y="345000"/>
                                    <a:pt x="165000" y="354000"/>
                                    <a:pt x="156000" y="378000"/>
                                  </a:cubicBezTo>
                                  <a:cubicBezTo>
                                    <a:pt x="147000" y="402000"/>
                                    <a:pt x="126000" y="432000"/>
                                    <a:pt x="102000" y="468000"/>
                                  </a:cubicBezTo>
                                  <a:cubicBezTo>
                                    <a:pt x="78000" y="504000"/>
                                    <a:pt x="24000" y="561000"/>
                                    <a:pt x="12000" y="594000"/>
                                  </a:cubicBezTo>
                                  <a:cubicBezTo>
                                    <a:pt x="0" y="627000"/>
                                    <a:pt x="15000" y="648000"/>
                                    <a:pt x="30000" y="666000"/>
                                  </a:cubicBezTo>
                                  <a:cubicBezTo>
                                    <a:pt x="45000" y="684000"/>
                                    <a:pt x="75000" y="693000"/>
                                    <a:pt x="102000" y="702000"/>
                                  </a:cubicBezTo>
                                  <a:cubicBezTo>
                                    <a:pt x="129000" y="711000"/>
                                    <a:pt x="168000" y="717000"/>
                                    <a:pt x="192000" y="720000"/>
                                  </a:cubicBezTo>
                                  <a:cubicBezTo>
                                    <a:pt x="216000" y="723000"/>
                                    <a:pt x="225000" y="741000"/>
                                    <a:pt x="246000" y="720000"/>
                                  </a:cubicBezTo>
                                  <a:cubicBezTo>
                                    <a:pt x="267000" y="699000"/>
                                    <a:pt x="294000" y="621000"/>
                                    <a:pt x="318000" y="594000"/>
                                  </a:cubicBezTo>
                                  <a:cubicBezTo>
                                    <a:pt x="342000" y="567000"/>
                                    <a:pt x="381000" y="558000"/>
                                    <a:pt x="390000" y="558000"/>
                                  </a:cubicBezTo>
                                  <a:cubicBezTo>
                                    <a:pt x="399000" y="558000"/>
                                    <a:pt x="387000" y="579000"/>
                                    <a:pt x="372000" y="594000"/>
                                  </a:cubicBezTo>
                                  <a:cubicBezTo>
                                    <a:pt x="357000" y="609000"/>
                                    <a:pt x="318000" y="630000"/>
                                    <a:pt x="300000" y="648000"/>
                                  </a:cubicBezTo>
                                  <a:cubicBezTo>
                                    <a:pt x="282000" y="666000"/>
                                    <a:pt x="264000" y="687000"/>
                                    <a:pt x="264000" y="702000"/>
                                  </a:cubicBezTo>
                                  <a:cubicBezTo>
                                    <a:pt x="264000" y="717000"/>
                                    <a:pt x="282000" y="727500"/>
                                    <a:pt x="300000" y="73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2720"/>
                              <a:ext cx="3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11000">
                                  <a:moveTo>
                                    <a:pt x="0" y="3000"/>
                                  </a:moveTo>
                                  <a:cubicBezTo>
                                    <a:pt x="6000" y="1500"/>
                                    <a:pt x="12000" y="0"/>
                                    <a:pt x="18000" y="3000"/>
                                  </a:cubicBezTo>
                                  <a:cubicBezTo>
                                    <a:pt x="24000" y="6000"/>
                                    <a:pt x="33000" y="15000"/>
                                    <a:pt x="36000" y="21000"/>
                                  </a:cubicBezTo>
                                  <a:cubicBezTo>
                                    <a:pt x="39000" y="27000"/>
                                    <a:pt x="36000" y="33000"/>
                                    <a:pt x="36000" y="39000"/>
                                  </a:cubicBezTo>
                                  <a:cubicBezTo>
                                    <a:pt x="36000" y="45000"/>
                                    <a:pt x="36000" y="51000"/>
                                    <a:pt x="36000" y="57000"/>
                                  </a:cubicBezTo>
                                  <a:cubicBezTo>
                                    <a:pt x="36000" y="63000"/>
                                    <a:pt x="36000" y="69000"/>
                                    <a:pt x="36000" y="75000"/>
                                  </a:cubicBezTo>
                                  <a:cubicBezTo>
                                    <a:pt x="36000" y="81000"/>
                                    <a:pt x="36000" y="87000"/>
                                    <a:pt x="36000" y="93000"/>
                                  </a:cubicBezTo>
                                  <a:cubicBezTo>
                                    <a:pt x="36000" y="99000"/>
                                    <a:pt x="36000" y="108000"/>
                                    <a:pt x="36000" y="1110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0000"/>
                              <a:ext cx="3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02000">
                                  <a:moveTo>
                                    <a:pt x="3000" y="3000"/>
                                  </a:moveTo>
                                  <a:cubicBezTo>
                                    <a:pt x="0" y="6000"/>
                                    <a:pt x="0" y="27000"/>
                                    <a:pt x="3000" y="39000"/>
                                  </a:cubicBezTo>
                                  <a:cubicBezTo>
                                    <a:pt x="6000" y="51000"/>
                                    <a:pt x="15000" y="66000"/>
                                    <a:pt x="21000" y="75000"/>
                                  </a:cubicBezTo>
                                  <a:cubicBezTo>
                                    <a:pt x="27000" y="84000"/>
                                    <a:pt x="39000" y="102000"/>
                                    <a:pt x="39000" y="93000"/>
                                  </a:cubicBezTo>
                                  <a:cubicBezTo>
                                    <a:pt x="39000" y="84000"/>
                                    <a:pt x="27000" y="36000"/>
                                    <a:pt x="21000" y="21000"/>
                                  </a:cubicBezTo>
                                  <a:cubicBezTo>
                                    <a:pt x="15000" y="6000"/>
                                    <a:pt x="6000" y="0"/>
                                    <a:pt x="3000" y="3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200">
                              <a:off x="837360" y="370080"/>
                              <a:ext cx="896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0" h="108000">
                                  <a:moveTo>
                                    <a:pt x="0" y="108000"/>
                                  </a:moveTo>
                                  <a:cubicBezTo>
                                    <a:pt x="12000" y="99000"/>
                                    <a:pt x="24000" y="90000"/>
                                    <a:pt x="36000" y="72000"/>
                                  </a:cubicBezTo>
                                  <a:cubicBezTo>
                                    <a:pt x="48000" y="54000"/>
                                    <a:pt x="66000" y="12000"/>
                                    <a:pt x="7200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2200">
                              <a:off x="750240" y="510120"/>
                              <a:ext cx="712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607320" y="632520"/>
                              <a:ext cx="3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200">
                              <a:off x="464400" y="685440"/>
                              <a:ext cx="3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56640"/>
                              <a:ext cx="1233000" cy="13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00" h="1401000">
                                  <a:moveTo>
                                    <a:pt x="0" y="120000"/>
                                  </a:moveTo>
                                  <a:cubicBezTo>
                                    <a:pt x="25500" y="127500"/>
                                    <a:pt x="51000" y="135000"/>
                                    <a:pt x="72000" y="120000"/>
                                  </a:cubicBezTo>
                                  <a:cubicBezTo>
                                    <a:pt x="93000" y="105000"/>
                                    <a:pt x="105000" y="48000"/>
                                    <a:pt x="126000" y="30000"/>
                                  </a:cubicBezTo>
                                  <a:cubicBezTo>
                                    <a:pt x="147000" y="12000"/>
                                    <a:pt x="186000" y="0"/>
                                    <a:pt x="198000" y="12000"/>
                                  </a:cubicBezTo>
                                  <a:cubicBezTo>
                                    <a:pt x="210000" y="24000"/>
                                    <a:pt x="201000" y="27000"/>
                                    <a:pt x="198000" y="102000"/>
                                  </a:cubicBezTo>
                                  <a:cubicBezTo>
                                    <a:pt x="195000" y="177000"/>
                                    <a:pt x="171000" y="381000"/>
                                    <a:pt x="180000" y="462000"/>
                                  </a:cubicBezTo>
                                  <a:cubicBezTo>
                                    <a:pt x="189000" y="543000"/>
                                    <a:pt x="228000" y="534000"/>
                                    <a:pt x="252000" y="588000"/>
                                  </a:cubicBezTo>
                                  <a:cubicBezTo>
                                    <a:pt x="276000" y="642000"/>
                                    <a:pt x="306000" y="765000"/>
                                    <a:pt x="324000" y="786000"/>
                                  </a:cubicBezTo>
                                  <a:cubicBezTo>
                                    <a:pt x="342000" y="807000"/>
                                    <a:pt x="351000" y="711000"/>
                                    <a:pt x="360000" y="714000"/>
                                  </a:cubicBezTo>
                                  <a:cubicBezTo>
                                    <a:pt x="369000" y="717000"/>
                                    <a:pt x="366000" y="789000"/>
                                    <a:pt x="378000" y="804000"/>
                                  </a:cubicBezTo>
                                  <a:cubicBezTo>
                                    <a:pt x="390000" y="819000"/>
                                    <a:pt x="423000" y="759000"/>
                                    <a:pt x="432000" y="804000"/>
                                  </a:cubicBezTo>
                                  <a:cubicBezTo>
                                    <a:pt x="441000" y="849000"/>
                                    <a:pt x="432000" y="1002000"/>
                                    <a:pt x="432000" y="1074000"/>
                                  </a:cubicBezTo>
                                  <a:cubicBezTo>
                                    <a:pt x="432000" y="1146000"/>
                                    <a:pt x="456000" y="1203000"/>
                                    <a:pt x="432000" y="1236000"/>
                                  </a:cubicBezTo>
                                  <a:cubicBezTo>
                                    <a:pt x="408000" y="1269000"/>
                                    <a:pt x="318000" y="1257000"/>
                                    <a:pt x="288000" y="1272000"/>
                                  </a:cubicBezTo>
                                  <a:cubicBezTo>
                                    <a:pt x="258000" y="1287000"/>
                                    <a:pt x="258000" y="1308000"/>
                                    <a:pt x="252000" y="1326000"/>
                                  </a:cubicBezTo>
                                  <a:cubicBezTo>
                                    <a:pt x="246000" y="1344000"/>
                                    <a:pt x="237000" y="1371000"/>
                                    <a:pt x="252000" y="1380000"/>
                                  </a:cubicBezTo>
                                  <a:cubicBezTo>
                                    <a:pt x="267000" y="1389000"/>
                                    <a:pt x="324000" y="1386000"/>
                                    <a:pt x="342000" y="1380000"/>
                                  </a:cubicBezTo>
                                  <a:cubicBezTo>
                                    <a:pt x="360000" y="1374000"/>
                                    <a:pt x="357000" y="1344000"/>
                                    <a:pt x="360000" y="1344000"/>
                                  </a:cubicBezTo>
                                  <a:cubicBezTo>
                                    <a:pt x="363000" y="1344000"/>
                                    <a:pt x="351000" y="1374000"/>
                                    <a:pt x="360000" y="1380000"/>
                                  </a:cubicBezTo>
                                  <a:cubicBezTo>
                                    <a:pt x="369000" y="1386000"/>
                                    <a:pt x="399000" y="1377000"/>
                                    <a:pt x="414000" y="1380000"/>
                                  </a:cubicBezTo>
                                  <a:cubicBezTo>
                                    <a:pt x="429000" y="1383000"/>
                                    <a:pt x="432000" y="1401000"/>
                                    <a:pt x="450000" y="1398000"/>
                                  </a:cubicBezTo>
                                  <a:cubicBezTo>
                                    <a:pt x="468000" y="1395000"/>
                                    <a:pt x="507000" y="1392000"/>
                                    <a:pt x="522000" y="1362000"/>
                                  </a:cubicBezTo>
                                  <a:cubicBezTo>
                                    <a:pt x="537000" y="1332000"/>
                                    <a:pt x="525000" y="1242000"/>
                                    <a:pt x="540000" y="1218000"/>
                                  </a:cubicBezTo>
                                  <a:cubicBezTo>
                                    <a:pt x="555000" y="1194000"/>
                                    <a:pt x="591000" y="1242000"/>
                                    <a:pt x="612000" y="1218000"/>
                                  </a:cubicBezTo>
                                  <a:cubicBezTo>
                                    <a:pt x="633000" y="1194000"/>
                                    <a:pt x="657000" y="1116000"/>
                                    <a:pt x="666000" y="1074000"/>
                                  </a:cubicBezTo>
                                  <a:cubicBezTo>
                                    <a:pt x="675000" y="1032000"/>
                                    <a:pt x="657000" y="1011000"/>
                                    <a:pt x="666000" y="966000"/>
                                  </a:cubicBezTo>
                                  <a:cubicBezTo>
                                    <a:pt x="675000" y="921000"/>
                                    <a:pt x="711000" y="801000"/>
                                    <a:pt x="720000" y="804000"/>
                                  </a:cubicBezTo>
                                  <a:cubicBezTo>
                                    <a:pt x="729000" y="807000"/>
                                    <a:pt x="729000" y="933000"/>
                                    <a:pt x="720000" y="984000"/>
                                  </a:cubicBezTo>
                                  <a:cubicBezTo>
                                    <a:pt x="711000" y="1035000"/>
                                    <a:pt x="663000" y="1113000"/>
                                    <a:pt x="666000" y="1110000"/>
                                  </a:cubicBezTo>
                                  <a:cubicBezTo>
                                    <a:pt x="669000" y="1107000"/>
                                    <a:pt x="723000" y="969000"/>
                                    <a:pt x="738000" y="966000"/>
                                  </a:cubicBezTo>
                                  <a:cubicBezTo>
                                    <a:pt x="753000" y="963000"/>
                                    <a:pt x="747000" y="1062000"/>
                                    <a:pt x="756000" y="1092000"/>
                                  </a:cubicBezTo>
                                  <a:cubicBezTo>
                                    <a:pt x="765000" y="1122000"/>
                                    <a:pt x="780000" y="1119000"/>
                                    <a:pt x="792000" y="1146000"/>
                                  </a:cubicBezTo>
                                  <a:cubicBezTo>
                                    <a:pt x="804000" y="1173000"/>
                                    <a:pt x="819000" y="1248000"/>
                                    <a:pt x="828000" y="1254000"/>
                                  </a:cubicBezTo>
                                  <a:cubicBezTo>
                                    <a:pt x="837000" y="1260000"/>
                                    <a:pt x="837000" y="1221000"/>
                                    <a:pt x="846000" y="1182000"/>
                                  </a:cubicBezTo>
                                  <a:cubicBezTo>
                                    <a:pt x="855000" y="1143000"/>
                                    <a:pt x="876000" y="1074000"/>
                                    <a:pt x="882000" y="1020000"/>
                                  </a:cubicBezTo>
                                  <a:cubicBezTo>
                                    <a:pt x="888000" y="966000"/>
                                    <a:pt x="855000" y="897000"/>
                                    <a:pt x="882000" y="858000"/>
                                  </a:cubicBezTo>
                                  <a:cubicBezTo>
                                    <a:pt x="909000" y="819000"/>
                                    <a:pt x="990000" y="801000"/>
                                    <a:pt x="1044000" y="786000"/>
                                  </a:cubicBezTo>
                                  <a:cubicBezTo>
                                    <a:pt x="1098000" y="771000"/>
                                    <a:pt x="1173000" y="771000"/>
                                    <a:pt x="1206000" y="768000"/>
                                  </a:cubicBezTo>
                                  <a:cubicBezTo>
                                    <a:pt x="1239000" y="765000"/>
                                    <a:pt x="1240500" y="766500"/>
                                    <a:pt x="1242000" y="76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">
                              <a:off x="500400" y="685080"/>
                              <a:ext cx="35640" cy="8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738000"/>
                              <a:ext cx="1249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19520"/>
                              <a:ext cx="3780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00" h="720000">
                                  <a:moveTo>
                                    <a:pt x="9000" y="96000"/>
                                  </a:moveTo>
                                  <a:cubicBezTo>
                                    <a:pt x="9000" y="48000"/>
                                    <a:pt x="15000" y="54000"/>
                                    <a:pt x="27000" y="42000"/>
                                  </a:cubicBezTo>
                                  <a:cubicBezTo>
                                    <a:pt x="39000" y="30000"/>
                                    <a:pt x="60000" y="30000"/>
                                    <a:pt x="81000" y="24000"/>
                                  </a:cubicBezTo>
                                  <a:cubicBezTo>
                                    <a:pt x="102000" y="18000"/>
                                    <a:pt x="126000" y="0"/>
                                    <a:pt x="153000" y="6000"/>
                                  </a:cubicBezTo>
                                  <a:cubicBezTo>
                                    <a:pt x="180000" y="12000"/>
                                    <a:pt x="219000" y="15000"/>
                                    <a:pt x="243000" y="60000"/>
                                  </a:cubicBezTo>
                                  <a:cubicBezTo>
                                    <a:pt x="267000" y="105000"/>
                                    <a:pt x="282000" y="207000"/>
                                    <a:pt x="297000" y="276000"/>
                                  </a:cubicBezTo>
                                  <a:cubicBezTo>
                                    <a:pt x="312000" y="345000"/>
                                    <a:pt x="321000" y="420000"/>
                                    <a:pt x="333000" y="474000"/>
                                  </a:cubicBezTo>
                                  <a:cubicBezTo>
                                    <a:pt x="345000" y="528000"/>
                                    <a:pt x="363000" y="573000"/>
                                    <a:pt x="369000" y="600000"/>
                                  </a:cubicBezTo>
                                  <a:cubicBezTo>
                                    <a:pt x="375000" y="627000"/>
                                    <a:pt x="381000" y="651000"/>
                                    <a:pt x="369000" y="636000"/>
                                  </a:cubicBezTo>
                                  <a:cubicBezTo>
                                    <a:pt x="357000" y="621000"/>
                                    <a:pt x="309000" y="507000"/>
                                    <a:pt x="297000" y="510000"/>
                                  </a:cubicBezTo>
                                  <a:cubicBezTo>
                                    <a:pt x="285000" y="513000"/>
                                    <a:pt x="297000" y="648000"/>
                                    <a:pt x="297000" y="654000"/>
                                  </a:cubicBezTo>
                                  <a:cubicBezTo>
                                    <a:pt x="297000" y="660000"/>
                                    <a:pt x="288000" y="543000"/>
                                    <a:pt x="297000" y="546000"/>
                                  </a:cubicBezTo>
                                  <a:cubicBezTo>
                                    <a:pt x="306000" y="549000"/>
                                    <a:pt x="357000" y="669000"/>
                                    <a:pt x="351000" y="672000"/>
                                  </a:cubicBezTo>
                                  <a:cubicBezTo>
                                    <a:pt x="345000" y="675000"/>
                                    <a:pt x="276000" y="564000"/>
                                    <a:pt x="261000" y="564000"/>
                                  </a:cubicBezTo>
                                  <a:cubicBezTo>
                                    <a:pt x="246000" y="564000"/>
                                    <a:pt x="264000" y="669000"/>
                                    <a:pt x="261000" y="672000"/>
                                  </a:cubicBezTo>
                                  <a:cubicBezTo>
                                    <a:pt x="258000" y="675000"/>
                                    <a:pt x="255000" y="591000"/>
                                    <a:pt x="243000" y="582000"/>
                                  </a:cubicBezTo>
                                  <a:cubicBezTo>
                                    <a:pt x="231000" y="573000"/>
                                    <a:pt x="204000" y="603000"/>
                                    <a:pt x="189000" y="618000"/>
                                  </a:cubicBezTo>
                                  <a:cubicBezTo>
                                    <a:pt x="174000" y="633000"/>
                                    <a:pt x="180000" y="720000"/>
                                    <a:pt x="153000" y="672000"/>
                                  </a:cubicBezTo>
                                  <a:cubicBezTo>
                                    <a:pt x="126000" y="624000"/>
                                    <a:pt x="54000" y="429000"/>
                                    <a:pt x="27000" y="330000"/>
                                  </a:cubicBezTo>
                                  <a:cubicBezTo>
                                    <a:pt x="0" y="231000"/>
                                    <a:pt x="9000" y="144000"/>
                                    <a:pt x="9000" y="96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03080"/>
                              <a:ext cx="47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0" h="96000">
                                  <a:moveTo>
                                    <a:pt x="6000" y="0"/>
                                  </a:moveTo>
                                  <a:cubicBezTo>
                                    <a:pt x="6000" y="12000"/>
                                    <a:pt x="6000" y="24000"/>
                                    <a:pt x="6000" y="36000"/>
                                  </a:cubicBezTo>
                                  <a:cubicBezTo>
                                    <a:pt x="6000" y="48000"/>
                                    <a:pt x="0" y="63000"/>
                                    <a:pt x="6000" y="72000"/>
                                  </a:cubicBezTo>
                                  <a:cubicBezTo>
                                    <a:pt x="12000" y="81000"/>
                                    <a:pt x="36000" y="96000"/>
                                    <a:pt x="42000" y="90000"/>
                                  </a:cubicBezTo>
                                  <a:cubicBezTo>
                                    <a:pt x="48000" y="84000"/>
                                    <a:pt x="42000" y="51000"/>
                                    <a:pt x="42000" y="36000"/>
                                  </a:cubicBezTo>
                                  <a:cubicBezTo>
                                    <a:pt x="42000" y="21000"/>
                                    <a:pt x="42000" y="6000"/>
                                    <a:pt x="420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68580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72000">
                                  <a:moveTo>
                                    <a:pt x="3000" y="0"/>
                                  </a:moveTo>
                                  <a:cubicBezTo>
                                    <a:pt x="3000" y="0"/>
                                    <a:pt x="0" y="72000"/>
                                    <a:pt x="3000" y="72000"/>
                                  </a:cubicBezTo>
                                  <a:cubicBezTo>
                                    <a:pt x="6000" y="72000"/>
                                    <a:pt x="3000" y="0"/>
                                    <a:pt x="30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7200">
                            <a:off x="270360" y="132156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70920"/>
                            <a:ext cx="232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92240"/>
                            <a:ext cx="6278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42120"/>
                            <a:ext cx="587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43640"/>
                            <a:ext cx="150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38360"/>
                            <a:ext cx="106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268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026800"/>
                            <a:ext cx="38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040"/>
                            <a:ext cx="28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448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18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492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356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455400" y="1166040"/>
                            <a:ext cx="48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406440" y="1224000"/>
                            <a:ext cx="38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330480" y="1305000"/>
                            <a:ext cx="19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243360" y="1307520"/>
                            <a:ext cx="291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271800" y="1332720"/>
                            <a:ext cx="190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360080"/>
                            <a:ext cx="6804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3920"/>
                            <a:ext cx="205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424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3272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17600"/>
                            <a:ext cx="669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5pt;width:342pt;height:162pt" coordorigin="1440,390" coordsize="6840,3240">
                <v:group id="shape_0" style="position:absolute;left:2520;top:390;width:3168;height:3240">
                  <v:shape id="shape_0" coordsize="108000,54000" path="m0,54000c27000,40500,54000,27000,72000,18000c90000,9000,102000,9000,108000,0e" fillcolor="#ff0066" stroked="t" o:allowincell="f" style="position:absolute;left:3269;top:1436;width:160;height:163;mso-wrap-style:none;v-text-anchor:middle;rotation:23">
                    <v:fill o:detectmouseclick="t" type="solid" color2="#00ff99"/>
                    <v:stroke color="#ff0066" weight="76320" joinstyle="round" endcap="flat"/>
                    <w10:wrap type="none"/>
                  </v:shape>
  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2870;top:390;width:645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3651;top:753;width:1740;height:2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4059;top:2987;width:1628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3772;top:3290;width:416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3274;top:2380;width:295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1,3539" to="3353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3538" to="3811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23;top:918;width:7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2906;top:909;width:129;height:1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2520;top:504;width:604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2546;top:1355;width:57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2542;top:1382;width:57;height:1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00,108000" path="m0,108000c12000,99000,24000,90000,36000,72000c48000,54000,66000,12000,72000,0e" stroked="t" o:allowincell="f" style="position:absolute;left:3782;top:973;width:134;height:358;mso-wrap-style:none;v-text-anchor:middle;rotation:14">
                    <v:fill o:detectmouseclick="t" on="false"/>
                    <v:stroke color="#ff0066" weight="76320" joinstyle="round" endcap="flat"/>
                    <w10:wrap type="none"/>
                  </v:shape>
                  <v:rect id="shape_0" fillcolor="white" stroked="t" o:allowincell="f" style="position:absolute;left:3650;top:1194;width:106;height:164;mso-wrap-style:none;v-text-anchor:middle;rotation:351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f" o:allowincell="f" style="position:absolute;left:3434;top:1386;width:52;height:164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19;top:1469;width:52;height:164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2977;top:1424;width:1857;height:2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274;top:1468;width:52;height:136;mso-wrap-style:none;v-text-anchor:middle;rotation:5">
                    <v:fill o:detectmouseclick="t" on="false"/>
                    <v:stroke color="#ff0066" weight="9360" joinstyle="miter" endcap="flat"/>
                    <w10:wrap type="none"/>
                  </v:rect>
                  <v:line id="shape_0" from="3274,1552" to="3461,1606" stroked="t" o:allowincell="f" style="position:absolute;flip:y">
                    <v:stroke color="#ff0066" weight="19080" joinstyle="miter" endcap="flat"/>
                    <v:fill o:detectmouseclick="t" on="false"/>
                    <w10:wrap type="none"/>
                  </v:line>
  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3260;top:578;width:569;height:1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3534;top:1497;width:7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0,72000" path="m3000,0c3000,0,0,72000,3000,72000c6000,72000,3000,0,3000,0xe" stroked="t" o:allowincell="f" style="position:absolute;left:3592;top:1470;width:7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68;top:390;width:3312;height:3240">
                  <v:shape id="shape_0" coordsize="108000,54000" path="m0,54000c27000,40500,54000,27000,72000,18000c90000,9000,102000,9000,108000,0e" fillcolor="#ff0066" stroked="t" o:allowincell="f" style="position:absolute;left:5752;top:1436;width:167;height:163;mso-wrap-style:none;v-text-anchor:middle;rotation:23">
                    <v:fill o:detectmouseclick="t" type="solid" color2="#00ff99"/>
                    <v:stroke color="#0066ff" weight="76320" joinstyle="round" endcap="flat"/>
                    <w10:wrap type="none"/>
                  </v:shape>
  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5334;top:390;width:674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6150;top:753;width:1819;height:2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6577;top:2987;width:1702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6277;top:3290;width:435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5756;top:2380;width:308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4,3539" to="5839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3538" to="6317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90;top:918;width:83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5371;top:909;width:135;height:1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4968;top:504;width:632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4996;top:1355;width:60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4991;top:1382;width:60;height:1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00,108000" path="m0,108000c12000,99000,24000,90000,36000,72000c48000,54000,66000,12000,72000,0e" stroked="t" o:allowincell="f" style="position:absolute;left:6287;top:972;width:140;height:358;mso-wrap-style:none;v-text-anchor:middle;rotation:14">
                    <v:fill o:detectmouseclick="t" on="false"/>
                    <v:stroke color="#0066ff" weight="76320" joinstyle="round" endcap="flat"/>
                    <w10:wrap type="none"/>
                  </v:shape>
                  <v:rect id="shape_0" fillcolor="white" stroked="t" o:allowincell="f" style="position:absolute;left:6149;top:1193;width:111;height:164;mso-wrap-style:none;v-text-anchor:middle;rotation:351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f" o:allowincell="f" style="position:absolute;left:5924;top:1386;width:55;height:164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99;top:1470;width:55;height:164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5446;top:1424;width:1941;height:2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756;top:1469;width:55;height:136;mso-wrap-style:none;v-text-anchor:middle;rotation:5">
                    <v:fill o:detectmouseclick="t" on="false"/>
                    <v:stroke color="#0066ff" weight="9360" joinstyle="miter" endcap="flat"/>
                    <w10:wrap type="none"/>
                  </v:rect>
                  <v:line id="shape_0" from="5756,1552" to="5952,1606" stroked="t" o:allowincell="f" style="position:absolute;flip:y">
                    <v:stroke color="#0066ff" weight="19080" joinstyle="miter" endcap="flat"/>
                    <v:fill o:detectmouseclick="t" on="false"/>
                    <w10:wrap type="none"/>
                  </v:line>
  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5742;top:578;width:594;height:1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6028;top:1497;width:74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0,72000" path="m3000,0c3000,0,0,72000,3000,72000c6000,72000,3000,0,3000,0xe" stroked="t" o:allowincell="f" style="position:absolute;left:6089;top:1470;width:8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8000,54000" path="m0,54000c27000,40500,54000,27000,72000,18000c90000,9000,102000,9000,108000,0e" fillcolor="#ff0066" stroked="t" o:allowincell="f" style="position:absolute;left:1866;top:2471;width:90;height:85;mso-wrap-style:none;v-text-anchor:middle;rotation:23">
                  <v:fill o:detectmouseclick="t" type="solid" color2="#00ff99"/>
                  <v:stroke color="#ffcc00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1638;top:1919;width:36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2082;top:2110;width:988;height:1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2314;top:3291;width:924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2151;top:3451;width:23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1868;top:2970;width:167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3,3582" to="1912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3582" to="2173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69;top:2198;width:4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1659;top:2193;width:72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1440;top:1979;width:343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1455;top:2429;width:32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1452;top:2443;width:32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2157;top:2226;width:75;height:188;mso-wrap-style:none;v-text-anchor:middle;rotation:14">
                  <v:fill o:detectmouseclick="t" on="false"/>
                  <v:stroke color="#ffcc00" weight="76320" joinstyle="round" endcap="flat"/>
                  <w10:wrap type="none"/>
                </v:shape>
                <v:rect id="shape_0" fillcolor="white" stroked="t" o:allowincell="f" style="position:absolute;left:2080;top:2317;width:60;height:11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960;top:2445;width:29;height:86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3;top:2449;width:45;height:125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7;top:2489;width:29;height:71;mso-wrap-style:none;v-text-anchor:middle;rotation:5">
                  <v:fill o:detectmouseclick="t" on="false"/>
                  <v:stroke color="#ffcc00" weight="9360" joinstyle="miter" endcap="flat"/>
                  <w10:wrap type="none"/>
                </v:rect>
                <v:line id="shape_0" from="1868,2532" to="1974,2560" stroked="t" o:allowincell="f" style="position:absolute;flip:y">
                  <v:stroke color="#ffcc00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1860;top:2018;width:322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2016;top:2504;width:3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2049;top:2489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1700;top:2465;width:1054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       _____________     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) Jaký je skutečný rod jednotlivých zvířat? Doplňte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1750" distB="36830" distL="36830" distR="29210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4457700" cy="1882140"/>
                <wp:effectExtent l="1905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82080"/>
                          <a:chOff x="0" y="0"/>
                          <a:chExt cx="4457880" cy="1882080"/>
                        </a:xfrm>
                      </wpg:grpSpPr>
                      <wps:wsp>
                        <wps:cNvSpPr/>
                        <wps:spPr>
                          <a:xfrm rot="1357200">
                            <a:off x="1787040" y="60300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34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08800"/>
                            <a:ext cx="927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97240"/>
                            <a:ext cx="8679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72560"/>
                            <a:ext cx="22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47320"/>
                            <a:ext cx="1573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5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814760"/>
                            <a:ext cx="57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04920"/>
                            <a:ext cx="424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9916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5880"/>
                            <a:ext cx="322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5620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2040"/>
                            <a:ext cx="3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2059560" y="335520"/>
                            <a:ext cx="7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1989720" y="463320"/>
                            <a:ext cx="57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1875240" y="574200"/>
                            <a:ext cx="28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1760040" y="622440"/>
                            <a:ext cx="28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96160"/>
                            <a:ext cx="990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1788480" y="621000"/>
                            <a:ext cx="2844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670680"/>
                            <a:ext cx="1004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8720"/>
                            <a:ext cx="3034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38640"/>
                            <a:ext cx="38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22800"/>
                            <a:ext cx="4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3110400" y="603360"/>
                            <a:ext cx="89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6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08800"/>
                            <a:ext cx="9702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497240"/>
                            <a:ext cx="9075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672560"/>
                            <a:ext cx="232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47320"/>
                            <a:ext cx="1645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815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814760"/>
                            <a:ext cx="59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04920"/>
                            <a:ext cx="44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9916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5880"/>
                            <a:ext cx="3373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56200"/>
                            <a:ext cx="3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72040"/>
                            <a:ext cx="32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3395160" y="335160"/>
                            <a:ext cx="74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3321720" y="463320"/>
                            <a:ext cx="59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3202200" y="574560"/>
                            <a:ext cx="2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3081960" y="622440"/>
                            <a:ext cx="2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96160"/>
                            <a:ext cx="1035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3112560" y="621360"/>
                            <a:ext cx="2988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670680"/>
                            <a:ext cx="10476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8720"/>
                            <a:ext cx="3175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3864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22800"/>
                            <a:ext cx="4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1038240" y="11998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81280"/>
                            <a:ext cx="19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91800"/>
                            <a:ext cx="527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72560"/>
                            <a:ext cx="49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64720"/>
                            <a:ext cx="126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87880"/>
                            <a:ext cx="8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403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839600"/>
                            <a:ext cx="32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42560"/>
                            <a:ext cx="24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393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16200"/>
                            <a:ext cx="1828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7540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8368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1193040" y="10591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1152720" y="1110600"/>
                            <a:ext cx="324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1088640" y="1185480"/>
                            <a:ext cx="158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1014840" y="1207080"/>
                            <a:ext cx="24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1039680" y="1209960"/>
                            <a:ext cx="1584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235880"/>
                            <a:ext cx="565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38520"/>
                            <a:ext cx="172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18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103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96280"/>
                            <a:ext cx="562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226800" y="1213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95320"/>
                            <a:ext cx="19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05840"/>
                            <a:ext cx="527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86600"/>
                            <a:ext cx="49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78760"/>
                            <a:ext cx="126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01920"/>
                            <a:ext cx="8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5436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853640"/>
                            <a:ext cx="32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56600"/>
                            <a:ext cx="24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533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828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894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772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380880" y="107316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341280" y="1124640"/>
                            <a:ext cx="324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276840" y="1198800"/>
                            <a:ext cx="158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202680" y="1221120"/>
                            <a:ext cx="24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228240" y="1224000"/>
                            <a:ext cx="1584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49560"/>
                            <a:ext cx="565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52560"/>
                            <a:ext cx="172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326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2436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10320"/>
                            <a:ext cx="562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9pt;width:351pt;height:148.2pt" coordorigin="1080,378" coordsize="7020,2964">
                <v:shape id="shape_0" coordsize="108000,54000" path="m0,54000c27000,40500,54000,27000,72000,18000c90000,9000,102000,9000,108000,0e" fillcolor="#ff0066" stroked="t" o:allowincell="f" style="position:absolute;left:3894;top:1328;width:134;height:148;mso-wrap-style:none;v-text-anchor:middle;rotation:23">
                  <v:fill o:detectmouseclick="t" type="solid" color2="#00ff99"/>
                  <v:stroke color="#ff0066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3558;top:378;width:541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4214;top:707;width:1460;height:2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4557;top:2736;width:1366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4316;top:3012;width:349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3897;top:2185;width:247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0,3237" to="396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3236" to="4348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4;top:858;width:66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3589;top:849;width:108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3265;top:482;width:507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3287;top:1254;width:47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3283;top:1279;width:47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4323;top:906;width:112;height:325;mso-wrap-style:none;v-text-anchor:middle;rotation:14">
                  <v:fill o:detectmouseclick="t" on="false"/>
                  <v:stroke color="#ff0066" weight="76320" joinstyle="round" endcap="flat"/>
                  <w10:wrap type="none"/>
                </v:shape>
                <v:rect id="shape_0" fillcolor="white" stroked="t" o:allowincell="f" style="position:absolute;left:4213;top:1107;width:89;height:149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4033;top:1282;width:44;height:149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52;top:1358;width:44;height:149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3649;top:1317;width:1558;height:1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97;top:1356;width:44;height:124;mso-wrap-style:none;v-text-anchor:middle;rotation:5">
                  <v:fill o:detectmouseclick="t" on="false"/>
                  <v:stroke color="#ff0066" weight="9360" joinstyle="miter" endcap="flat"/>
                  <w10:wrap type="none"/>
                </v:rect>
                <v:line id="shape_0" from="3897,1434" to="4054,1483" stroked="t" o:allowincell="f" style="position:absolute;flip:y">
                  <v:stroke color="#ff0066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3886;top:549;width:477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4116;top:1384;width:59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4165;top:1359;width: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5978;top:1328;width:140;height:148;mso-wrap-style:none;v-text-anchor:middle;rotation:23">
                  <v:fill o:detectmouseclick="t" type="solid" color2="#00ff99"/>
                  <v:stroke color="#0066ff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5627;top:378;width:566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6312;top:707;width:1527;height:2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6671;top:2736;width:1428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6419;top:3012;width:365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5982;top:2185;width:258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5,3237" to="6051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3236" to="645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4;top:858;width:6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5659;top:849;width:113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5320;top:482;width:530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5343;top:1254;width:50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5339;top:1279;width:50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6426;top:906;width:117;height:325;mso-wrap-style:none;v-text-anchor:middle;rotation:14">
                  <v:fill o:detectmouseclick="t" on="false"/>
                  <v:stroke color="#0066ff" weight="76320" joinstyle="round" endcap="flat"/>
                  <w10:wrap type="none"/>
                </v:shape>
                <v:rect id="shape_0" fillcolor="white" stroked="t" o:allowincell="f" style="position:absolute;left:6311;top:1108;width:93;height:149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6123;top:1283;width:46;height:149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4;top:1358;width:46;height:149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5722;top:1317;width:1629;height:1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82;top:1356;width:46;height:124;mso-wrap-style:none;v-text-anchor:middle;rotation:5">
                  <v:fill o:detectmouseclick="t" on="false"/>
                  <v:stroke color="#0066ff" weight="9360" joinstyle="miter" endcap="flat"/>
                  <w10:wrap type="none"/>
                </v:rect>
                <v:line id="shape_0" from="5982,1434" to="6146,1483" stroked="t" o:allowincell="f" style="position:absolute;flip:y">
                  <v:stroke color="#0066ff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5970;top:549;width:499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6210;top:1384;width:62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6261;top:1359;width: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2715;top:2267;width:76;height:77;mso-wrap-style:none;v-text-anchor:middle;rotation:23">
                  <v:fill o:detectmouseclick="t" type="solid" color2="#00ff99"/>
                  <v:stroke color="blue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2525;top:1766;width:3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2897;top:1940;width:829;height:1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3092;top:3012;width:77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2955;top:3157;width:19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2717;top:2721;width:14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0,3276" to="275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3275" to="2973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0;top:2020;width:3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2542;top:2015;width:61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2358;top:1821;width:287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2371;top:2229;width:26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2368;top:2242;width:2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2959;top:2046;width:63;height:171;mso-wrap-style:none;v-text-anchor:middle;rotation:14">
                  <v:fill o:detectmouseclick="t" on="false"/>
                  <v:stroke color="blue" weight="76320" joinstyle="round" endcap="flat"/>
                  <w10:wrap type="none"/>
                </v:shape>
                <v:rect id="shape_0" fillcolor="white" stroked="t" o:allowincell="f" style="position:absolute;left:2895;top:2127;width:50;height:10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2794;top:2244;width:24;height:78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8;top:2279;width:38;height:83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17;top:2283;width:24;height:65;mso-wrap-style:none;v-text-anchor:middle;rotation:5">
                  <v:fill o:detectmouseclick="t" on="false"/>
                  <v:stroke color="blue" weight="9360" joinstyle="miter" endcap="flat"/>
                  <w10:wrap type="none"/>
                </v:rect>
                <v:line id="shape_0" from="2717,2324" to="2805,2349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2711;top:1856;width:270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2842;top:2297;width:3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2869;top:2284;width: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2576;top:2262;width:885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1437;top:2289;width:76;height:77;mso-wrap-style:none;v-text-anchor:middle;rotation:23">
                  <v:fill o:detectmouseclick="t" type="solid" color2="#00ff99"/>
                  <v:stroke color="#ff0066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1246;top:1788;width:3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1619;top:1962;width:829;height:1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1814;top:3034;width:77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1677;top:3179;width:19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1439;top:2743;width:14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3298" to="1476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3297" to="1695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2;top:2042;width:3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1264;top:2037;width:61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1080;top:1843;width:287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1092;top:2251;width:26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1090;top:2264;width:2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1680;top:2068;width:63;height:171;mso-wrap-style:none;v-text-anchor:middle;rotation:14">
                  <v:fill o:detectmouseclick="t" on="false"/>
                  <v:stroke color="#ff0066" weight="76320" joinstyle="round" endcap="flat"/>
                  <w10:wrap type="none"/>
                </v:shape>
                <v:rect id="shape_0" fillcolor="white" stroked="t" o:allowincell="f" style="position:absolute;left:1617;top:2149;width:50;height:10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516;top:2265;width:24;height:78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99;top:2301;width:38;height:83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9;top:2305;width:24;height:65;mso-wrap-style:none;v-text-anchor:middle;rotation:5">
                  <v:fill o:detectmouseclick="t" on="false"/>
                  <v:stroke color="#ff0066" weight="9360" joinstyle="miter" endcap="flat"/>
                  <w10:wrap type="none"/>
                </v:rect>
                <v:line id="shape_0" from="1439,2346" to="1527,2371" stroked="t" o:allowincell="f" style="position:absolute;flip:y">
                  <v:stroke color="#ff0066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1433;top:1878;width:270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1563;top:2319;width:3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1591;top:2306;width: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1298;top:2284;width:885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40"/>
        <w:jc w:val="center"/>
        <w:rPr/>
      </w:pPr>
      <w:r>
        <w:rPr>
          <w:b/>
          <w:i/>
          <w:sz w:val="24"/>
          <w:szCs w:val="24"/>
        </w:rPr>
        <w:t>___________    __________    _________________     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Jak je to s přirozeným a mluvnickým rodem? Shodují se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 xml:space="preserve">4) Jaký přirozený </w:t>
      </w:r>
      <w:r>
        <w:rPr>
          <w:b/>
          <w:i/>
          <w:sz w:val="26"/>
          <w:szCs w:val="24"/>
        </w:rPr>
        <w:t>(</w:t>
      </w:r>
      <w:r>
        <w:rPr>
          <w:b/>
          <w:i/>
          <w:sz w:val="24"/>
          <w:szCs w:val="24"/>
        </w:rPr>
        <w:t>biologický) rod známe a jaký mluvnický určujeme a u koho?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rozený (biologický) rod – _________________ a ______________, určujeme u _____________ a 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uvnický rod - ___________________, __________________ a ________________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5) Určete mluvnický rod vyznačených podstatných 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Mám ráda maminčiny </w:t>
      </w:r>
      <w:r>
        <w:rPr>
          <w:i/>
          <w:sz w:val="24"/>
          <w:szCs w:val="24"/>
          <w:u w:val="single"/>
        </w:rPr>
        <w:t>buchty_______</w:t>
      </w:r>
      <w:r>
        <w:rPr>
          <w:sz w:val="24"/>
          <w:szCs w:val="24"/>
        </w:rPr>
        <w:t xml:space="preserve">. Podej mi prosím to </w:t>
      </w:r>
      <w:r>
        <w:rPr>
          <w:i/>
          <w:sz w:val="24"/>
          <w:szCs w:val="24"/>
          <w:u w:val="single"/>
        </w:rPr>
        <w:t>pravítko________</w:t>
      </w:r>
      <w:r>
        <w:rPr>
          <w:sz w:val="24"/>
          <w:szCs w:val="24"/>
        </w:rPr>
        <w:t xml:space="preserve">, musím udělat ještě domácí </w:t>
      </w:r>
      <w:r>
        <w:rPr>
          <w:i/>
          <w:sz w:val="24"/>
          <w:szCs w:val="24"/>
          <w:u w:val="single"/>
        </w:rPr>
        <w:t>úkol________</w:t>
      </w:r>
      <w:r>
        <w:rPr>
          <w:sz w:val="24"/>
          <w:szCs w:val="24"/>
        </w:rPr>
        <w:t xml:space="preserve"> z </w:t>
      </w:r>
      <w:r>
        <w:rPr>
          <w:i/>
          <w:sz w:val="24"/>
          <w:szCs w:val="24"/>
          <w:u w:val="single"/>
        </w:rPr>
        <w:t>matematiky_________</w:t>
      </w:r>
      <w:r>
        <w:rPr>
          <w:sz w:val="24"/>
          <w:szCs w:val="24"/>
        </w:rPr>
        <w:t xml:space="preserve">. Venku je teplo a svítí </w:t>
      </w:r>
      <w:r>
        <w:rPr>
          <w:i/>
          <w:sz w:val="24"/>
          <w:szCs w:val="24"/>
          <w:u w:val="single"/>
        </w:rPr>
        <w:t>sluníčko_________</w:t>
      </w:r>
      <w:r>
        <w:rPr>
          <w:sz w:val="24"/>
          <w:szCs w:val="24"/>
        </w:rPr>
        <w:t xml:space="preserve">, dáme se do umývání </w:t>
      </w:r>
      <w:r>
        <w:rPr>
          <w:i/>
          <w:sz w:val="24"/>
          <w:szCs w:val="24"/>
          <w:u w:val="single"/>
        </w:rPr>
        <w:t>oken________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Tatínek_________</w:t>
      </w:r>
      <w:r>
        <w:rPr>
          <w:sz w:val="24"/>
          <w:szCs w:val="24"/>
        </w:rPr>
        <w:t xml:space="preserve"> přijel!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Které rody mohou vyjadřovat následující podstatná jména? Uveďte příklad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Svízel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yčel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áně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hřídel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ukojmí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ápo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rez - ____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Určete mluvnický rod jmen v čísle jednotném a množném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Dítě - ________________________________, děti - 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níže - _______________________________, knížata - 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hrabě - _______________________________, hrabata - 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oko - ________________________________, oči - 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ucho - _______________________________, uši - 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) Určete mluvnický rod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Brambor - ______________, brambora - ______________, řádek - ______________, řádka - _______________, fazol - _______________, fazole - 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) Vytvořte rodovou dubletu a určete mluvnický rod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Okurka - ____________________________, 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rostor - ____________________________, 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šál - _______________________________, 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0) Určete mluvnický rod následujících podstatných jmen. Užijte v krátkých větách nebo slovních spojeních. Jakého jsou tato jména původu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Interview - 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lišé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avenue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ragú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upé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alibi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ekviem - ______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 Kterého rodu mohou být následující podstatná jména? Uveďte příklady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Míla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Sváťa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Ráďa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nešika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popleta - ___________________________________________________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le čeho v těchto případech mluvnický rod určujeme?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) Kterého rodu jsou následující podstatná jména? 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Játra - ______________, Velikonoce - ______________, neštovice - _______________, nůžky - _________________, záda - 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 Kterého rodu jsou následující názvy obcí? Použijte v krátkých větách, slovních spojeních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Litovel - 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Olomouc - 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Sušice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Telč - _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Třebíč - ___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Kroměříž - _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Břeclav - _____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) Jak se nazývá tvoření jmen ženského rodu ze jmen rodu mužského? ____________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te ženské protějšky jmen mužských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Švagr - __________________, Čech - __________________, malíř - ______________, princ - __________________, kolega - _____________________, chirurg - 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) Vytvořte rodový protějšek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Žena - ___________________, holub - _________________, liška - _______________, vdova - __________________, plavec - ___________________, kmotr - ________________, žába - ________________, kůň - ____________________, lev - ________________, sportovec - _________________________, medvěd - ____________________________, duch - _____________________, krab - _______________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MLUVNICKÁ KATEGORIE RODU U PODSTATNÝCH JMEN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1) Pojmenujte zvířata na obrázku. Jakého jsou podstatná jména rodu?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1115" distB="36830" distL="36830" distR="2667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4343400" cy="2057400"/>
                <wp:effectExtent l="127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2011680" cy="2057400"/>
                          </a:xfrm>
                        </wpg:grpSpPr>
                        <wps:wsp>
                          <wps:cNvSpPr/>
                          <wps:spPr>
                            <a:xfrm rot="1357200">
                              <a:off x="475560" y="664560"/>
                              <a:ext cx="1022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0" h="54000">
                                  <a:moveTo>
                                    <a:pt x="0" y="54000"/>
                                  </a:moveTo>
                                  <a:cubicBezTo>
                                    <a:pt x="27000" y="40500"/>
                                    <a:pt x="54000" y="27000"/>
                                    <a:pt x="72000" y="18000"/>
                                  </a:cubicBezTo>
                                  <a:cubicBezTo>
                                    <a:pt x="90000" y="9000"/>
                                    <a:pt x="102000" y="9000"/>
                                    <a:pt x="108000" y="0"/>
                                  </a:cubicBezTo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7632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0"/>
                              <a:ext cx="410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00" h="147000">
                                  <a:moveTo>
                                    <a:pt x="0" y="75000"/>
                                  </a:moveTo>
                                  <a:cubicBezTo>
                                    <a:pt x="34500" y="52500"/>
                                    <a:pt x="69000" y="30000"/>
                                    <a:pt x="90000" y="21000"/>
                                  </a:cubicBezTo>
                                  <a:cubicBezTo>
                                    <a:pt x="111000" y="12000"/>
                                    <a:pt x="99000" y="21000"/>
                                    <a:pt x="126000" y="21000"/>
                                  </a:cubicBezTo>
                                  <a:cubicBezTo>
                                    <a:pt x="153000" y="21000"/>
                                    <a:pt x="201000" y="0"/>
                                    <a:pt x="252000" y="21000"/>
                                  </a:cubicBezTo>
                                  <a:cubicBezTo>
                                    <a:pt x="303000" y="42000"/>
                                    <a:pt x="367500" y="94500"/>
                                    <a:pt x="432000" y="147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230400"/>
                              <a:ext cx="1105560" cy="17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000" h="1752000">
                                  <a:moveTo>
                                    <a:pt x="0" y="0"/>
                                  </a:moveTo>
                                  <a:cubicBezTo>
                                    <a:pt x="1500" y="9000"/>
                                    <a:pt x="3000" y="18000"/>
                                    <a:pt x="54000" y="54000"/>
                                  </a:cubicBezTo>
                                  <a:cubicBezTo>
                                    <a:pt x="105000" y="90000"/>
                                    <a:pt x="234000" y="174000"/>
                                    <a:pt x="306000" y="216000"/>
                                  </a:cubicBezTo>
                                  <a:cubicBezTo>
                                    <a:pt x="378000" y="258000"/>
                                    <a:pt x="381000" y="225000"/>
                                    <a:pt x="486000" y="306000"/>
                                  </a:cubicBezTo>
                                  <a:cubicBezTo>
                                    <a:pt x="591000" y="387000"/>
                                    <a:pt x="837000" y="606000"/>
                                    <a:pt x="936000" y="702000"/>
                                  </a:cubicBezTo>
                                  <a:cubicBezTo>
                                    <a:pt x="1035000" y="798000"/>
                                    <a:pt x="1044000" y="771000"/>
                                    <a:pt x="1080000" y="882000"/>
                                  </a:cubicBezTo>
                                  <a:cubicBezTo>
                                    <a:pt x="1116000" y="993000"/>
                                    <a:pt x="1140000" y="1260000"/>
                                    <a:pt x="1152000" y="1368000"/>
                                  </a:cubicBezTo>
                                  <a:cubicBezTo>
                                    <a:pt x="1164000" y="1476000"/>
                                    <a:pt x="1158000" y="1473000"/>
                                    <a:pt x="1152000" y="1530000"/>
                                  </a:cubicBezTo>
                                  <a:cubicBezTo>
                                    <a:pt x="1146000" y="1587000"/>
                                    <a:pt x="1140000" y="1674000"/>
                                    <a:pt x="1116000" y="1710000"/>
                                  </a:cubicBezTo>
                                  <a:cubicBezTo>
                                    <a:pt x="1092000" y="1746000"/>
                                    <a:pt x="1020000" y="1740000"/>
                                    <a:pt x="1008000" y="1746000"/>
                                  </a:cubicBezTo>
                                  <a:cubicBezTo>
                                    <a:pt x="996000" y="1752000"/>
                                    <a:pt x="1020000" y="1749000"/>
                                    <a:pt x="1044000" y="174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1649160"/>
                              <a:ext cx="103428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000" h="420000">
                                  <a:moveTo>
                                    <a:pt x="897000" y="0"/>
                                  </a:moveTo>
                                  <a:cubicBezTo>
                                    <a:pt x="955500" y="31500"/>
                                    <a:pt x="1014000" y="63000"/>
                                    <a:pt x="1041000" y="108000"/>
                                  </a:cubicBezTo>
                                  <a:cubicBezTo>
                                    <a:pt x="1068000" y="153000"/>
                                    <a:pt x="1089000" y="222000"/>
                                    <a:pt x="1059000" y="270000"/>
                                  </a:cubicBezTo>
                                  <a:cubicBezTo>
                                    <a:pt x="1029000" y="318000"/>
                                    <a:pt x="927000" y="372000"/>
                                    <a:pt x="861000" y="396000"/>
                                  </a:cubicBezTo>
                                  <a:cubicBezTo>
                                    <a:pt x="795000" y="420000"/>
                                    <a:pt x="756000" y="411000"/>
                                    <a:pt x="663000" y="414000"/>
                                  </a:cubicBezTo>
                                  <a:cubicBezTo>
                                    <a:pt x="570000" y="417000"/>
                                    <a:pt x="405000" y="417000"/>
                                    <a:pt x="303000" y="414000"/>
                                  </a:cubicBezTo>
                                  <a:cubicBezTo>
                                    <a:pt x="201000" y="411000"/>
                                    <a:pt x="99000" y="408000"/>
                                    <a:pt x="51000" y="396000"/>
                                  </a:cubicBezTo>
                                  <a:cubicBezTo>
                                    <a:pt x="3000" y="384000"/>
                                    <a:pt x="0" y="369000"/>
                                    <a:pt x="15000" y="342000"/>
                                  </a:cubicBezTo>
                                  <a:cubicBezTo>
                                    <a:pt x="30000" y="315000"/>
                                    <a:pt x="105000" y="252000"/>
                                    <a:pt x="141000" y="234000"/>
                                  </a:cubicBezTo>
                                  <a:cubicBezTo>
                                    <a:pt x="177000" y="216000"/>
                                    <a:pt x="201000" y="249000"/>
                                    <a:pt x="231000" y="234000"/>
                                  </a:cubicBezTo>
                                  <a:cubicBezTo>
                                    <a:pt x="261000" y="219000"/>
                                    <a:pt x="288000" y="144000"/>
                                    <a:pt x="321000" y="144000"/>
                                  </a:cubicBezTo>
                                  <a:cubicBezTo>
                                    <a:pt x="354000" y="144000"/>
                                    <a:pt x="390000" y="219000"/>
                                    <a:pt x="429000" y="234000"/>
                                  </a:cubicBezTo>
                                  <a:cubicBezTo>
                                    <a:pt x="468000" y="249000"/>
                                    <a:pt x="510000" y="228000"/>
                                    <a:pt x="555000" y="234000"/>
                                  </a:cubicBezTo>
                                  <a:cubicBezTo>
                                    <a:pt x="600000" y="240000"/>
                                    <a:pt x="663000" y="261000"/>
                                    <a:pt x="699000" y="270000"/>
                                  </a:cubicBezTo>
                                  <a:cubicBezTo>
                                    <a:pt x="735000" y="279000"/>
                                    <a:pt x="753000" y="283500"/>
                                    <a:pt x="771000" y="28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1841400"/>
                              <a:ext cx="264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00" h="207000">
                                  <a:moveTo>
                                    <a:pt x="279000" y="0"/>
                                  </a:moveTo>
                                  <a:cubicBezTo>
                                    <a:pt x="201000" y="7500"/>
                                    <a:pt x="123000" y="15000"/>
                                    <a:pt x="81000" y="36000"/>
                                  </a:cubicBezTo>
                                  <a:cubicBezTo>
                                    <a:pt x="39000" y="57000"/>
                                    <a:pt x="39000" y="102000"/>
                                    <a:pt x="27000" y="126000"/>
                                  </a:cubicBezTo>
                                  <a:cubicBezTo>
                                    <a:pt x="15000" y="150000"/>
                                    <a:pt x="0" y="171000"/>
                                    <a:pt x="9000" y="180000"/>
                                  </a:cubicBezTo>
                                  <a:cubicBezTo>
                                    <a:pt x="18000" y="189000"/>
                                    <a:pt x="69000" y="186000"/>
                                    <a:pt x="81000" y="180000"/>
                                  </a:cubicBezTo>
                                  <a:cubicBezTo>
                                    <a:pt x="93000" y="174000"/>
                                    <a:pt x="81000" y="141000"/>
                                    <a:pt x="81000" y="144000"/>
                                  </a:cubicBezTo>
                                  <a:cubicBezTo>
                                    <a:pt x="81000" y="147000"/>
                                    <a:pt x="69000" y="189000"/>
                                    <a:pt x="81000" y="198000"/>
                                  </a:cubicBezTo>
                                  <a:cubicBezTo>
                                    <a:pt x="93000" y="207000"/>
                                    <a:pt x="141000" y="204000"/>
                                    <a:pt x="153000" y="198000"/>
                                  </a:cubicBezTo>
                                  <a:cubicBezTo>
                                    <a:pt x="165000" y="192000"/>
                                    <a:pt x="153000" y="162000"/>
                                    <a:pt x="153000" y="162000"/>
                                  </a:cubicBezTo>
                                  <a:cubicBezTo>
                                    <a:pt x="153000" y="162000"/>
                                    <a:pt x="144000" y="192000"/>
                                    <a:pt x="153000" y="198000"/>
                                  </a:cubicBezTo>
                                  <a:cubicBezTo>
                                    <a:pt x="162000" y="204000"/>
                                    <a:pt x="184500" y="201000"/>
                                    <a:pt x="207000" y="19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263600"/>
                              <a:ext cx="1879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00" h="720000">
                                  <a:moveTo>
                                    <a:pt x="57000" y="0"/>
                                  </a:moveTo>
                                  <a:cubicBezTo>
                                    <a:pt x="49500" y="22500"/>
                                    <a:pt x="42000" y="45000"/>
                                    <a:pt x="57000" y="108000"/>
                                  </a:cubicBezTo>
                                  <a:cubicBezTo>
                                    <a:pt x="72000" y="171000"/>
                                    <a:pt x="129000" y="300000"/>
                                    <a:pt x="147000" y="378000"/>
                                  </a:cubicBezTo>
                                  <a:cubicBezTo>
                                    <a:pt x="165000" y="456000"/>
                                    <a:pt x="162000" y="537000"/>
                                    <a:pt x="165000" y="576000"/>
                                  </a:cubicBezTo>
                                  <a:cubicBezTo>
                                    <a:pt x="168000" y="615000"/>
                                    <a:pt x="186000" y="606000"/>
                                    <a:pt x="165000" y="612000"/>
                                  </a:cubicBezTo>
                                  <a:cubicBezTo>
                                    <a:pt x="144000" y="618000"/>
                                    <a:pt x="66000" y="603000"/>
                                    <a:pt x="39000" y="612000"/>
                                  </a:cubicBezTo>
                                  <a:cubicBezTo>
                                    <a:pt x="12000" y="621000"/>
                                    <a:pt x="6000" y="648000"/>
                                    <a:pt x="3000" y="666000"/>
                                  </a:cubicBezTo>
                                  <a:cubicBezTo>
                                    <a:pt x="0" y="684000"/>
                                    <a:pt x="12000" y="711000"/>
                                    <a:pt x="21000" y="720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994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999080"/>
                              <a:ext cx="6804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5076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29400"/>
                              <a:ext cx="824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0" h="66000">
                                  <a:moveTo>
                                    <a:pt x="12000" y="60000"/>
                                  </a:moveTo>
                                  <a:cubicBezTo>
                                    <a:pt x="0" y="54000"/>
                                    <a:pt x="6000" y="12000"/>
                                    <a:pt x="12000" y="6000"/>
                                  </a:cubicBezTo>
                                  <a:cubicBezTo>
                                    <a:pt x="18000" y="0"/>
                                    <a:pt x="36000" y="18000"/>
                                    <a:pt x="48000" y="24000"/>
                                  </a:cubicBezTo>
                                  <a:cubicBezTo>
                                    <a:pt x="60000" y="30000"/>
                                    <a:pt x="87000" y="36000"/>
                                    <a:pt x="84000" y="42000"/>
                                  </a:cubicBezTo>
                                  <a:cubicBezTo>
                                    <a:pt x="81000" y="48000"/>
                                    <a:pt x="24000" y="66000"/>
                                    <a:pt x="12000" y="60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841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0" h="741000">
                                  <a:moveTo>
                                    <a:pt x="228000" y="0"/>
                                  </a:moveTo>
                                  <a:cubicBezTo>
                                    <a:pt x="219000" y="12000"/>
                                    <a:pt x="210000" y="24000"/>
                                    <a:pt x="192000" y="54000"/>
                                  </a:cubicBezTo>
                                  <a:cubicBezTo>
                                    <a:pt x="174000" y="84000"/>
                                    <a:pt x="132000" y="147000"/>
                                    <a:pt x="120000" y="180000"/>
                                  </a:cubicBezTo>
                                  <a:cubicBezTo>
                                    <a:pt x="108000" y="213000"/>
                                    <a:pt x="114000" y="228000"/>
                                    <a:pt x="120000" y="252000"/>
                                  </a:cubicBezTo>
                                  <a:cubicBezTo>
                                    <a:pt x="126000" y="276000"/>
                                    <a:pt x="150000" y="303000"/>
                                    <a:pt x="156000" y="324000"/>
                                  </a:cubicBezTo>
                                  <a:cubicBezTo>
                                    <a:pt x="162000" y="345000"/>
                                    <a:pt x="165000" y="354000"/>
                                    <a:pt x="156000" y="378000"/>
                                  </a:cubicBezTo>
                                  <a:cubicBezTo>
                                    <a:pt x="147000" y="402000"/>
                                    <a:pt x="126000" y="432000"/>
                                    <a:pt x="102000" y="468000"/>
                                  </a:cubicBezTo>
                                  <a:cubicBezTo>
                                    <a:pt x="78000" y="504000"/>
                                    <a:pt x="24000" y="561000"/>
                                    <a:pt x="12000" y="594000"/>
                                  </a:cubicBezTo>
                                  <a:cubicBezTo>
                                    <a:pt x="0" y="627000"/>
                                    <a:pt x="15000" y="648000"/>
                                    <a:pt x="30000" y="666000"/>
                                  </a:cubicBezTo>
                                  <a:cubicBezTo>
                                    <a:pt x="45000" y="684000"/>
                                    <a:pt x="75000" y="693000"/>
                                    <a:pt x="102000" y="702000"/>
                                  </a:cubicBezTo>
                                  <a:cubicBezTo>
                                    <a:pt x="129000" y="711000"/>
                                    <a:pt x="168000" y="717000"/>
                                    <a:pt x="192000" y="720000"/>
                                  </a:cubicBezTo>
                                  <a:cubicBezTo>
                                    <a:pt x="216000" y="723000"/>
                                    <a:pt x="225000" y="741000"/>
                                    <a:pt x="246000" y="720000"/>
                                  </a:cubicBezTo>
                                  <a:cubicBezTo>
                                    <a:pt x="267000" y="699000"/>
                                    <a:pt x="294000" y="621000"/>
                                    <a:pt x="318000" y="594000"/>
                                  </a:cubicBezTo>
                                  <a:cubicBezTo>
                                    <a:pt x="342000" y="567000"/>
                                    <a:pt x="381000" y="558000"/>
                                    <a:pt x="390000" y="558000"/>
                                  </a:cubicBezTo>
                                  <a:cubicBezTo>
                                    <a:pt x="399000" y="558000"/>
                                    <a:pt x="387000" y="579000"/>
                                    <a:pt x="372000" y="594000"/>
                                  </a:cubicBezTo>
                                  <a:cubicBezTo>
                                    <a:pt x="357000" y="609000"/>
                                    <a:pt x="318000" y="630000"/>
                                    <a:pt x="300000" y="648000"/>
                                  </a:cubicBezTo>
                                  <a:cubicBezTo>
                                    <a:pt x="282000" y="666000"/>
                                    <a:pt x="264000" y="687000"/>
                                    <a:pt x="264000" y="702000"/>
                                  </a:cubicBezTo>
                                  <a:cubicBezTo>
                                    <a:pt x="264000" y="717000"/>
                                    <a:pt x="282000" y="727500"/>
                                    <a:pt x="300000" y="73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12720"/>
                              <a:ext cx="36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11000">
                                  <a:moveTo>
                                    <a:pt x="0" y="3000"/>
                                  </a:moveTo>
                                  <a:cubicBezTo>
                                    <a:pt x="6000" y="1500"/>
                                    <a:pt x="12000" y="0"/>
                                    <a:pt x="18000" y="3000"/>
                                  </a:cubicBezTo>
                                  <a:cubicBezTo>
                                    <a:pt x="24000" y="6000"/>
                                    <a:pt x="33000" y="15000"/>
                                    <a:pt x="36000" y="21000"/>
                                  </a:cubicBezTo>
                                  <a:cubicBezTo>
                                    <a:pt x="39000" y="27000"/>
                                    <a:pt x="36000" y="33000"/>
                                    <a:pt x="36000" y="39000"/>
                                  </a:cubicBezTo>
                                  <a:cubicBezTo>
                                    <a:pt x="36000" y="45000"/>
                                    <a:pt x="36000" y="51000"/>
                                    <a:pt x="36000" y="57000"/>
                                  </a:cubicBezTo>
                                  <a:cubicBezTo>
                                    <a:pt x="36000" y="63000"/>
                                    <a:pt x="36000" y="69000"/>
                                    <a:pt x="36000" y="75000"/>
                                  </a:cubicBezTo>
                                  <a:cubicBezTo>
                                    <a:pt x="36000" y="81000"/>
                                    <a:pt x="36000" y="87000"/>
                                    <a:pt x="36000" y="93000"/>
                                  </a:cubicBezTo>
                                  <a:cubicBezTo>
                                    <a:pt x="36000" y="99000"/>
                                    <a:pt x="36000" y="108000"/>
                                    <a:pt x="36000" y="1110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30000"/>
                              <a:ext cx="367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02000">
                                  <a:moveTo>
                                    <a:pt x="3000" y="3000"/>
                                  </a:moveTo>
                                  <a:cubicBezTo>
                                    <a:pt x="0" y="6000"/>
                                    <a:pt x="0" y="27000"/>
                                    <a:pt x="3000" y="39000"/>
                                  </a:cubicBezTo>
                                  <a:cubicBezTo>
                                    <a:pt x="6000" y="51000"/>
                                    <a:pt x="15000" y="66000"/>
                                    <a:pt x="21000" y="75000"/>
                                  </a:cubicBezTo>
                                  <a:cubicBezTo>
                                    <a:pt x="27000" y="84000"/>
                                    <a:pt x="39000" y="102000"/>
                                    <a:pt x="39000" y="93000"/>
                                  </a:cubicBezTo>
                                  <a:cubicBezTo>
                                    <a:pt x="39000" y="84000"/>
                                    <a:pt x="27000" y="36000"/>
                                    <a:pt x="21000" y="21000"/>
                                  </a:cubicBezTo>
                                  <a:cubicBezTo>
                                    <a:pt x="15000" y="6000"/>
                                    <a:pt x="6000" y="0"/>
                                    <a:pt x="3000" y="3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200">
                              <a:off x="801720" y="370080"/>
                              <a:ext cx="856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0" h="108000">
                                  <a:moveTo>
                                    <a:pt x="0" y="108000"/>
                                  </a:moveTo>
                                  <a:cubicBezTo>
                                    <a:pt x="12000" y="99000"/>
                                    <a:pt x="24000" y="90000"/>
                                    <a:pt x="36000" y="72000"/>
                                  </a:cubicBezTo>
                                  <a:cubicBezTo>
                                    <a:pt x="48000" y="54000"/>
                                    <a:pt x="66000" y="12000"/>
                                    <a:pt x="7200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2200">
                              <a:off x="717840" y="510480"/>
                              <a:ext cx="680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580680" y="632880"/>
                              <a:ext cx="33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200">
                              <a:off x="443880" y="685440"/>
                              <a:ext cx="33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56640"/>
                              <a:ext cx="1179720" cy="13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00" h="1401000">
                                  <a:moveTo>
                                    <a:pt x="0" y="120000"/>
                                  </a:moveTo>
                                  <a:cubicBezTo>
                                    <a:pt x="25500" y="127500"/>
                                    <a:pt x="51000" y="135000"/>
                                    <a:pt x="72000" y="120000"/>
                                  </a:cubicBezTo>
                                  <a:cubicBezTo>
                                    <a:pt x="93000" y="105000"/>
                                    <a:pt x="105000" y="48000"/>
                                    <a:pt x="126000" y="30000"/>
                                  </a:cubicBezTo>
                                  <a:cubicBezTo>
                                    <a:pt x="147000" y="12000"/>
                                    <a:pt x="186000" y="0"/>
                                    <a:pt x="198000" y="12000"/>
                                  </a:cubicBezTo>
                                  <a:cubicBezTo>
                                    <a:pt x="210000" y="24000"/>
                                    <a:pt x="201000" y="27000"/>
                                    <a:pt x="198000" y="102000"/>
                                  </a:cubicBezTo>
                                  <a:cubicBezTo>
                                    <a:pt x="195000" y="177000"/>
                                    <a:pt x="171000" y="381000"/>
                                    <a:pt x="180000" y="462000"/>
                                  </a:cubicBezTo>
                                  <a:cubicBezTo>
                                    <a:pt x="189000" y="543000"/>
                                    <a:pt x="228000" y="534000"/>
                                    <a:pt x="252000" y="588000"/>
                                  </a:cubicBezTo>
                                  <a:cubicBezTo>
                                    <a:pt x="276000" y="642000"/>
                                    <a:pt x="306000" y="765000"/>
                                    <a:pt x="324000" y="786000"/>
                                  </a:cubicBezTo>
                                  <a:cubicBezTo>
                                    <a:pt x="342000" y="807000"/>
                                    <a:pt x="351000" y="711000"/>
                                    <a:pt x="360000" y="714000"/>
                                  </a:cubicBezTo>
                                  <a:cubicBezTo>
                                    <a:pt x="369000" y="717000"/>
                                    <a:pt x="366000" y="789000"/>
                                    <a:pt x="378000" y="804000"/>
                                  </a:cubicBezTo>
                                  <a:cubicBezTo>
                                    <a:pt x="390000" y="819000"/>
                                    <a:pt x="423000" y="759000"/>
                                    <a:pt x="432000" y="804000"/>
                                  </a:cubicBezTo>
                                  <a:cubicBezTo>
                                    <a:pt x="441000" y="849000"/>
                                    <a:pt x="432000" y="1002000"/>
                                    <a:pt x="432000" y="1074000"/>
                                  </a:cubicBezTo>
                                  <a:cubicBezTo>
                                    <a:pt x="432000" y="1146000"/>
                                    <a:pt x="456000" y="1203000"/>
                                    <a:pt x="432000" y="1236000"/>
                                  </a:cubicBezTo>
                                  <a:cubicBezTo>
                                    <a:pt x="408000" y="1269000"/>
                                    <a:pt x="318000" y="1257000"/>
                                    <a:pt x="288000" y="1272000"/>
                                  </a:cubicBezTo>
                                  <a:cubicBezTo>
                                    <a:pt x="258000" y="1287000"/>
                                    <a:pt x="258000" y="1308000"/>
                                    <a:pt x="252000" y="1326000"/>
                                  </a:cubicBezTo>
                                  <a:cubicBezTo>
                                    <a:pt x="246000" y="1344000"/>
                                    <a:pt x="237000" y="1371000"/>
                                    <a:pt x="252000" y="1380000"/>
                                  </a:cubicBezTo>
                                  <a:cubicBezTo>
                                    <a:pt x="267000" y="1389000"/>
                                    <a:pt x="324000" y="1386000"/>
                                    <a:pt x="342000" y="1380000"/>
                                  </a:cubicBezTo>
                                  <a:cubicBezTo>
                                    <a:pt x="360000" y="1374000"/>
                                    <a:pt x="357000" y="1344000"/>
                                    <a:pt x="360000" y="1344000"/>
                                  </a:cubicBezTo>
                                  <a:cubicBezTo>
                                    <a:pt x="363000" y="1344000"/>
                                    <a:pt x="351000" y="1374000"/>
                                    <a:pt x="360000" y="1380000"/>
                                  </a:cubicBezTo>
                                  <a:cubicBezTo>
                                    <a:pt x="369000" y="1386000"/>
                                    <a:pt x="399000" y="1377000"/>
                                    <a:pt x="414000" y="1380000"/>
                                  </a:cubicBezTo>
                                  <a:cubicBezTo>
                                    <a:pt x="429000" y="1383000"/>
                                    <a:pt x="432000" y="1401000"/>
                                    <a:pt x="450000" y="1398000"/>
                                  </a:cubicBezTo>
                                  <a:cubicBezTo>
                                    <a:pt x="468000" y="1395000"/>
                                    <a:pt x="507000" y="1392000"/>
                                    <a:pt x="522000" y="1362000"/>
                                  </a:cubicBezTo>
                                  <a:cubicBezTo>
                                    <a:pt x="537000" y="1332000"/>
                                    <a:pt x="525000" y="1242000"/>
                                    <a:pt x="540000" y="1218000"/>
                                  </a:cubicBezTo>
                                  <a:cubicBezTo>
                                    <a:pt x="555000" y="1194000"/>
                                    <a:pt x="591000" y="1242000"/>
                                    <a:pt x="612000" y="1218000"/>
                                  </a:cubicBezTo>
                                  <a:cubicBezTo>
                                    <a:pt x="633000" y="1194000"/>
                                    <a:pt x="657000" y="1116000"/>
                                    <a:pt x="666000" y="1074000"/>
                                  </a:cubicBezTo>
                                  <a:cubicBezTo>
                                    <a:pt x="675000" y="1032000"/>
                                    <a:pt x="657000" y="1011000"/>
                                    <a:pt x="666000" y="966000"/>
                                  </a:cubicBezTo>
                                  <a:cubicBezTo>
                                    <a:pt x="675000" y="921000"/>
                                    <a:pt x="711000" y="801000"/>
                                    <a:pt x="720000" y="804000"/>
                                  </a:cubicBezTo>
                                  <a:cubicBezTo>
                                    <a:pt x="729000" y="807000"/>
                                    <a:pt x="729000" y="933000"/>
                                    <a:pt x="720000" y="984000"/>
                                  </a:cubicBezTo>
                                  <a:cubicBezTo>
                                    <a:pt x="711000" y="1035000"/>
                                    <a:pt x="663000" y="1113000"/>
                                    <a:pt x="666000" y="1110000"/>
                                  </a:cubicBezTo>
                                  <a:cubicBezTo>
                                    <a:pt x="669000" y="1107000"/>
                                    <a:pt x="723000" y="969000"/>
                                    <a:pt x="738000" y="966000"/>
                                  </a:cubicBezTo>
                                  <a:cubicBezTo>
                                    <a:pt x="753000" y="963000"/>
                                    <a:pt x="747000" y="1062000"/>
                                    <a:pt x="756000" y="1092000"/>
                                  </a:cubicBezTo>
                                  <a:cubicBezTo>
                                    <a:pt x="765000" y="1122000"/>
                                    <a:pt x="780000" y="1119000"/>
                                    <a:pt x="792000" y="1146000"/>
                                  </a:cubicBezTo>
                                  <a:cubicBezTo>
                                    <a:pt x="804000" y="1173000"/>
                                    <a:pt x="819000" y="1248000"/>
                                    <a:pt x="828000" y="1254000"/>
                                  </a:cubicBezTo>
                                  <a:cubicBezTo>
                                    <a:pt x="837000" y="1260000"/>
                                    <a:pt x="837000" y="1221000"/>
                                    <a:pt x="846000" y="1182000"/>
                                  </a:cubicBezTo>
                                  <a:cubicBezTo>
                                    <a:pt x="855000" y="1143000"/>
                                    <a:pt x="876000" y="1074000"/>
                                    <a:pt x="882000" y="1020000"/>
                                  </a:cubicBezTo>
                                  <a:cubicBezTo>
                                    <a:pt x="888000" y="966000"/>
                                    <a:pt x="855000" y="897000"/>
                                    <a:pt x="882000" y="858000"/>
                                  </a:cubicBezTo>
                                  <a:cubicBezTo>
                                    <a:pt x="909000" y="819000"/>
                                    <a:pt x="990000" y="801000"/>
                                    <a:pt x="1044000" y="786000"/>
                                  </a:cubicBezTo>
                                  <a:cubicBezTo>
                                    <a:pt x="1098000" y="771000"/>
                                    <a:pt x="1173000" y="771000"/>
                                    <a:pt x="1206000" y="768000"/>
                                  </a:cubicBezTo>
                                  <a:cubicBezTo>
                                    <a:pt x="1239000" y="765000"/>
                                    <a:pt x="1240500" y="766500"/>
                                    <a:pt x="1242000" y="76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">
                              <a:off x="478800" y="685080"/>
                              <a:ext cx="33480" cy="8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800" y="738000"/>
                              <a:ext cx="1195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119520"/>
                              <a:ext cx="3618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00" h="720000">
                                  <a:moveTo>
                                    <a:pt x="9000" y="96000"/>
                                  </a:moveTo>
                                  <a:cubicBezTo>
                                    <a:pt x="9000" y="48000"/>
                                    <a:pt x="15000" y="54000"/>
                                    <a:pt x="27000" y="42000"/>
                                  </a:cubicBezTo>
                                  <a:cubicBezTo>
                                    <a:pt x="39000" y="30000"/>
                                    <a:pt x="60000" y="30000"/>
                                    <a:pt x="81000" y="24000"/>
                                  </a:cubicBezTo>
                                  <a:cubicBezTo>
                                    <a:pt x="102000" y="18000"/>
                                    <a:pt x="126000" y="0"/>
                                    <a:pt x="153000" y="6000"/>
                                  </a:cubicBezTo>
                                  <a:cubicBezTo>
                                    <a:pt x="180000" y="12000"/>
                                    <a:pt x="219000" y="15000"/>
                                    <a:pt x="243000" y="60000"/>
                                  </a:cubicBezTo>
                                  <a:cubicBezTo>
                                    <a:pt x="267000" y="105000"/>
                                    <a:pt x="282000" y="207000"/>
                                    <a:pt x="297000" y="276000"/>
                                  </a:cubicBezTo>
                                  <a:cubicBezTo>
                                    <a:pt x="312000" y="345000"/>
                                    <a:pt x="321000" y="420000"/>
                                    <a:pt x="333000" y="474000"/>
                                  </a:cubicBezTo>
                                  <a:cubicBezTo>
                                    <a:pt x="345000" y="528000"/>
                                    <a:pt x="363000" y="573000"/>
                                    <a:pt x="369000" y="600000"/>
                                  </a:cubicBezTo>
                                  <a:cubicBezTo>
                                    <a:pt x="375000" y="627000"/>
                                    <a:pt x="381000" y="651000"/>
                                    <a:pt x="369000" y="636000"/>
                                  </a:cubicBezTo>
                                  <a:cubicBezTo>
                                    <a:pt x="357000" y="621000"/>
                                    <a:pt x="309000" y="507000"/>
                                    <a:pt x="297000" y="510000"/>
                                  </a:cubicBezTo>
                                  <a:cubicBezTo>
                                    <a:pt x="285000" y="513000"/>
                                    <a:pt x="297000" y="648000"/>
                                    <a:pt x="297000" y="654000"/>
                                  </a:cubicBezTo>
                                  <a:cubicBezTo>
                                    <a:pt x="297000" y="660000"/>
                                    <a:pt x="288000" y="543000"/>
                                    <a:pt x="297000" y="546000"/>
                                  </a:cubicBezTo>
                                  <a:cubicBezTo>
                                    <a:pt x="306000" y="549000"/>
                                    <a:pt x="357000" y="669000"/>
                                    <a:pt x="351000" y="672000"/>
                                  </a:cubicBezTo>
                                  <a:cubicBezTo>
                                    <a:pt x="345000" y="675000"/>
                                    <a:pt x="276000" y="564000"/>
                                    <a:pt x="261000" y="564000"/>
                                  </a:cubicBezTo>
                                  <a:cubicBezTo>
                                    <a:pt x="246000" y="564000"/>
                                    <a:pt x="264000" y="669000"/>
                                    <a:pt x="261000" y="672000"/>
                                  </a:cubicBezTo>
                                  <a:cubicBezTo>
                                    <a:pt x="258000" y="675000"/>
                                    <a:pt x="255000" y="591000"/>
                                    <a:pt x="243000" y="582000"/>
                                  </a:cubicBezTo>
                                  <a:cubicBezTo>
                                    <a:pt x="231000" y="573000"/>
                                    <a:pt x="204000" y="603000"/>
                                    <a:pt x="189000" y="618000"/>
                                  </a:cubicBezTo>
                                  <a:cubicBezTo>
                                    <a:pt x="174000" y="633000"/>
                                    <a:pt x="180000" y="720000"/>
                                    <a:pt x="153000" y="672000"/>
                                  </a:cubicBezTo>
                                  <a:cubicBezTo>
                                    <a:pt x="126000" y="624000"/>
                                    <a:pt x="54000" y="429000"/>
                                    <a:pt x="27000" y="330000"/>
                                  </a:cubicBezTo>
                                  <a:cubicBezTo>
                                    <a:pt x="0" y="231000"/>
                                    <a:pt x="9000" y="144000"/>
                                    <a:pt x="9000" y="96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03080"/>
                              <a:ext cx="45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0" h="96000">
                                  <a:moveTo>
                                    <a:pt x="6000" y="0"/>
                                  </a:moveTo>
                                  <a:cubicBezTo>
                                    <a:pt x="6000" y="12000"/>
                                    <a:pt x="6000" y="24000"/>
                                    <a:pt x="6000" y="36000"/>
                                  </a:cubicBezTo>
                                  <a:cubicBezTo>
                                    <a:pt x="6000" y="48000"/>
                                    <a:pt x="0" y="63000"/>
                                    <a:pt x="6000" y="72000"/>
                                  </a:cubicBezTo>
                                  <a:cubicBezTo>
                                    <a:pt x="12000" y="81000"/>
                                    <a:pt x="36000" y="96000"/>
                                    <a:pt x="42000" y="90000"/>
                                  </a:cubicBezTo>
                                  <a:cubicBezTo>
                                    <a:pt x="48000" y="84000"/>
                                    <a:pt x="42000" y="51000"/>
                                    <a:pt x="42000" y="36000"/>
                                  </a:cubicBezTo>
                                  <a:cubicBezTo>
                                    <a:pt x="42000" y="21000"/>
                                    <a:pt x="42000" y="6000"/>
                                    <a:pt x="420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68580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72000">
                                  <a:moveTo>
                                    <a:pt x="3000" y="0"/>
                                  </a:moveTo>
                                  <a:cubicBezTo>
                                    <a:pt x="3000" y="0"/>
                                    <a:pt x="0" y="72000"/>
                                    <a:pt x="3000" y="72000"/>
                                  </a:cubicBezTo>
                                  <a:cubicBezTo>
                                    <a:pt x="6000" y="72000"/>
                                    <a:pt x="3000" y="0"/>
                                    <a:pt x="30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0"/>
                            <a:ext cx="2103120" cy="2057400"/>
                          </a:xfrm>
                        </wpg:grpSpPr>
                        <wps:wsp>
                          <wps:cNvSpPr/>
                          <wps:spPr>
                            <a:xfrm rot="1357200">
                              <a:off x="497880" y="663840"/>
                              <a:ext cx="10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0" h="54000">
                                  <a:moveTo>
                                    <a:pt x="0" y="54000"/>
                                  </a:moveTo>
                                  <a:cubicBezTo>
                                    <a:pt x="27000" y="40500"/>
                                    <a:pt x="54000" y="27000"/>
                                    <a:pt x="72000" y="18000"/>
                                  </a:cubicBezTo>
                                  <a:cubicBezTo>
                                    <a:pt x="90000" y="9000"/>
                                    <a:pt x="102000" y="9000"/>
                                    <a:pt x="108000" y="0"/>
                                  </a:cubicBezTo>
                                </a:path>
                              </a:pathLst>
                            </a:custGeom>
                            <a:solidFill>
                              <a:srgbClr val="ff0066"/>
                            </a:solidFill>
                            <a:ln w="76320">
                              <a:solidFill>
                                <a:srgbClr val="00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42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00" h="147000">
                                  <a:moveTo>
                                    <a:pt x="0" y="75000"/>
                                  </a:moveTo>
                                  <a:cubicBezTo>
                                    <a:pt x="34500" y="52500"/>
                                    <a:pt x="69000" y="30000"/>
                                    <a:pt x="90000" y="21000"/>
                                  </a:cubicBezTo>
                                  <a:cubicBezTo>
                                    <a:pt x="111000" y="12000"/>
                                    <a:pt x="99000" y="21000"/>
                                    <a:pt x="126000" y="21000"/>
                                  </a:cubicBezTo>
                                  <a:cubicBezTo>
                                    <a:pt x="153000" y="21000"/>
                                    <a:pt x="201000" y="0"/>
                                    <a:pt x="252000" y="21000"/>
                                  </a:cubicBezTo>
                                  <a:cubicBezTo>
                                    <a:pt x="303000" y="42000"/>
                                    <a:pt x="367500" y="94500"/>
                                    <a:pt x="432000" y="147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230400"/>
                              <a:ext cx="1155600" cy="170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4000" h="1752000">
                                  <a:moveTo>
                                    <a:pt x="0" y="0"/>
                                  </a:moveTo>
                                  <a:cubicBezTo>
                                    <a:pt x="1500" y="9000"/>
                                    <a:pt x="3000" y="18000"/>
                                    <a:pt x="54000" y="54000"/>
                                  </a:cubicBezTo>
                                  <a:cubicBezTo>
                                    <a:pt x="105000" y="90000"/>
                                    <a:pt x="234000" y="174000"/>
                                    <a:pt x="306000" y="216000"/>
                                  </a:cubicBezTo>
                                  <a:cubicBezTo>
                                    <a:pt x="378000" y="258000"/>
                                    <a:pt x="381000" y="225000"/>
                                    <a:pt x="486000" y="306000"/>
                                  </a:cubicBezTo>
                                  <a:cubicBezTo>
                                    <a:pt x="591000" y="387000"/>
                                    <a:pt x="837000" y="606000"/>
                                    <a:pt x="936000" y="702000"/>
                                  </a:cubicBezTo>
                                  <a:cubicBezTo>
                                    <a:pt x="1035000" y="798000"/>
                                    <a:pt x="1044000" y="771000"/>
                                    <a:pt x="1080000" y="882000"/>
                                  </a:cubicBezTo>
                                  <a:cubicBezTo>
                                    <a:pt x="1116000" y="993000"/>
                                    <a:pt x="1140000" y="1260000"/>
                                    <a:pt x="1152000" y="1368000"/>
                                  </a:cubicBezTo>
                                  <a:cubicBezTo>
                                    <a:pt x="1164000" y="1476000"/>
                                    <a:pt x="1158000" y="1473000"/>
                                    <a:pt x="1152000" y="1530000"/>
                                  </a:cubicBezTo>
                                  <a:cubicBezTo>
                                    <a:pt x="1146000" y="1587000"/>
                                    <a:pt x="1140000" y="1674000"/>
                                    <a:pt x="1116000" y="1710000"/>
                                  </a:cubicBezTo>
                                  <a:cubicBezTo>
                                    <a:pt x="1092000" y="1746000"/>
                                    <a:pt x="1020000" y="1740000"/>
                                    <a:pt x="1008000" y="1746000"/>
                                  </a:cubicBezTo>
                                  <a:cubicBezTo>
                                    <a:pt x="996000" y="1752000"/>
                                    <a:pt x="1020000" y="1749000"/>
                                    <a:pt x="1044000" y="1746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649160"/>
                              <a:ext cx="108144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000" h="420000">
                                  <a:moveTo>
                                    <a:pt x="897000" y="0"/>
                                  </a:moveTo>
                                  <a:cubicBezTo>
                                    <a:pt x="955500" y="31500"/>
                                    <a:pt x="1014000" y="63000"/>
                                    <a:pt x="1041000" y="108000"/>
                                  </a:cubicBezTo>
                                  <a:cubicBezTo>
                                    <a:pt x="1068000" y="153000"/>
                                    <a:pt x="1089000" y="222000"/>
                                    <a:pt x="1059000" y="270000"/>
                                  </a:cubicBezTo>
                                  <a:cubicBezTo>
                                    <a:pt x="1029000" y="318000"/>
                                    <a:pt x="927000" y="372000"/>
                                    <a:pt x="861000" y="396000"/>
                                  </a:cubicBezTo>
                                  <a:cubicBezTo>
                                    <a:pt x="795000" y="420000"/>
                                    <a:pt x="756000" y="411000"/>
                                    <a:pt x="663000" y="414000"/>
                                  </a:cubicBezTo>
                                  <a:cubicBezTo>
                                    <a:pt x="570000" y="417000"/>
                                    <a:pt x="405000" y="417000"/>
                                    <a:pt x="303000" y="414000"/>
                                  </a:cubicBezTo>
                                  <a:cubicBezTo>
                                    <a:pt x="201000" y="411000"/>
                                    <a:pt x="99000" y="408000"/>
                                    <a:pt x="51000" y="396000"/>
                                  </a:cubicBezTo>
                                  <a:cubicBezTo>
                                    <a:pt x="3000" y="384000"/>
                                    <a:pt x="0" y="369000"/>
                                    <a:pt x="15000" y="342000"/>
                                  </a:cubicBezTo>
                                  <a:cubicBezTo>
                                    <a:pt x="30000" y="315000"/>
                                    <a:pt x="105000" y="252000"/>
                                    <a:pt x="141000" y="234000"/>
                                  </a:cubicBezTo>
                                  <a:cubicBezTo>
                                    <a:pt x="177000" y="216000"/>
                                    <a:pt x="201000" y="249000"/>
                                    <a:pt x="231000" y="234000"/>
                                  </a:cubicBezTo>
                                  <a:cubicBezTo>
                                    <a:pt x="261000" y="219000"/>
                                    <a:pt x="288000" y="144000"/>
                                    <a:pt x="321000" y="144000"/>
                                  </a:cubicBezTo>
                                  <a:cubicBezTo>
                                    <a:pt x="354000" y="144000"/>
                                    <a:pt x="390000" y="219000"/>
                                    <a:pt x="429000" y="234000"/>
                                  </a:cubicBezTo>
                                  <a:cubicBezTo>
                                    <a:pt x="468000" y="249000"/>
                                    <a:pt x="510000" y="228000"/>
                                    <a:pt x="555000" y="234000"/>
                                  </a:cubicBezTo>
                                  <a:cubicBezTo>
                                    <a:pt x="600000" y="240000"/>
                                    <a:pt x="663000" y="261000"/>
                                    <a:pt x="699000" y="270000"/>
                                  </a:cubicBezTo>
                                  <a:cubicBezTo>
                                    <a:pt x="735000" y="279000"/>
                                    <a:pt x="753000" y="283500"/>
                                    <a:pt x="771000" y="28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1841400"/>
                              <a:ext cx="276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00" h="207000">
                                  <a:moveTo>
                                    <a:pt x="279000" y="0"/>
                                  </a:moveTo>
                                  <a:cubicBezTo>
                                    <a:pt x="201000" y="7500"/>
                                    <a:pt x="123000" y="15000"/>
                                    <a:pt x="81000" y="36000"/>
                                  </a:cubicBezTo>
                                  <a:cubicBezTo>
                                    <a:pt x="39000" y="57000"/>
                                    <a:pt x="39000" y="102000"/>
                                    <a:pt x="27000" y="126000"/>
                                  </a:cubicBezTo>
                                  <a:cubicBezTo>
                                    <a:pt x="15000" y="150000"/>
                                    <a:pt x="0" y="171000"/>
                                    <a:pt x="9000" y="180000"/>
                                  </a:cubicBezTo>
                                  <a:cubicBezTo>
                                    <a:pt x="18000" y="189000"/>
                                    <a:pt x="69000" y="186000"/>
                                    <a:pt x="81000" y="180000"/>
                                  </a:cubicBezTo>
                                  <a:cubicBezTo>
                                    <a:pt x="93000" y="174000"/>
                                    <a:pt x="81000" y="141000"/>
                                    <a:pt x="81000" y="144000"/>
                                  </a:cubicBezTo>
                                  <a:cubicBezTo>
                                    <a:pt x="81000" y="147000"/>
                                    <a:pt x="69000" y="189000"/>
                                    <a:pt x="81000" y="198000"/>
                                  </a:cubicBezTo>
                                  <a:cubicBezTo>
                                    <a:pt x="93000" y="207000"/>
                                    <a:pt x="141000" y="204000"/>
                                    <a:pt x="153000" y="198000"/>
                                  </a:cubicBezTo>
                                  <a:cubicBezTo>
                                    <a:pt x="165000" y="192000"/>
                                    <a:pt x="153000" y="162000"/>
                                    <a:pt x="153000" y="162000"/>
                                  </a:cubicBezTo>
                                  <a:cubicBezTo>
                                    <a:pt x="153000" y="162000"/>
                                    <a:pt x="144000" y="192000"/>
                                    <a:pt x="153000" y="198000"/>
                                  </a:cubicBezTo>
                                  <a:cubicBezTo>
                                    <a:pt x="162000" y="204000"/>
                                    <a:pt x="184500" y="201000"/>
                                    <a:pt x="207000" y="19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263600"/>
                              <a:ext cx="19620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00" h="720000">
                                  <a:moveTo>
                                    <a:pt x="57000" y="0"/>
                                  </a:moveTo>
                                  <a:cubicBezTo>
                                    <a:pt x="49500" y="22500"/>
                                    <a:pt x="42000" y="45000"/>
                                    <a:pt x="57000" y="108000"/>
                                  </a:cubicBezTo>
                                  <a:cubicBezTo>
                                    <a:pt x="72000" y="171000"/>
                                    <a:pt x="129000" y="300000"/>
                                    <a:pt x="147000" y="378000"/>
                                  </a:cubicBezTo>
                                  <a:cubicBezTo>
                                    <a:pt x="165000" y="456000"/>
                                    <a:pt x="162000" y="537000"/>
                                    <a:pt x="165000" y="576000"/>
                                  </a:cubicBezTo>
                                  <a:cubicBezTo>
                                    <a:pt x="168000" y="615000"/>
                                    <a:pt x="186000" y="606000"/>
                                    <a:pt x="165000" y="612000"/>
                                  </a:cubicBezTo>
                                  <a:cubicBezTo>
                                    <a:pt x="144000" y="618000"/>
                                    <a:pt x="66000" y="603000"/>
                                    <a:pt x="39000" y="612000"/>
                                  </a:cubicBezTo>
                                  <a:cubicBezTo>
                                    <a:pt x="12000" y="621000"/>
                                    <a:pt x="6000" y="648000"/>
                                    <a:pt x="3000" y="666000"/>
                                  </a:cubicBezTo>
                                  <a:cubicBezTo>
                                    <a:pt x="0" y="684000"/>
                                    <a:pt x="12000" y="711000"/>
                                    <a:pt x="21000" y="720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999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6240" y="1999080"/>
                              <a:ext cx="712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35160"/>
                              <a:ext cx="532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294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00" h="66000">
                                  <a:moveTo>
                                    <a:pt x="12000" y="60000"/>
                                  </a:moveTo>
                                  <a:cubicBezTo>
                                    <a:pt x="0" y="54000"/>
                                    <a:pt x="6000" y="12000"/>
                                    <a:pt x="12000" y="6000"/>
                                  </a:cubicBezTo>
                                  <a:cubicBezTo>
                                    <a:pt x="18000" y="0"/>
                                    <a:pt x="36000" y="18000"/>
                                    <a:pt x="48000" y="24000"/>
                                  </a:cubicBezTo>
                                  <a:cubicBezTo>
                                    <a:pt x="60000" y="30000"/>
                                    <a:pt x="87000" y="36000"/>
                                    <a:pt x="84000" y="42000"/>
                                  </a:cubicBezTo>
                                  <a:cubicBezTo>
                                    <a:pt x="81000" y="48000"/>
                                    <a:pt x="24000" y="66000"/>
                                    <a:pt x="12000" y="60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40212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0" h="741000">
                                  <a:moveTo>
                                    <a:pt x="228000" y="0"/>
                                  </a:moveTo>
                                  <a:cubicBezTo>
                                    <a:pt x="219000" y="12000"/>
                                    <a:pt x="210000" y="24000"/>
                                    <a:pt x="192000" y="54000"/>
                                  </a:cubicBezTo>
                                  <a:cubicBezTo>
                                    <a:pt x="174000" y="84000"/>
                                    <a:pt x="132000" y="147000"/>
                                    <a:pt x="120000" y="180000"/>
                                  </a:cubicBezTo>
                                  <a:cubicBezTo>
                                    <a:pt x="108000" y="213000"/>
                                    <a:pt x="114000" y="228000"/>
                                    <a:pt x="120000" y="252000"/>
                                  </a:cubicBezTo>
                                  <a:cubicBezTo>
                                    <a:pt x="126000" y="276000"/>
                                    <a:pt x="150000" y="303000"/>
                                    <a:pt x="156000" y="324000"/>
                                  </a:cubicBezTo>
                                  <a:cubicBezTo>
                                    <a:pt x="162000" y="345000"/>
                                    <a:pt x="165000" y="354000"/>
                                    <a:pt x="156000" y="378000"/>
                                  </a:cubicBezTo>
                                  <a:cubicBezTo>
                                    <a:pt x="147000" y="402000"/>
                                    <a:pt x="126000" y="432000"/>
                                    <a:pt x="102000" y="468000"/>
                                  </a:cubicBezTo>
                                  <a:cubicBezTo>
                                    <a:pt x="78000" y="504000"/>
                                    <a:pt x="24000" y="561000"/>
                                    <a:pt x="12000" y="594000"/>
                                  </a:cubicBezTo>
                                  <a:cubicBezTo>
                                    <a:pt x="0" y="627000"/>
                                    <a:pt x="15000" y="648000"/>
                                    <a:pt x="30000" y="666000"/>
                                  </a:cubicBezTo>
                                  <a:cubicBezTo>
                                    <a:pt x="45000" y="684000"/>
                                    <a:pt x="75000" y="693000"/>
                                    <a:pt x="102000" y="702000"/>
                                  </a:cubicBezTo>
                                  <a:cubicBezTo>
                                    <a:pt x="129000" y="711000"/>
                                    <a:pt x="168000" y="717000"/>
                                    <a:pt x="192000" y="720000"/>
                                  </a:cubicBezTo>
                                  <a:cubicBezTo>
                                    <a:pt x="216000" y="723000"/>
                                    <a:pt x="225000" y="741000"/>
                                    <a:pt x="246000" y="720000"/>
                                  </a:cubicBezTo>
                                  <a:cubicBezTo>
                                    <a:pt x="267000" y="699000"/>
                                    <a:pt x="294000" y="621000"/>
                                    <a:pt x="318000" y="594000"/>
                                  </a:cubicBezTo>
                                  <a:cubicBezTo>
                                    <a:pt x="342000" y="567000"/>
                                    <a:pt x="381000" y="558000"/>
                                    <a:pt x="390000" y="558000"/>
                                  </a:cubicBezTo>
                                  <a:cubicBezTo>
                                    <a:pt x="399000" y="558000"/>
                                    <a:pt x="387000" y="579000"/>
                                    <a:pt x="372000" y="594000"/>
                                  </a:cubicBezTo>
                                  <a:cubicBezTo>
                                    <a:pt x="357000" y="609000"/>
                                    <a:pt x="318000" y="630000"/>
                                    <a:pt x="300000" y="648000"/>
                                  </a:cubicBezTo>
                                  <a:cubicBezTo>
                                    <a:pt x="282000" y="666000"/>
                                    <a:pt x="264000" y="687000"/>
                                    <a:pt x="264000" y="702000"/>
                                  </a:cubicBezTo>
                                  <a:cubicBezTo>
                                    <a:pt x="264000" y="717000"/>
                                    <a:pt x="282000" y="727500"/>
                                    <a:pt x="300000" y="73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12720"/>
                              <a:ext cx="38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11000">
                                  <a:moveTo>
                                    <a:pt x="0" y="3000"/>
                                  </a:moveTo>
                                  <a:cubicBezTo>
                                    <a:pt x="6000" y="1500"/>
                                    <a:pt x="12000" y="0"/>
                                    <a:pt x="18000" y="3000"/>
                                  </a:cubicBezTo>
                                  <a:cubicBezTo>
                                    <a:pt x="24000" y="6000"/>
                                    <a:pt x="33000" y="15000"/>
                                    <a:pt x="36000" y="21000"/>
                                  </a:cubicBezTo>
                                  <a:cubicBezTo>
                                    <a:pt x="39000" y="27000"/>
                                    <a:pt x="36000" y="33000"/>
                                    <a:pt x="36000" y="39000"/>
                                  </a:cubicBezTo>
                                  <a:cubicBezTo>
                                    <a:pt x="36000" y="45000"/>
                                    <a:pt x="36000" y="51000"/>
                                    <a:pt x="36000" y="57000"/>
                                  </a:cubicBezTo>
                                  <a:cubicBezTo>
                                    <a:pt x="36000" y="63000"/>
                                    <a:pt x="36000" y="69000"/>
                                    <a:pt x="36000" y="75000"/>
                                  </a:cubicBezTo>
                                  <a:cubicBezTo>
                                    <a:pt x="36000" y="81000"/>
                                    <a:pt x="36000" y="87000"/>
                                    <a:pt x="36000" y="93000"/>
                                  </a:cubicBezTo>
                                  <a:cubicBezTo>
                                    <a:pt x="36000" y="99000"/>
                                    <a:pt x="36000" y="108000"/>
                                    <a:pt x="36000" y="1110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30000"/>
                              <a:ext cx="3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00" h="102000">
                                  <a:moveTo>
                                    <a:pt x="3000" y="3000"/>
                                  </a:moveTo>
                                  <a:cubicBezTo>
                                    <a:pt x="0" y="6000"/>
                                    <a:pt x="0" y="27000"/>
                                    <a:pt x="3000" y="39000"/>
                                  </a:cubicBezTo>
                                  <a:cubicBezTo>
                                    <a:pt x="6000" y="51000"/>
                                    <a:pt x="15000" y="66000"/>
                                    <a:pt x="21000" y="75000"/>
                                  </a:cubicBezTo>
                                  <a:cubicBezTo>
                                    <a:pt x="27000" y="84000"/>
                                    <a:pt x="39000" y="102000"/>
                                    <a:pt x="39000" y="93000"/>
                                  </a:cubicBezTo>
                                  <a:cubicBezTo>
                                    <a:pt x="39000" y="84000"/>
                                    <a:pt x="27000" y="36000"/>
                                    <a:pt x="21000" y="21000"/>
                                  </a:cubicBezTo>
                                  <a:cubicBezTo>
                                    <a:pt x="15000" y="6000"/>
                                    <a:pt x="6000" y="0"/>
                                    <a:pt x="3000" y="30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5200">
                              <a:off x="837360" y="370080"/>
                              <a:ext cx="8964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00" h="108000">
                                  <a:moveTo>
                                    <a:pt x="0" y="108000"/>
                                  </a:moveTo>
                                  <a:cubicBezTo>
                                    <a:pt x="12000" y="99000"/>
                                    <a:pt x="24000" y="90000"/>
                                    <a:pt x="36000" y="72000"/>
                                  </a:cubicBezTo>
                                  <a:cubicBezTo>
                                    <a:pt x="48000" y="54000"/>
                                    <a:pt x="66000" y="12000"/>
                                    <a:pt x="7200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2200">
                              <a:off x="750240" y="510120"/>
                              <a:ext cx="712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36200">
                              <a:off x="607320" y="632520"/>
                              <a:ext cx="3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6200">
                              <a:off x="464400" y="685440"/>
                              <a:ext cx="356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56640"/>
                              <a:ext cx="1233000" cy="136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000" h="1401000">
                                  <a:moveTo>
                                    <a:pt x="0" y="120000"/>
                                  </a:moveTo>
                                  <a:cubicBezTo>
                                    <a:pt x="25500" y="127500"/>
                                    <a:pt x="51000" y="135000"/>
                                    <a:pt x="72000" y="120000"/>
                                  </a:cubicBezTo>
                                  <a:cubicBezTo>
                                    <a:pt x="93000" y="105000"/>
                                    <a:pt x="105000" y="48000"/>
                                    <a:pt x="126000" y="30000"/>
                                  </a:cubicBezTo>
                                  <a:cubicBezTo>
                                    <a:pt x="147000" y="12000"/>
                                    <a:pt x="186000" y="0"/>
                                    <a:pt x="198000" y="12000"/>
                                  </a:cubicBezTo>
                                  <a:cubicBezTo>
                                    <a:pt x="210000" y="24000"/>
                                    <a:pt x="201000" y="27000"/>
                                    <a:pt x="198000" y="102000"/>
                                  </a:cubicBezTo>
                                  <a:cubicBezTo>
                                    <a:pt x="195000" y="177000"/>
                                    <a:pt x="171000" y="381000"/>
                                    <a:pt x="180000" y="462000"/>
                                  </a:cubicBezTo>
                                  <a:cubicBezTo>
                                    <a:pt x="189000" y="543000"/>
                                    <a:pt x="228000" y="534000"/>
                                    <a:pt x="252000" y="588000"/>
                                  </a:cubicBezTo>
                                  <a:cubicBezTo>
                                    <a:pt x="276000" y="642000"/>
                                    <a:pt x="306000" y="765000"/>
                                    <a:pt x="324000" y="786000"/>
                                  </a:cubicBezTo>
                                  <a:cubicBezTo>
                                    <a:pt x="342000" y="807000"/>
                                    <a:pt x="351000" y="711000"/>
                                    <a:pt x="360000" y="714000"/>
                                  </a:cubicBezTo>
                                  <a:cubicBezTo>
                                    <a:pt x="369000" y="717000"/>
                                    <a:pt x="366000" y="789000"/>
                                    <a:pt x="378000" y="804000"/>
                                  </a:cubicBezTo>
                                  <a:cubicBezTo>
                                    <a:pt x="390000" y="819000"/>
                                    <a:pt x="423000" y="759000"/>
                                    <a:pt x="432000" y="804000"/>
                                  </a:cubicBezTo>
                                  <a:cubicBezTo>
                                    <a:pt x="441000" y="849000"/>
                                    <a:pt x="432000" y="1002000"/>
                                    <a:pt x="432000" y="1074000"/>
                                  </a:cubicBezTo>
                                  <a:cubicBezTo>
                                    <a:pt x="432000" y="1146000"/>
                                    <a:pt x="456000" y="1203000"/>
                                    <a:pt x="432000" y="1236000"/>
                                  </a:cubicBezTo>
                                  <a:cubicBezTo>
                                    <a:pt x="408000" y="1269000"/>
                                    <a:pt x="318000" y="1257000"/>
                                    <a:pt x="288000" y="1272000"/>
                                  </a:cubicBezTo>
                                  <a:cubicBezTo>
                                    <a:pt x="258000" y="1287000"/>
                                    <a:pt x="258000" y="1308000"/>
                                    <a:pt x="252000" y="1326000"/>
                                  </a:cubicBezTo>
                                  <a:cubicBezTo>
                                    <a:pt x="246000" y="1344000"/>
                                    <a:pt x="237000" y="1371000"/>
                                    <a:pt x="252000" y="1380000"/>
                                  </a:cubicBezTo>
                                  <a:cubicBezTo>
                                    <a:pt x="267000" y="1389000"/>
                                    <a:pt x="324000" y="1386000"/>
                                    <a:pt x="342000" y="1380000"/>
                                  </a:cubicBezTo>
                                  <a:cubicBezTo>
                                    <a:pt x="360000" y="1374000"/>
                                    <a:pt x="357000" y="1344000"/>
                                    <a:pt x="360000" y="1344000"/>
                                  </a:cubicBezTo>
                                  <a:cubicBezTo>
                                    <a:pt x="363000" y="1344000"/>
                                    <a:pt x="351000" y="1374000"/>
                                    <a:pt x="360000" y="1380000"/>
                                  </a:cubicBezTo>
                                  <a:cubicBezTo>
                                    <a:pt x="369000" y="1386000"/>
                                    <a:pt x="399000" y="1377000"/>
                                    <a:pt x="414000" y="1380000"/>
                                  </a:cubicBezTo>
                                  <a:cubicBezTo>
                                    <a:pt x="429000" y="1383000"/>
                                    <a:pt x="432000" y="1401000"/>
                                    <a:pt x="450000" y="1398000"/>
                                  </a:cubicBezTo>
                                  <a:cubicBezTo>
                                    <a:pt x="468000" y="1395000"/>
                                    <a:pt x="507000" y="1392000"/>
                                    <a:pt x="522000" y="1362000"/>
                                  </a:cubicBezTo>
                                  <a:cubicBezTo>
                                    <a:pt x="537000" y="1332000"/>
                                    <a:pt x="525000" y="1242000"/>
                                    <a:pt x="540000" y="1218000"/>
                                  </a:cubicBezTo>
                                  <a:cubicBezTo>
                                    <a:pt x="555000" y="1194000"/>
                                    <a:pt x="591000" y="1242000"/>
                                    <a:pt x="612000" y="1218000"/>
                                  </a:cubicBezTo>
                                  <a:cubicBezTo>
                                    <a:pt x="633000" y="1194000"/>
                                    <a:pt x="657000" y="1116000"/>
                                    <a:pt x="666000" y="1074000"/>
                                  </a:cubicBezTo>
                                  <a:cubicBezTo>
                                    <a:pt x="675000" y="1032000"/>
                                    <a:pt x="657000" y="1011000"/>
                                    <a:pt x="666000" y="966000"/>
                                  </a:cubicBezTo>
                                  <a:cubicBezTo>
                                    <a:pt x="675000" y="921000"/>
                                    <a:pt x="711000" y="801000"/>
                                    <a:pt x="720000" y="804000"/>
                                  </a:cubicBezTo>
                                  <a:cubicBezTo>
                                    <a:pt x="729000" y="807000"/>
                                    <a:pt x="729000" y="933000"/>
                                    <a:pt x="720000" y="984000"/>
                                  </a:cubicBezTo>
                                  <a:cubicBezTo>
                                    <a:pt x="711000" y="1035000"/>
                                    <a:pt x="663000" y="1113000"/>
                                    <a:pt x="666000" y="1110000"/>
                                  </a:cubicBezTo>
                                  <a:cubicBezTo>
                                    <a:pt x="669000" y="1107000"/>
                                    <a:pt x="723000" y="969000"/>
                                    <a:pt x="738000" y="966000"/>
                                  </a:cubicBezTo>
                                  <a:cubicBezTo>
                                    <a:pt x="753000" y="963000"/>
                                    <a:pt x="747000" y="1062000"/>
                                    <a:pt x="756000" y="1092000"/>
                                  </a:cubicBezTo>
                                  <a:cubicBezTo>
                                    <a:pt x="765000" y="1122000"/>
                                    <a:pt x="780000" y="1119000"/>
                                    <a:pt x="792000" y="1146000"/>
                                  </a:cubicBezTo>
                                  <a:cubicBezTo>
                                    <a:pt x="804000" y="1173000"/>
                                    <a:pt x="819000" y="1248000"/>
                                    <a:pt x="828000" y="1254000"/>
                                  </a:cubicBezTo>
                                  <a:cubicBezTo>
                                    <a:pt x="837000" y="1260000"/>
                                    <a:pt x="837000" y="1221000"/>
                                    <a:pt x="846000" y="1182000"/>
                                  </a:cubicBezTo>
                                  <a:cubicBezTo>
                                    <a:pt x="855000" y="1143000"/>
                                    <a:pt x="876000" y="1074000"/>
                                    <a:pt x="882000" y="1020000"/>
                                  </a:cubicBezTo>
                                  <a:cubicBezTo>
                                    <a:pt x="888000" y="966000"/>
                                    <a:pt x="855000" y="897000"/>
                                    <a:pt x="882000" y="858000"/>
                                  </a:cubicBezTo>
                                  <a:cubicBezTo>
                                    <a:pt x="909000" y="819000"/>
                                    <a:pt x="990000" y="801000"/>
                                    <a:pt x="1044000" y="786000"/>
                                  </a:cubicBezTo>
                                  <a:cubicBezTo>
                                    <a:pt x="1098000" y="771000"/>
                                    <a:pt x="1173000" y="771000"/>
                                    <a:pt x="1206000" y="768000"/>
                                  </a:cubicBezTo>
                                  <a:cubicBezTo>
                                    <a:pt x="1239000" y="765000"/>
                                    <a:pt x="1240500" y="766500"/>
                                    <a:pt x="1242000" y="768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000">
                              <a:off x="500400" y="685080"/>
                              <a:ext cx="35640" cy="87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738000"/>
                              <a:ext cx="12492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19520"/>
                              <a:ext cx="3780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000" h="720000">
                                  <a:moveTo>
                                    <a:pt x="9000" y="96000"/>
                                  </a:moveTo>
                                  <a:cubicBezTo>
                                    <a:pt x="9000" y="48000"/>
                                    <a:pt x="15000" y="54000"/>
                                    <a:pt x="27000" y="42000"/>
                                  </a:cubicBezTo>
                                  <a:cubicBezTo>
                                    <a:pt x="39000" y="30000"/>
                                    <a:pt x="60000" y="30000"/>
                                    <a:pt x="81000" y="24000"/>
                                  </a:cubicBezTo>
                                  <a:cubicBezTo>
                                    <a:pt x="102000" y="18000"/>
                                    <a:pt x="126000" y="0"/>
                                    <a:pt x="153000" y="6000"/>
                                  </a:cubicBezTo>
                                  <a:cubicBezTo>
                                    <a:pt x="180000" y="12000"/>
                                    <a:pt x="219000" y="15000"/>
                                    <a:pt x="243000" y="60000"/>
                                  </a:cubicBezTo>
                                  <a:cubicBezTo>
                                    <a:pt x="267000" y="105000"/>
                                    <a:pt x="282000" y="207000"/>
                                    <a:pt x="297000" y="276000"/>
                                  </a:cubicBezTo>
                                  <a:cubicBezTo>
                                    <a:pt x="312000" y="345000"/>
                                    <a:pt x="321000" y="420000"/>
                                    <a:pt x="333000" y="474000"/>
                                  </a:cubicBezTo>
                                  <a:cubicBezTo>
                                    <a:pt x="345000" y="528000"/>
                                    <a:pt x="363000" y="573000"/>
                                    <a:pt x="369000" y="600000"/>
                                  </a:cubicBezTo>
                                  <a:cubicBezTo>
                                    <a:pt x="375000" y="627000"/>
                                    <a:pt x="381000" y="651000"/>
                                    <a:pt x="369000" y="636000"/>
                                  </a:cubicBezTo>
                                  <a:cubicBezTo>
                                    <a:pt x="357000" y="621000"/>
                                    <a:pt x="309000" y="507000"/>
                                    <a:pt x="297000" y="510000"/>
                                  </a:cubicBezTo>
                                  <a:cubicBezTo>
                                    <a:pt x="285000" y="513000"/>
                                    <a:pt x="297000" y="648000"/>
                                    <a:pt x="297000" y="654000"/>
                                  </a:cubicBezTo>
                                  <a:cubicBezTo>
                                    <a:pt x="297000" y="660000"/>
                                    <a:pt x="288000" y="543000"/>
                                    <a:pt x="297000" y="546000"/>
                                  </a:cubicBezTo>
                                  <a:cubicBezTo>
                                    <a:pt x="306000" y="549000"/>
                                    <a:pt x="357000" y="669000"/>
                                    <a:pt x="351000" y="672000"/>
                                  </a:cubicBezTo>
                                  <a:cubicBezTo>
                                    <a:pt x="345000" y="675000"/>
                                    <a:pt x="276000" y="564000"/>
                                    <a:pt x="261000" y="564000"/>
                                  </a:cubicBezTo>
                                  <a:cubicBezTo>
                                    <a:pt x="246000" y="564000"/>
                                    <a:pt x="264000" y="669000"/>
                                    <a:pt x="261000" y="672000"/>
                                  </a:cubicBezTo>
                                  <a:cubicBezTo>
                                    <a:pt x="258000" y="675000"/>
                                    <a:pt x="255000" y="591000"/>
                                    <a:pt x="243000" y="582000"/>
                                  </a:cubicBezTo>
                                  <a:cubicBezTo>
                                    <a:pt x="231000" y="573000"/>
                                    <a:pt x="204000" y="603000"/>
                                    <a:pt x="189000" y="618000"/>
                                  </a:cubicBezTo>
                                  <a:cubicBezTo>
                                    <a:pt x="174000" y="633000"/>
                                    <a:pt x="180000" y="720000"/>
                                    <a:pt x="153000" y="672000"/>
                                  </a:cubicBezTo>
                                  <a:cubicBezTo>
                                    <a:pt x="126000" y="624000"/>
                                    <a:pt x="54000" y="429000"/>
                                    <a:pt x="27000" y="330000"/>
                                  </a:cubicBezTo>
                                  <a:cubicBezTo>
                                    <a:pt x="0" y="231000"/>
                                    <a:pt x="9000" y="144000"/>
                                    <a:pt x="9000" y="960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703080"/>
                              <a:ext cx="47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0" h="96000">
                                  <a:moveTo>
                                    <a:pt x="6000" y="0"/>
                                  </a:moveTo>
                                  <a:cubicBezTo>
                                    <a:pt x="6000" y="12000"/>
                                    <a:pt x="6000" y="24000"/>
                                    <a:pt x="6000" y="36000"/>
                                  </a:cubicBezTo>
                                  <a:cubicBezTo>
                                    <a:pt x="6000" y="48000"/>
                                    <a:pt x="0" y="63000"/>
                                    <a:pt x="6000" y="72000"/>
                                  </a:cubicBezTo>
                                  <a:cubicBezTo>
                                    <a:pt x="12000" y="81000"/>
                                    <a:pt x="36000" y="96000"/>
                                    <a:pt x="42000" y="90000"/>
                                  </a:cubicBezTo>
                                  <a:cubicBezTo>
                                    <a:pt x="48000" y="84000"/>
                                    <a:pt x="42000" y="51000"/>
                                    <a:pt x="42000" y="36000"/>
                                  </a:cubicBezTo>
                                  <a:cubicBezTo>
                                    <a:pt x="42000" y="21000"/>
                                    <a:pt x="42000" y="6000"/>
                                    <a:pt x="420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68580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0" h="72000">
                                  <a:moveTo>
                                    <a:pt x="3000" y="0"/>
                                  </a:moveTo>
                                  <a:cubicBezTo>
                                    <a:pt x="3000" y="0"/>
                                    <a:pt x="0" y="72000"/>
                                    <a:pt x="3000" y="72000"/>
                                  </a:cubicBezTo>
                                  <a:cubicBezTo>
                                    <a:pt x="6000" y="72000"/>
                                    <a:pt x="3000" y="0"/>
                                    <a:pt x="300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57200">
                            <a:off x="270360" y="1321560"/>
                            <a:ext cx="57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970920"/>
                            <a:ext cx="232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092240"/>
                            <a:ext cx="6278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842120"/>
                            <a:ext cx="5875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943640"/>
                            <a:ext cx="150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638360"/>
                            <a:ext cx="106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0268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2026800"/>
                            <a:ext cx="38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48040"/>
                            <a:ext cx="28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4480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185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94920"/>
                            <a:ext cx="20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03560"/>
                            <a:ext cx="20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455400" y="1166040"/>
                            <a:ext cx="48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406440" y="1224000"/>
                            <a:ext cx="38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330480" y="1305000"/>
                            <a:ext cx="190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243360" y="1307520"/>
                            <a:ext cx="291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271800" y="1332720"/>
                            <a:ext cx="1908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800" y="1360080"/>
                            <a:ext cx="6804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33920"/>
                            <a:ext cx="205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42440"/>
                            <a:ext cx="25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332720"/>
                            <a:ext cx="3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17600"/>
                            <a:ext cx="66996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5pt;width:342pt;height:162pt" coordorigin="1440,390" coordsize="6840,3240">
                <v:group id="shape_0" style="position:absolute;left:2520;top:390;width:3168;height:3240">
                  <v:shape id="shape_0" coordsize="108000,54000" path="m0,54000c27000,40500,54000,27000,72000,18000c90000,9000,102000,9000,108000,0e" fillcolor="#ff0066" stroked="t" o:allowincell="f" style="position:absolute;left:3269;top:1436;width:160;height:163;mso-wrap-style:none;v-text-anchor:middle;rotation:23">
                    <v:fill o:detectmouseclick="t" type="solid" color2="#00ff99"/>
                    <v:stroke color="#ff0066" weight="76320" joinstyle="round" endcap="flat"/>
                    <w10:wrap type="none"/>
                  </v:shape>
  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2870;top:390;width:645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3651;top:753;width:1740;height:2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4059;top:2987;width:1628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3772;top:3290;width:416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3274;top:2380;width:295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301,3539" to="3353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3538" to="3811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923;top:918;width:7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2906;top:909;width:129;height:1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2520;top:504;width:604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2546;top:1355;width:57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2542;top:1382;width:57;height:1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00,108000" path="m0,108000c12000,99000,24000,90000,36000,72000c48000,54000,66000,12000,72000,0e" stroked="t" o:allowincell="f" style="position:absolute;left:3782;top:973;width:134;height:358;mso-wrap-style:none;v-text-anchor:middle;rotation:14">
                    <v:fill o:detectmouseclick="t" on="false"/>
                    <v:stroke color="#ff0066" weight="76320" joinstyle="round" endcap="flat"/>
                    <w10:wrap type="none"/>
                  </v:shape>
                  <v:rect id="shape_0" fillcolor="white" stroked="t" o:allowincell="f" style="position:absolute;left:3650;top:1194;width:106;height:164;mso-wrap-style:none;v-text-anchor:middle;rotation:351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f" o:allowincell="f" style="position:absolute;left:3434;top:1386;width:52;height:164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219;top:1469;width:52;height:164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2977;top:1424;width:1857;height:2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3274;top:1468;width:52;height:136;mso-wrap-style:none;v-text-anchor:middle;rotation:5">
                    <v:fill o:detectmouseclick="t" on="false"/>
                    <v:stroke color="#ff0066" weight="9360" joinstyle="miter" endcap="flat"/>
                    <w10:wrap type="none"/>
                  </v:rect>
                  <v:line id="shape_0" from="3274,1552" to="3461,1606" stroked="t" o:allowincell="f" style="position:absolute;flip:y">
                    <v:stroke color="#ff0066" weight="19080" joinstyle="miter" endcap="flat"/>
                    <v:fill o:detectmouseclick="t" on="false"/>
                    <w10:wrap type="none"/>
                  </v:line>
  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3260;top:578;width:569;height:1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3534;top:1497;width:70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0,72000" path="m3000,0c3000,0,0,72000,3000,72000c6000,72000,3000,0,3000,0xe" stroked="t" o:allowincell="f" style="position:absolute;left:3592;top:1470;width:7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968;top:390;width:3312;height:3240">
                  <v:shape id="shape_0" coordsize="108000,54000" path="m0,54000c27000,40500,54000,27000,72000,18000c90000,9000,102000,9000,108000,0e" fillcolor="#ff0066" stroked="t" o:allowincell="f" style="position:absolute;left:5752;top:1436;width:167;height:163;mso-wrap-style:none;v-text-anchor:middle;rotation:23">
                    <v:fill o:detectmouseclick="t" type="solid" color2="#00ff99"/>
                    <v:stroke color="#0066ff" weight="76320" joinstyle="round" endcap="flat"/>
                    <w10:wrap type="none"/>
                  </v:shape>
  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5334;top:390;width:674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6150;top:753;width:1819;height:26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6577;top:2987;width:1702;height:6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6277;top:3290;width:435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5756;top:2380;width:308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784,3539" to="5839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3538" to="6317,35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90;top:918;width:83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5371;top:909;width:135;height:10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4968;top:504;width:632;height:11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4996;top:1355;width:60;height:16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4991;top:1382;width:60;height:15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72000,108000" path="m0,108000c12000,99000,24000,90000,36000,72000c48000,54000,66000,12000,72000,0e" stroked="t" o:allowincell="f" style="position:absolute;left:6287;top:972;width:140;height:358;mso-wrap-style:none;v-text-anchor:middle;rotation:14">
                    <v:fill o:detectmouseclick="t" on="false"/>
                    <v:stroke color="#0066ff" weight="76320" joinstyle="round" endcap="flat"/>
                    <w10:wrap type="none"/>
                  </v:shape>
                  <v:rect id="shape_0" fillcolor="white" stroked="t" o:allowincell="f" style="position:absolute;left:6149;top:1193;width:111;height:164;mso-wrap-style:none;v-text-anchor:middle;rotation:351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f" o:allowincell="f" style="position:absolute;left:5924;top:1386;width:55;height:164;mso-wrap-style:none;v-text-anchor:middle;rotation:337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699;top:1470;width:55;height:164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5446;top:1424;width:1941;height:21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756;top:1469;width:55;height:136;mso-wrap-style:none;v-text-anchor:middle;rotation:5">
                    <v:fill o:detectmouseclick="t" on="false"/>
                    <v:stroke color="#0066ff" weight="9360" joinstyle="miter" endcap="flat"/>
                    <w10:wrap type="none"/>
                  </v:rect>
                  <v:line id="shape_0" from="5756,1552" to="5952,1606" stroked="t" o:allowincell="f" style="position:absolute;flip:y">
                    <v:stroke color="#0066ff" weight="19080" joinstyle="miter" endcap="flat"/>
                    <v:fill o:detectmouseclick="t" on="false"/>
                    <w10:wrap type="none"/>
                  </v:line>
  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5742;top:578;width:594;height:11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6028;top:1497;width:74;height:14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000,72000" path="m3000,0c3000,0,0,72000,3000,72000c6000,72000,3000,0,3000,0xe" stroked="t" o:allowincell="f" style="position:absolute;left:6089;top:1470;width:8;height:1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08000,54000" path="m0,54000c27000,40500,54000,27000,72000,18000c90000,9000,102000,9000,108000,0e" fillcolor="#ff0066" stroked="t" o:allowincell="f" style="position:absolute;left:1866;top:2471;width:90;height:85;mso-wrap-style:none;v-text-anchor:middle;rotation:23">
                  <v:fill o:detectmouseclick="t" type="solid" color2="#00ff99"/>
                  <v:stroke color="#ffcc00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1638;top:1919;width:366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2082;top:2110;width:988;height:14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2314;top:3291;width:924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2151;top:3451;width:236;height:1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1868;top:2970;width:167;height:6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3,3582" to="1912,3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3,3582" to="2173,3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69;top:2198;width:44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1659;top:2193;width:72;height:5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1440;top:1979;width:343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1455;top:2429;width:32;height:8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1452;top:2443;width:32;height:8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2157;top:2226;width:75;height:188;mso-wrap-style:none;v-text-anchor:middle;rotation:14">
                  <v:fill o:detectmouseclick="t" on="false"/>
                  <v:stroke color="#ffcc00" weight="76320" joinstyle="round" endcap="flat"/>
                  <w10:wrap type="none"/>
                </v:shape>
                <v:rect id="shape_0" fillcolor="white" stroked="t" o:allowincell="f" style="position:absolute;left:2080;top:2317;width:60;height:11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960;top:2445;width:29;height:86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3;top:2449;width:45;height:125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67;top:2489;width:29;height:71;mso-wrap-style:none;v-text-anchor:middle;rotation:5">
                  <v:fill o:detectmouseclick="t" on="false"/>
                  <v:stroke color="#ffcc00" weight="9360" joinstyle="miter" endcap="flat"/>
                  <w10:wrap type="none"/>
                </v:rect>
                <v:line id="shape_0" from="1868,2532" to="1974,2560" stroked="t" o:allowincell="f" style="position:absolute;flip:y">
                  <v:stroke color="#ffcc00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1860;top:2018;width:322;height:5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2016;top:2504;width:39;height: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2049;top:2489;width:4;height: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1700;top:2465;width:1054;height:1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FF0000"/>
          <w:sz w:val="24"/>
          <w:szCs w:val="24"/>
          <w:u w:val="single"/>
        </w:rPr>
        <w:t>štěně (r.stř.)</w:t>
      </w:r>
      <w:r>
        <w:rPr>
          <w:b/>
          <w:i/>
          <w:sz w:val="24"/>
          <w:szCs w:val="24"/>
        </w:rPr>
        <w:t xml:space="preserve">                 </w:t>
      </w:r>
      <w:r>
        <w:rPr>
          <w:i/>
          <w:color w:val="FF0000"/>
          <w:sz w:val="24"/>
          <w:szCs w:val="24"/>
          <w:u w:val="single"/>
        </w:rPr>
        <w:t>fena (r. žen.)</w:t>
      </w:r>
      <w:r>
        <w:rPr>
          <w:b/>
          <w:i/>
          <w:sz w:val="24"/>
          <w:szCs w:val="24"/>
        </w:rPr>
        <w:t xml:space="preserve">                </w:t>
      </w:r>
      <w:r>
        <w:rPr>
          <w:i/>
          <w:color w:val="FF0000"/>
          <w:sz w:val="24"/>
          <w:szCs w:val="24"/>
          <w:u w:val="single"/>
        </w:rPr>
        <w:t>pes (r. muž.)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2) Jaký je skutečný rod jednotlivých zvířat? Doplňte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g">
            <w:drawing>
              <wp:anchor behindDoc="0" distT="31750" distB="36830" distL="36830" distR="29210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</wp:posOffset>
                </wp:positionV>
                <wp:extent cx="4457700" cy="1882140"/>
                <wp:effectExtent l="190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82080"/>
                          <a:chOff x="0" y="0"/>
                          <a:chExt cx="4457880" cy="1882080"/>
                        </a:xfrm>
                      </wpg:grpSpPr>
                      <wps:wsp>
                        <wps:cNvSpPr/>
                        <wps:spPr>
                          <a:xfrm rot="1357200">
                            <a:off x="1787040" y="603000"/>
                            <a:ext cx="85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0"/>
                            <a:ext cx="344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08800"/>
                            <a:ext cx="92772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97240"/>
                            <a:ext cx="8679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672560"/>
                            <a:ext cx="222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47320"/>
                            <a:ext cx="1573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5480"/>
                            <a:ext cx="2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520" y="1814760"/>
                            <a:ext cx="5724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304920"/>
                            <a:ext cx="424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99160"/>
                            <a:ext cx="69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65880"/>
                            <a:ext cx="32256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556200"/>
                            <a:ext cx="30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572040"/>
                            <a:ext cx="306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2059560" y="335520"/>
                            <a:ext cx="7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1989720" y="463320"/>
                            <a:ext cx="57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1875240" y="574200"/>
                            <a:ext cx="28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1760040" y="622440"/>
                            <a:ext cx="28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596160"/>
                            <a:ext cx="990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1788480" y="621000"/>
                            <a:ext cx="2844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8840" y="670680"/>
                            <a:ext cx="10044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08720"/>
                            <a:ext cx="30348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638640"/>
                            <a:ext cx="381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622800"/>
                            <a:ext cx="4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3110400" y="603360"/>
                            <a:ext cx="896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0"/>
                            <a:ext cx="360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08800"/>
                            <a:ext cx="970200" cy="15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497240"/>
                            <a:ext cx="9075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672560"/>
                            <a:ext cx="232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147320"/>
                            <a:ext cx="164520" cy="66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1815480"/>
                            <a:ext cx="2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680" y="1814760"/>
                            <a:ext cx="597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304920"/>
                            <a:ext cx="4428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299160"/>
                            <a:ext cx="72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65880"/>
                            <a:ext cx="3373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56200"/>
                            <a:ext cx="3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572040"/>
                            <a:ext cx="32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3395160" y="335160"/>
                            <a:ext cx="74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3321720" y="463320"/>
                            <a:ext cx="5976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3202200" y="574560"/>
                            <a:ext cx="2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3081960" y="622440"/>
                            <a:ext cx="2988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7680" y="596160"/>
                            <a:ext cx="10350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3112560" y="621360"/>
                            <a:ext cx="29880" cy="7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670680"/>
                            <a:ext cx="104760" cy="3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108720"/>
                            <a:ext cx="317520" cy="63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638640"/>
                            <a:ext cx="39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22800"/>
                            <a:ext cx="4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1038240" y="119988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881280"/>
                            <a:ext cx="19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91800"/>
                            <a:ext cx="527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672560"/>
                            <a:ext cx="49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764720"/>
                            <a:ext cx="126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487880"/>
                            <a:ext cx="8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403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360" y="1839600"/>
                            <a:ext cx="32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042560"/>
                            <a:ext cx="24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3932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16200"/>
                            <a:ext cx="1828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7540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18368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1193040" y="105912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1152720" y="1110600"/>
                            <a:ext cx="324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1088640" y="1185480"/>
                            <a:ext cx="158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1014840" y="1207080"/>
                            <a:ext cx="24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1039680" y="1209960"/>
                            <a:ext cx="1584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9320" y="1235880"/>
                            <a:ext cx="565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938520"/>
                            <a:ext cx="172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121860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21032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96280"/>
                            <a:ext cx="562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7200">
                            <a:off x="226800" y="1213560"/>
                            <a:ext cx="48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0" h="54000">
                                <a:moveTo>
                                  <a:pt x="0" y="54000"/>
                                </a:moveTo>
                                <a:cubicBezTo>
                                  <a:pt x="27000" y="40500"/>
                                  <a:pt x="54000" y="27000"/>
                                  <a:pt x="72000" y="18000"/>
                                </a:cubicBezTo>
                                <a:cubicBezTo>
                                  <a:pt x="90000" y="9000"/>
                                  <a:pt x="102000" y="9000"/>
                                  <a:pt x="108000" y="0"/>
                                </a:cubicBezTo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895320"/>
                            <a:ext cx="19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00" h="147000">
                                <a:moveTo>
                                  <a:pt x="0" y="75000"/>
                                </a:moveTo>
                                <a:cubicBezTo>
                                  <a:pt x="34500" y="52500"/>
                                  <a:pt x="69000" y="30000"/>
                                  <a:pt x="90000" y="21000"/>
                                </a:cubicBezTo>
                                <a:cubicBezTo>
                                  <a:pt x="111000" y="12000"/>
                                  <a:pt x="99000" y="21000"/>
                                  <a:pt x="126000" y="21000"/>
                                </a:cubicBezTo>
                                <a:cubicBezTo>
                                  <a:pt x="153000" y="21000"/>
                                  <a:pt x="201000" y="0"/>
                                  <a:pt x="252000" y="21000"/>
                                </a:cubicBezTo>
                                <a:cubicBezTo>
                                  <a:pt x="303000" y="42000"/>
                                  <a:pt x="367500" y="94500"/>
                                  <a:pt x="432000" y="14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05840"/>
                            <a:ext cx="52704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000" h="1752000">
                                <a:moveTo>
                                  <a:pt x="0" y="0"/>
                                </a:moveTo>
                                <a:cubicBezTo>
                                  <a:pt x="1500" y="9000"/>
                                  <a:pt x="3000" y="18000"/>
                                  <a:pt x="54000" y="54000"/>
                                </a:cubicBezTo>
                                <a:cubicBezTo>
                                  <a:pt x="105000" y="90000"/>
                                  <a:pt x="234000" y="174000"/>
                                  <a:pt x="306000" y="216000"/>
                                </a:cubicBezTo>
                                <a:cubicBezTo>
                                  <a:pt x="378000" y="258000"/>
                                  <a:pt x="381000" y="225000"/>
                                  <a:pt x="486000" y="306000"/>
                                </a:cubicBezTo>
                                <a:cubicBezTo>
                                  <a:pt x="591000" y="387000"/>
                                  <a:pt x="837000" y="606000"/>
                                  <a:pt x="936000" y="702000"/>
                                </a:cubicBezTo>
                                <a:cubicBezTo>
                                  <a:pt x="1035000" y="798000"/>
                                  <a:pt x="1044000" y="771000"/>
                                  <a:pt x="1080000" y="882000"/>
                                </a:cubicBezTo>
                                <a:cubicBezTo>
                                  <a:pt x="1116000" y="993000"/>
                                  <a:pt x="1140000" y="1260000"/>
                                  <a:pt x="1152000" y="1368000"/>
                                </a:cubicBezTo>
                                <a:cubicBezTo>
                                  <a:pt x="1164000" y="1476000"/>
                                  <a:pt x="1158000" y="1473000"/>
                                  <a:pt x="1152000" y="1530000"/>
                                </a:cubicBezTo>
                                <a:cubicBezTo>
                                  <a:pt x="1146000" y="1587000"/>
                                  <a:pt x="1140000" y="1674000"/>
                                  <a:pt x="1116000" y="1710000"/>
                                </a:cubicBezTo>
                                <a:cubicBezTo>
                                  <a:pt x="1092000" y="1746000"/>
                                  <a:pt x="1020000" y="1740000"/>
                                  <a:pt x="1008000" y="1746000"/>
                                </a:cubicBezTo>
                                <a:cubicBezTo>
                                  <a:pt x="996000" y="1752000"/>
                                  <a:pt x="1020000" y="1749000"/>
                                  <a:pt x="1044000" y="1746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686600"/>
                            <a:ext cx="493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000" h="420000">
                                <a:moveTo>
                                  <a:pt x="897000" y="0"/>
                                </a:moveTo>
                                <a:cubicBezTo>
                                  <a:pt x="955500" y="31500"/>
                                  <a:pt x="1014000" y="63000"/>
                                  <a:pt x="1041000" y="108000"/>
                                </a:cubicBezTo>
                                <a:cubicBezTo>
                                  <a:pt x="1068000" y="153000"/>
                                  <a:pt x="1089000" y="222000"/>
                                  <a:pt x="1059000" y="270000"/>
                                </a:cubicBezTo>
                                <a:cubicBezTo>
                                  <a:pt x="1029000" y="318000"/>
                                  <a:pt x="927000" y="372000"/>
                                  <a:pt x="861000" y="396000"/>
                                </a:cubicBezTo>
                                <a:cubicBezTo>
                                  <a:pt x="795000" y="420000"/>
                                  <a:pt x="756000" y="411000"/>
                                  <a:pt x="663000" y="414000"/>
                                </a:cubicBezTo>
                                <a:cubicBezTo>
                                  <a:pt x="570000" y="417000"/>
                                  <a:pt x="405000" y="417000"/>
                                  <a:pt x="303000" y="414000"/>
                                </a:cubicBezTo>
                                <a:cubicBezTo>
                                  <a:pt x="201000" y="411000"/>
                                  <a:pt x="99000" y="408000"/>
                                  <a:pt x="51000" y="396000"/>
                                </a:cubicBezTo>
                                <a:cubicBezTo>
                                  <a:pt x="3000" y="384000"/>
                                  <a:pt x="0" y="369000"/>
                                  <a:pt x="15000" y="342000"/>
                                </a:cubicBezTo>
                                <a:cubicBezTo>
                                  <a:pt x="30000" y="315000"/>
                                  <a:pt x="105000" y="252000"/>
                                  <a:pt x="141000" y="234000"/>
                                </a:cubicBezTo>
                                <a:cubicBezTo>
                                  <a:pt x="177000" y="216000"/>
                                  <a:pt x="201000" y="249000"/>
                                  <a:pt x="231000" y="234000"/>
                                </a:cubicBezTo>
                                <a:cubicBezTo>
                                  <a:pt x="261000" y="219000"/>
                                  <a:pt x="288000" y="144000"/>
                                  <a:pt x="321000" y="144000"/>
                                </a:cubicBezTo>
                                <a:cubicBezTo>
                                  <a:pt x="354000" y="144000"/>
                                  <a:pt x="390000" y="219000"/>
                                  <a:pt x="429000" y="234000"/>
                                </a:cubicBezTo>
                                <a:cubicBezTo>
                                  <a:pt x="468000" y="249000"/>
                                  <a:pt x="510000" y="228000"/>
                                  <a:pt x="555000" y="234000"/>
                                </a:cubicBezTo>
                                <a:cubicBezTo>
                                  <a:pt x="600000" y="240000"/>
                                  <a:pt x="663000" y="261000"/>
                                  <a:pt x="699000" y="270000"/>
                                </a:cubicBezTo>
                                <a:cubicBezTo>
                                  <a:pt x="735000" y="279000"/>
                                  <a:pt x="753000" y="283500"/>
                                  <a:pt x="771000" y="28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778760"/>
                            <a:ext cx="126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00" h="207000">
                                <a:moveTo>
                                  <a:pt x="279000" y="0"/>
                                </a:moveTo>
                                <a:cubicBezTo>
                                  <a:pt x="201000" y="7500"/>
                                  <a:pt x="123000" y="15000"/>
                                  <a:pt x="81000" y="36000"/>
                                </a:cubicBezTo>
                                <a:cubicBezTo>
                                  <a:pt x="39000" y="57000"/>
                                  <a:pt x="39000" y="102000"/>
                                  <a:pt x="27000" y="126000"/>
                                </a:cubicBezTo>
                                <a:cubicBezTo>
                                  <a:pt x="15000" y="150000"/>
                                  <a:pt x="0" y="171000"/>
                                  <a:pt x="9000" y="180000"/>
                                </a:cubicBezTo>
                                <a:cubicBezTo>
                                  <a:pt x="18000" y="189000"/>
                                  <a:pt x="69000" y="186000"/>
                                  <a:pt x="81000" y="180000"/>
                                </a:cubicBezTo>
                                <a:cubicBezTo>
                                  <a:pt x="93000" y="174000"/>
                                  <a:pt x="81000" y="141000"/>
                                  <a:pt x="81000" y="144000"/>
                                </a:cubicBezTo>
                                <a:cubicBezTo>
                                  <a:pt x="81000" y="147000"/>
                                  <a:pt x="69000" y="189000"/>
                                  <a:pt x="81000" y="198000"/>
                                </a:cubicBezTo>
                                <a:cubicBezTo>
                                  <a:pt x="93000" y="207000"/>
                                  <a:pt x="141000" y="204000"/>
                                  <a:pt x="153000" y="198000"/>
                                </a:cubicBezTo>
                                <a:cubicBezTo>
                                  <a:pt x="165000" y="192000"/>
                                  <a:pt x="153000" y="162000"/>
                                  <a:pt x="153000" y="162000"/>
                                </a:cubicBezTo>
                                <a:cubicBezTo>
                                  <a:pt x="153000" y="162000"/>
                                  <a:pt x="144000" y="192000"/>
                                  <a:pt x="153000" y="198000"/>
                                </a:cubicBezTo>
                                <a:cubicBezTo>
                                  <a:pt x="162000" y="204000"/>
                                  <a:pt x="184500" y="201000"/>
                                  <a:pt x="207000" y="19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01920"/>
                            <a:ext cx="896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00" h="720000">
                                <a:moveTo>
                                  <a:pt x="57000" y="0"/>
                                </a:moveTo>
                                <a:cubicBezTo>
                                  <a:pt x="49500" y="22500"/>
                                  <a:pt x="42000" y="45000"/>
                                  <a:pt x="57000" y="108000"/>
                                </a:cubicBezTo>
                                <a:cubicBezTo>
                                  <a:pt x="72000" y="171000"/>
                                  <a:pt x="129000" y="300000"/>
                                  <a:pt x="147000" y="378000"/>
                                </a:cubicBezTo>
                                <a:cubicBezTo>
                                  <a:pt x="165000" y="456000"/>
                                  <a:pt x="162000" y="537000"/>
                                  <a:pt x="165000" y="576000"/>
                                </a:cubicBezTo>
                                <a:cubicBezTo>
                                  <a:pt x="168000" y="615000"/>
                                  <a:pt x="186000" y="606000"/>
                                  <a:pt x="165000" y="612000"/>
                                </a:cubicBezTo>
                                <a:cubicBezTo>
                                  <a:pt x="144000" y="618000"/>
                                  <a:pt x="66000" y="603000"/>
                                  <a:pt x="39000" y="612000"/>
                                </a:cubicBezTo>
                                <a:cubicBezTo>
                                  <a:pt x="12000" y="621000"/>
                                  <a:pt x="6000" y="648000"/>
                                  <a:pt x="3000" y="666000"/>
                                </a:cubicBezTo>
                                <a:cubicBezTo>
                                  <a:pt x="0" y="684000"/>
                                  <a:pt x="12000" y="711000"/>
                                  <a:pt x="21000" y="720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5436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1853640"/>
                            <a:ext cx="324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056600"/>
                            <a:ext cx="24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5336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00" h="66000">
                                <a:moveTo>
                                  <a:pt x="12000" y="60000"/>
                                </a:moveTo>
                                <a:cubicBezTo>
                                  <a:pt x="0" y="54000"/>
                                  <a:pt x="6000" y="12000"/>
                                  <a:pt x="12000" y="6000"/>
                                </a:cubicBezTo>
                                <a:cubicBezTo>
                                  <a:pt x="18000" y="0"/>
                                  <a:pt x="36000" y="18000"/>
                                  <a:pt x="48000" y="24000"/>
                                </a:cubicBezTo>
                                <a:cubicBezTo>
                                  <a:pt x="60000" y="30000"/>
                                  <a:pt x="87000" y="36000"/>
                                  <a:pt x="84000" y="42000"/>
                                </a:cubicBezTo>
                                <a:cubicBezTo>
                                  <a:pt x="81000" y="48000"/>
                                  <a:pt x="24000" y="66000"/>
                                  <a:pt x="12000" y="60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240"/>
                            <a:ext cx="18288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00" h="741000">
                                <a:moveTo>
                                  <a:pt x="228000" y="0"/>
                                </a:moveTo>
                                <a:cubicBezTo>
                                  <a:pt x="219000" y="12000"/>
                                  <a:pt x="210000" y="24000"/>
                                  <a:pt x="192000" y="54000"/>
                                </a:cubicBezTo>
                                <a:cubicBezTo>
                                  <a:pt x="174000" y="84000"/>
                                  <a:pt x="132000" y="147000"/>
                                  <a:pt x="120000" y="180000"/>
                                </a:cubicBezTo>
                                <a:cubicBezTo>
                                  <a:pt x="108000" y="213000"/>
                                  <a:pt x="114000" y="228000"/>
                                  <a:pt x="120000" y="252000"/>
                                </a:cubicBezTo>
                                <a:cubicBezTo>
                                  <a:pt x="126000" y="276000"/>
                                  <a:pt x="150000" y="303000"/>
                                  <a:pt x="156000" y="324000"/>
                                </a:cubicBezTo>
                                <a:cubicBezTo>
                                  <a:pt x="162000" y="345000"/>
                                  <a:pt x="165000" y="354000"/>
                                  <a:pt x="156000" y="378000"/>
                                </a:cubicBezTo>
                                <a:cubicBezTo>
                                  <a:pt x="147000" y="402000"/>
                                  <a:pt x="126000" y="432000"/>
                                  <a:pt x="102000" y="468000"/>
                                </a:cubicBezTo>
                                <a:cubicBezTo>
                                  <a:pt x="78000" y="504000"/>
                                  <a:pt x="24000" y="561000"/>
                                  <a:pt x="12000" y="594000"/>
                                </a:cubicBezTo>
                                <a:cubicBezTo>
                                  <a:pt x="0" y="627000"/>
                                  <a:pt x="15000" y="648000"/>
                                  <a:pt x="30000" y="666000"/>
                                </a:cubicBezTo>
                                <a:cubicBezTo>
                                  <a:pt x="45000" y="684000"/>
                                  <a:pt x="75000" y="693000"/>
                                  <a:pt x="102000" y="702000"/>
                                </a:cubicBezTo>
                                <a:cubicBezTo>
                                  <a:pt x="129000" y="711000"/>
                                  <a:pt x="168000" y="717000"/>
                                  <a:pt x="192000" y="720000"/>
                                </a:cubicBezTo>
                                <a:cubicBezTo>
                                  <a:pt x="216000" y="723000"/>
                                  <a:pt x="225000" y="741000"/>
                                  <a:pt x="246000" y="720000"/>
                                </a:cubicBezTo>
                                <a:cubicBezTo>
                                  <a:pt x="267000" y="699000"/>
                                  <a:pt x="294000" y="621000"/>
                                  <a:pt x="318000" y="594000"/>
                                </a:cubicBezTo>
                                <a:cubicBezTo>
                                  <a:pt x="342000" y="567000"/>
                                  <a:pt x="381000" y="558000"/>
                                  <a:pt x="390000" y="558000"/>
                                </a:cubicBezTo>
                                <a:cubicBezTo>
                                  <a:pt x="399000" y="558000"/>
                                  <a:pt x="387000" y="579000"/>
                                  <a:pt x="372000" y="594000"/>
                                </a:cubicBezTo>
                                <a:cubicBezTo>
                                  <a:pt x="357000" y="609000"/>
                                  <a:pt x="318000" y="630000"/>
                                  <a:pt x="300000" y="648000"/>
                                </a:cubicBezTo>
                                <a:cubicBezTo>
                                  <a:pt x="282000" y="666000"/>
                                  <a:pt x="264000" y="687000"/>
                                  <a:pt x="264000" y="702000"/>
                                </a:cubicBezTo>
                                <a:cubicBezTo>
                                  <a:pt x="264000" y="717000"/>
                                  <a:pt x="282000" y="727500"/>
                                  <a:pt x="300000" y="73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89440"/>
                            <a:ext cx="17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11000">
                                <a:moveTo>
                                  <a:pt x="0" y="3000"/>
                                </a:moveTo>
                                <a:cubicBezTo>
                                  <a:pt x="6000" y="1500"/>
                                  <a:pt x="12000" y="0"/>
                                  <a:pt x="18000" y="3000"/>
                                </a:cubicBezTo>
                                <a:cubicBezTo>
                                  <a:pt x="24000" y="6000"/>
                                  <a:pt x="33000" y="15000"/>
                                  <a:pt x="36000" y="21000"/>
                                </a:cubicBezTo>
                                <a:cubicBezTo>
                                  <a:pt x="39000" y="27000"/>
                                  <a:pt x="36000" y="33000"/>
                                  <a:pt x="36000" y="39000"/>
                                </a:cubicBezTo>
                                <a:cubicBezTo>
                                  <a:pt x="36000" y="45000"/>
                                  <a:pt x="36000" y="51000"/>
                                  <a:pt x="36000" y="57000"/>
                                </a:cubicBezTo>
                                <a:cubicBezTo>
                                  <a:pt x="36000" y="63000"/>
                                  <a:pt x="36000" y="69000"/>
                                  <a:pt x="36000" y="75000"/>
                                </a:cubicBezTo>
                                <a:cubicBezTo>
                                  <a:pt x="36000" y="81000"/>
                                  <a:pt x="36000" y="87000"/>
                                  <a:pt x="36000" y="93000"/>
                                </a:cubicBezTo>
                                <a:cubicBezTo>
                                  <a:pt x="36000" y="99000"/>
                                  <a:pt x="36000" y="108000"/>
                                  <a:pt x="36000" y="11100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7720"/>
                            <a:ext cx="17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00" h="102000">
                                <a:moveTo>
                                  <a:pt x="3000" y="3000"/>
                                </a:moveTo>
                                <a:cubicBezTo>
                                  <a:pt x="0" y="6000"/>
                                  <a:pt x="0" y="27000"/>
                                  <a:pt x="3000" y="39000"/>
                                </a:cubicBezTo>
                                <a:cubicBezTo>
                                  <a:pt x="6000" y="51000"/>
                                  <a:pt x="15000" y="66000"/>
                                  <a:pt x="21000" y="75000"/>
                                </a:cubicBezTo>
                                <a:cubicBezTo>
                                  <a:pt x="27000" y="84000"/>
                                  <a:pt x="39000" y="102000"/>
                                  <a:pt x="39000" y="93000"/>
                                </a:cubicBezTo>
                                <a:cubicBezTo>
                                  <a:pt x="39000" y="84000"/>
                                  <a:pt x="27000" y="36000"/>
                                  <a:pt x="21000" y="21000"/>
                                </a:cubicBezTo>
                                <a:cubicBezTo>
                                  <a:pt x="15000" y="6000"/>
                                  <a:pt x="6000" y="0"/>
                                  <a:pt x="3000" y="30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5200">
                            <a:off x="380880" y="107316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0" h="108000">
                                <a:moveTo>
                                  <a:pt x="0" y="108000"/>
                                </a:moveTo>
                                <a:cubicBezTo>
                                  <a:pt x="12000" y="99000"/>
                                  <a:pt x="24000" y="90000"/>
                                  <a:pt x="36000" y="72000"/>
                                </a:cubicBezTo>
                                <a:cubicBezTo>
                                  <a:pt x="48000" y="54000"/>
                                  <a:pt x="66000" y="12000"/>
                                  <a:pt x="72000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ff00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82200">
                            <a:off x="341280" y="1124640"/>
                            <a:ext cx="3240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6200">
                            <a:off x="276840" y="1198800"/>
                            <a:ext cx="1584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6200">
                            <a:off x="202680" y="1221120"/>
                            <a:ext cx="2484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2000">
                            <a:off x="228240" y="1224000"/>
                            <a:ext cx="15840" cy="4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249560"/>
                            <a:ext cx="56520" cy="1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52560"/>
                            <a:ext cx="1720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000" h="720000">
                                <a:moveTo>
                                  <a:pt x="9000" y="96000"/>
                                </a:moveTo>
                                <a:cubicBezTo>
                                  <a:pt x="9000" y="48000"/>
                                  <a:pt x="15000" y="54000"/>
                                  <a:pt x="27000" y="42000"/>
                                </a:cubicBezTo>
                                <a:cubicBezTo>
                                  <a:pt x="39000" y="30000"/>
                                  <a:pt x="60000" y="30000"/>
                                  <a:pt x="81000" y="24000"/>
                                </a:cubicBezTo>
                                <a:cubicBezTo>
                                  <a:pt x="102000" y="18000"/>
                                  <a:pt x="126000" y="0"/>
                                  <a:pt x="153000" y="6000"/>
                                </a:cubicBezTo>
                                <a:cubicBezTo>
                                  <a:pt x="180000" y="12000"/>
                                  <a:pt x="219000" y="15000"/>
                                  <a:pt x="243000" y="60000"/>
                                </a:cubicBezTo>
                                <a:cubicBezTo>
                                  <a:pt x="267000" y="105000"/>
                                  <a:pt x="282000" y="207000"/>
                                  <a:pt x="297000" y="276000"/>
                                </a:cubicBezTo>
                                <a:cubicBezTo>
                                  <a:pt x="312000" y="345000"/>
                                  <a:pt x="321000" y="420000"/>
                                  <a:pt x="333000" y="474000"/>
                                </a:cubicBezTo>
                                <a:cubicBezTo>
                                  <a:pt x="345000" y="528000"/>
                                  <a:pt x="363000" y="573000"/>
                                  <a:pt x="369000" y="600000"/>
                                </a:cubicBezTo>
                                <a:cubicBezTo>
                                  <a:pt x="375000" y="627000"/>
                                  <a:pt x="381000" y="651000"/>
                                  <a:pt x="369000" y="636000"/>
                                </a:cubicBezTo>
                                <a:cubicBezTo>
                                  <a:pt x="357000" y="621000"/>
                                  <a:pt x="309000" y="507000"/>
                                  <a:pt x="297000" y="510000"/>
                                </a:cubicBezTo>
                                <a:cubicBezTo>
                                  <a:pt x="285000" y="513000"/>
                                  <a:pt x="297000" y="648000"/>
                                  <a:pt x="297000" y="654000"/>
                                </a:cubicBezTo>
                                <a:cubicBezTo>
                                  <a:pt x="297000" y="660000"/>
                                  <a:pt x="288000" y="543000"/>
                                  <a:pt x="297000" y="546000"/>
                                </a:cubicBezTo>
                                <a:cubicBezTo>
                                  <a:pt x="306000" y="549000"/>
                                  <a:pt x="357000" y="669000"/>
                                  <a:pt x="351000" y="672000"/>
                                </a:cubicBezTo>
                                <a:cubicBezTo>
                                  <a:pt x="345000" y="675000"/>
                                  <a:pt x="276000" y="564000"/>
                                  <a:pt x="261000" y="564000"/>
                                </a:cubicBezTo>
                                <a:cubicBezTo>
                                  <a:pt x="246000" y="564000"/>
                                  <a:pt x="264000" y="669000"/>
                                  <a:pt x="261000" y="672000"/>
                                </a:cubicBezTo>
                                <a:cubicBezTo>
                                  <a:pt x="258000" y="675000"/>
                                  <a:pt x="255000" y="591000"/>
                                  <a:pt x="243000" y="582000"/>
                                </a:cubicBezTo>
                                <a:cubicBezTo>
                                  <a:pt x="231000" y="573000"/>
                                  <a:pt x="204000" y="603000"/>
                                  <a:pt x="189000" y="618000"/>
                                </a:cubicBezTo>
                                <a:cubicBezTo>
                                  <a:pt x="174000" y="633000"/>
                                  <a:pt x="180000" y="720000"/>
                                  <a:pt x="153000" y="672000"/>
                                </a:cubicBezTo>
                                <a:cubicBezTo>
                                  <a:pt x="126000" y="624000"/>
                                  <a:pt x="54000" y="429000"/>
                                  <a:pt x="27000" y="330000"/>
                                </a:cubicBezTo>
                                <a:cubicBezTo>
                                  <a:pt x="0" y="231000"/>
                                  <a:pt x="9000" y="144000"/>
                                  <a:pt x="9000" y="960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232640"/>
                            <a:ext cx="21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0" h="96000">
                                <a:moveTo>
                                  <a:pt x="6000" y="0"/>
                                </a:moveTo>
                                <a:cubicBezTo>
                                  <a:pt x="6000" y="12000"/>
                                  <a:pt x="6000" y="24000"/>
                                  <a:pt x="6000" y="36000"/>
                                </a:cubicBezTo>
                                <a:cubicBezTo>
                                  <a:pt x="6000" y="48000"/>
                                  <a:pt x="0" y="63000"/>
                                  <a:pt x="6000" y="72000"/>
                                </a:cubicBezTo>
                                <a:cubicBezTo>
                                  <a:pt x="12000" y="81000"/>
                                  <a:pt x="36000" y="96000"/>
                                  <a:pt x="42000" y="90000"/>
                                </a:cubicBezTo>
                                <a:cubicBezTo>
                                  <a:pt x="48000" y="84000"/>
                                  <a:pt x="42000" y="51000"/>
                                  <a:pt x="42000" y="36000"/>
                                </a:cubicBezTo>
                                <a:cubicBezTo>
                                  <a:pt x="42000" y="21000"/>
                                  <a:pt x="42000" y="6000"/>
                                  <a:pt x="420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224360"/>
                            <a:ext cx="2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72000">
                                <a:moveTo>
                                  <a:pt x="3000" y="0"/>
                                </a:moveTo>
                                <a:cubicBezTo>
                                  <a:pt x="3000" y="0"/>
                                  <a:pt x="0" y="72000"/>
                                  <a:pt x="3000" y="72000"/>
                                </a:cubicBezTo>
                                <a:cubicBezTo>
                                  <a:pt x="6000" y="72000"/>
                                  <a:pt x="3000" y="0"/>
                                  <a:pt x="30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210320"/>
                            <a:ext cx="562680" cy="65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000" h="1401000">
                                <a:moveTo>
                                  <a:pt x="0" y="120000"/>
                                </a:moveTo>
                                <a:cubicBezTo>
                                  <a:pt x="25500" y="127500"/>
                                  <a:pt x="51000" y="135000"/>
                                  <a:pt x="72000" y="120000"/>
                                </a:cubicBezTo>
                                <a:cubicBezTo>
                                  <a:pt x="93000" y="105000"/>
                                  <a:pt x="105000" y="48000"/>
                                  <a:pt x="126000" y="30000"/>
                                </a:cubicBezTo>
                                <a:cubicBezTo>
                                  <a:pt x="147000" y="12000"/>
                                  <a:pt x="186000" y="0"/>
                                  <a:pt x="198000" y="12000"/>
                                </a:cubicBezTo>
                                <a:cubicBezTo>
                                  <a:pt x="210000" y="24000"/>
                                  <a:pt x="201000" y="27000"/>
                                  <a:pt x="198000" y="102000"/>
                                </a:cubicBezTo>
                                <a:cubicBezTo>
                                  <a:pt x="195000" y="177000"/>
                                  <a:pt x="171000" y="381000"/>
                                  <a:pt x="180000" y="462000"/>
                                </a:cubicBezTo>
                                <a:cubicBezTo>
                                  <a:pt x="189000" y="543000"/>
                                  <a:pt x="228000" y="534000"/>
                                  <a:pt x="252000" y="588000"/>
                                </a:cubicBezTo>
                                <a:cubicBezTo>
                                  <a:pt x="276000" y="642000"/>
                                  <a:pt x="306000" y="765000"/>
                                  <a:pt x="324000" y="786000"/>
                                </a:cubicBezTo>
                                <a:cubicBezTo>
                                  <a:pt x="342000" y="807000"/>
                                  <a:pt x="351000" y="711000"/>
                                  <a:pt x="360000" y="714000"/>
                                </a:cubicBezTo>
                                <a:cubicBezTo>
                                  <a:pt x="369000" y="717000"/>
                                  <a:pt x="366000" y="789000"/>
                                  <a:pt x="378000" y="804000"/>
                                </a:cubicBezTo>
                                <a:cubicBezTo>
                                  <a:pt x="390000" y="819000"/>
                                  <a:pt x="423000" y="759000"/>
                                  <a:pt x="432000" y="804000"/>
                                </a:cubicBezTo>
                                <a:cubicBezTo>
                                  <a:pt x="441000" y="849000"/>
                                  <a:pt x="432000" y="1002000"/>
                                  <a:pt x="432000" y="1074000"/>
                                </a:cubicBezTo>
                                <a:cubicBezTo>
                                  <a:pt x="432000" y="1146000"/>
                                  <a:pt x="456000" y="1203000"/>
                                  <a:pt x="432000" y="1236000"/>
                                </a:cubicBezTo>
                                <a:cubicBezTo>
                                  <a:pt x="408000" y="1269000"/>
                                  <a:pt x="318000" y="1257000"/>
                                  <a:pt x="288000" y="1272000"/>
                                </a:cubicBezTo>
                                <a:cubicBezTo>
                                  <a:pt x="258000" y="1287000"/>
                                  <a:pt x="258000" y="1308000"/>
                                  <a:pt x="252000" y="1326000"/>
                                </a:cubicBezTo>
                                <a:cubicBezTo>
                                  <a:pt x="246000" y="1344000"/>
                                  <a:pt x="237000" y="1371000"/>
                                  <a:pt x="252000" y="1380000"/>
                                </a:cubicBezTo>
                                <a:cubicBezTo>
                                  <a:pt x="267000" y="1389000"/>
                                  <a:pt x="324000" y="1386000"/>
                                  <a:pt x="342000" y="1380000"/>
                                </a:cubicBezTo>
                                <a:cubicBezTo>
                                  <a:pt x="360000" y="1374000"/>
                                  <a:pt x="357000" y="1344000"/>
                                  <a:pt x="360000" y="1344000"/>
                                </a:cubicBezTo>
                                <a:cubicBezTo>
                                  <a:pt x="363000" y="1344000"/>
                                  <a:pt x="351000" y="1374000"/>
                                  <a:pt x="360000" y="1380000"/>
                                </a:cubicBezTo>
                                <a:cubicBezTo>
                                  <a:pt x="369000" y="1386000"/>
                                  <a:pt x="399000" y="1377000"/>
                                  <a:pt x="414000" y="1380000"/>
                                </a:cubicBezTo>
                                <a:cubicBezTo>
                                  <a:pt x="429000" y="1383000"/>
                                  <a:pt x="432000" y="1401000"/>
                                  <a:pt x="450000" y="1398000"/>
                                </a:cubicBezTo>
                                <a:cubicBezTo>
                                  <a:pt x="468000" y="1395000"/>
                                  <a:pt x="507000" y="1392000"/>
                                  <a:pt x="522000" y="1362000"/>
                                </a:cubicBezTo>
                                <a:cubicBezTo>
                                  <a:pt x="537000" y="1332000"/>
                                  <a:pt x="525000" y="1242000"/>
                                  <a:pt x="540000" y="1218000"/>
                                </a:cubicBezTo>
                                <a:cubicBezTo>
                                  <a:pt x="555000" y="1194000"/>
                                  <a:pt x="591000" y="1242000"/>
                                  <a:pt x="612000" y="1218000"/>
                                </a:cubicBezTo>
                                <a:cubicBezTo>
                                  <a:pt x="633000" y="1194000"/>
                                  <a:pt x="657000" y="1116000"/>
                                  <a:pt x="666000" y="1074000"/>
                                </a:cubicBezTo>
                                <a:cubicBezTo>
                                  <a:pt x="675000" y="1032000"/>
                                  <a:pt x="657000" y="1011000"/>
                                  <a:pt x="666000" y="966000"/>
                                </a:cubicBezTo>
                                <a:cubicBezTo>
                                  <a:pt x="675000" y="921000"/>
                                  <a:pt x="711000" y="801000"/>
                                  <a:pt x="720000" y="804000"/>
                                </a:cubicBezTo>
                                <a:cubicBezTo>
                                  <a:pt x="729000" y="807000"/>
                                  <a:pt x="729000" y="933000"/>
                                  <a:pt x="720000" y="984000"/>
                                </a:cubicBezTo>
                                <a:cubicBezTo>
                                  <a:pt x="711000" y="1035000"/>
                                  <a:pt x="663000" y="1113000"/>
                                  <a:pt x="666000" y="1110000"/>
                                </a:cubicBezTo>
                                <a:cubicBezTo>
                                  <a:pt x="669000" y="1107000"/>
                                  <a:pt x="723000" y="969000"/>
                                  <a:pt x="738000" y="966000"/>
                                </a:cubicBezTo>
                                <a:cubicBezTo>
                                  <a:pt x="753000" y="963000"/>
                                  <a:pt x="747000" y="1062000"/>
                                  <a:pt x="756000" y="1092000"/>
                                </a:cubicBezTo>
                                <a:cubicBezTo>
                                  <a:pt x="765000" y="1122000"/>
                                  <a:pt x="780000" y="1119000"/>
                                  <a:pt x="792000" y="1146000"/>
                                </a:cubicBezTo>
                                <a:cubicBezTo>
                                  <a:pt x="804000" y="1173000"/>
                                  <a:pt x="819000" y="1248000"/>
                                  <a:pt x="828000" y="1254000"/>
                                </a:cubicBezTo>
                                <a:cubicBezTo>
                                  <a:pt x="837000" y="1260000"/>
                                  <a:pt x="837000" y="1221000"/>
                                  <a:pt x="846000" y="1182000"/>
                                </a:cubicBezTo>
                                <a:cubicBezTo>
                                  <a:pt x="855000" y="1143000"/>
                                  <a:pt x="876000" y="1074000"/>
                                  <a:pt x="882000" y="1020000"/>
                                </a:cubicBezTo>
                                <a:cubicBezTo>
                                  <a:pt x="888000" y="966000"/>
                                  <a:pt x="855000" y="897000"/>
                                  <a:pt x="882000" y="858000"/>
                                </a:cubicBezTo>
                                <a:cubicBezTo>
                                  <a:pt x="909000" y="819000"/>
                                  <a:pt x="990000" y="801000"/>
                                  <a:pt x="1044000" y="786000"/>
                                </a:cubicBezTo>
                                <a:cubicBezTo>
                                  <a:pt x="1098000" y="771000"/>
                                  <a:pt x="1173000" y="771000"/>
                                  <a:pt x="1206000" y="768000"/>
                                </a:cubicBezTo>
                                <a:cubicBezTo>
                                  <a:pt x="1239000" y="765000"/>
                                  <a:pt x="1240500" y="766500"/>
                                  <a:pt x="1242000" y="768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9pt;width:351pt;height:148.2pt" coordorigin="1080,378" coordsize="7020,2964">
                <v:shape id="shape_0" coordsize="108000,54000" path="m0,54000c27000,40500,54000,27000,72000,18000c90000,9000,102000,9000,108000,0e" fillcolor="#ff0066" stroked="t" o:allowincell="f" style="position:absolute;left:3894;top:1328;width:134;height:148;mso-wrap-style:none;v-text-anchor:middle;rotation:23">
                  <v:fill o:detectmouseclick="t" type="solid" color2="#00ff99"/>
                  <v:stroke color="#ff0066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3558;top:378;width:541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4214;top:707;width:1460;height:2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4557;top:2736;width:1366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4316;top:3012;width:349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3897;top:2185;width:247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0,3237" to="3964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3236" to="4348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04;top:858;width:66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3589;top:849;width:108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3265;top:482;width:507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3287;top:1254;width:47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3283;top:1279;width:47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4323;top:906;width:112;height:325;mso-wrap-style:none;v-text-anchor:middle;rotation:14">
                  <v:fill o:detectmouseclick="t" on="false"/>
                  <v:stroke color="#ff0066" weight="76320" joinstyle="round" endcap="flat"/>
                  <w10:wrap type="none"/>
                </v:shape>
                <v:rect id="shape_0" fillcolor="white" stroked="t" o:allowincell="f" style="position:absolute;left:4213;top:1107;width:89;height:149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4033;top:1282;width:44;height:149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52;top:1358;width:44;height:149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3649;top:1317;width:1558;height:1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897;top:1356;width:44;height:124;mso-wrap-style:none;v-text-anchor:middle;rotation:5">
                  <v:fill o:detectmouseclick="t" on="false"/>
                  <v:stroke color="#ff0066" weight="9360" joinstyle="miter" endcap="flat"/>
                  <w10:wrap type="none"/>
                </v:rect>
                <v:line id="shape_0" from="3897,1434" to="4054,1483" stroked="t" o:allowincell="f" style="position:absolute;flip:y">
                  <v:stroke color="#ff0066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3886;top:549;width:477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4116;top:1384;width:59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4165;top:1359;width: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5978;top:1328;width:140;height:148;mso-wrap-style:none;v-text-anchor:middle;rotation:23">
                  <v:fill o:detectmouseclick="t" type="solid" color2="#00ff99"/>
                  <v:stroke color="#0066ff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5627;top:378;width:566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6312;top:707;width:1527;height:2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6671;top:2736;width:1428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6419;top:3012;width:365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5982;top:2185;width:258;height:10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05,3237" to="6051,3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3236" to="6453,3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74;top:858;width:69;height: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5659;top:849;width:113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5320;top:482;width:530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5343;top:1254;width:50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5339;top:1279;width:50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6426;top:906;width:117;height:325;mso-wrap-style:none;v-text-anchor:middle;rotation:14">
                  <v:fill o:detectmouseclick="t" on="false"/>
                  <v:stroke color="#0066ff" weight="76320" joinstyle="round" endcap="flat"/>
                  <w10:wrap type="none"/>
                </v:shape>
                <v:rect id="shape_0" fillcolor="white" stroked="t" o:allowincell="f" style="position:absolute;left:6311;top:1108;width:93;height:149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6123;top:1283;width:46;height:149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34;top:1358;width:46;height:149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5722;top:1317;width:1629;height:19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982;top:1356;width:46;height:124;mso-wrap-style:none;v-text-anchor:middle;rotation:5">
                  <v:fill o:detectmouseclick="t" on="false"/>
                  <v:stroke color="#0066ff" weight="9360" joinstyle="miter" endcap="flat"/>
                  <w10:wrap type="none"/>
                </v:rect>
                <v:line id="shape_0" from="5982,1434" to="6146,1483" stroked="t" o:allowincell="f" style="position:absolute;flip:y">
                  <v:stroke color="#0066ff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5970;top:549;width:499;height:10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6210;top:1384;width:62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6261;top:1359;width:6;height: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2715;top:2267;width:76;height:77;mso-wrap-style:none;v-text-anchor:middle;rotation:23">
                  <v:fill o:detectmouseclick="t" type="solid" color2="#00ff99"/>
                  <v:stroke color="blue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2525;top:1766;width:3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2897;top:1940;width:829;height:1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3092;top:3012;width:77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2955;top:3157;width:19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2717;top:2721;width:14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30,3276" to="275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3,3275" to="2973,3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550;top:2020;width:3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2542;top:2015;width:61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2358;top:1821;width:287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2371;top:2229;width:26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2368;top:2242;width:2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2959;top:2046;width:63;height:171;mso-wrap-style:none;v-text-anchor:middle;rotation:14">
                  <v:fill o:detectmouseclick="t" on="false"/>
                  <v:stroke color="blue" weight="76320" joinstyle="round" endcap="flat"/>
                  <w10:wrap type="none"/>
                </v:shape>
                <v:rect id="shape_0" fillcolor="white" stroked="t" o:allowincell="f" style="position:absolute;left:2895;top:2127;width:50;height:10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2794;top:2244;width:24;height:78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78;top:2279;width:38;height:83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17;top:2283;width:24;height:65;mso-wrap-style:none;v-text-anchor:middle;rotation:5">
                  <v:fill o:detectmouseclick="t" on="false"/>
                  <v:stroke color="blue" weight="9360" joinstyle="miter" endcap="flat"/>
                  <w10:wrap type="none"/>
                </v:rect>
                <v:line id="shape_0" from="2717,2324" to="2805,2349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2711;top:1856;width:270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2842;top:2297;width:3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2869;top:2284;width: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2576;top:2262;width:885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00,54000" path="m0,54000c27000,40500,54000,27000,72000,18000c90000,9000,102000,9000,108000,0e" fillcolor="#ff0066" stroked="t" o:allowincell="f" style="position:absolute;left:1437;top:2289;width:76;height:77;mso-wrap-style:none;v-text-anchor:middle;rotation:23">
                  <v:fill o:detectmouseclick="t" type="solid" color2="#00ff99"/>
                  <v:stroke color="#ff0066" weight="76320" joinstyle="round" endcap="flat"/>
                  <w10:wrap type="none"/>
                </v:shape>
                <v:shape id="shape_0" coordsize="432000,147000" path="m0,75000c34500,52500,69000,30000,90000,21000c111000,12000,99000,21000,126000,21000c153000,21000,201000,0,252000,21000c303000,42000,367500,94500,432000,147000e" stroked="t" o:allowincell="f" style="position:absolute;left:1246;top:1788;width:307;height:1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64000,1752000" path="m0,0c1500,9000,3000,18000,54000,54000c105000,90000,234000,174000,306000,216000c378000,258000,381000,225000,486000,306000c591000,387000,837000,606000,936000,702000c1035000,798000,1044000,771000,1080000,882000c1116000,993000,1140000,1260000,1152000,1368000c1164000,1476000,1158000,1473000,1152000,1530000c1146000,1587000,1140000,1674000,1116000,1710000c1092000,1746000,1020000,1740000,1008000,1746000c996000,1752000,1020000,1749000,1044000,1746000e" stroked="t" o:allowincell="f" style="position:absolute;left:1619;top:1962;width:829;height:1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9000,420000" path="m897000,0c955500,31500,1014000,63000,1041000,108000c1068000,153000,1089000,222000,1059000,270000c1029000,318000,927000,372000,861000,396000c795000,420000,756000,411000,663000,414000c570000,417000,405000,417000,303000,414000c201000,411000,99000,408000,51000,396000c3000,384000,0,369000,15000,342000c30000,315000,105000,252000,141000,234000c177000,216000,201000,249000,231000,234000c261000,219000,288000,144000,321000,144000c354000,144000,390000,219000,429000,234000c468000,249000,510000,228000,555000,234000c600000,240000,663000,261000,699000,270000c735000,279000,753000,283500,771000,288000e" stroked="t" o:allowincell="f" style="position:absolute;left:1814;top:3034;width:776;height:3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000,207000" path="m279000,0c201000,7500,123000,15000,81000,36000c39000,57000,39000,102000,27000,126000c15000,150000,0,171000,9000,180000c18000,189000,69000,186000,81000,180000c93000,174000,81000,141000,81000,144000c81000,147000,69000,189000,81000,198000c93000,207000,141000,204000,153000,198000c165000,192000,153000,162000,153000,162000c153000,162000,144000,192000,153000,198000c162000,204000,184500,201000,207000,198000e" stroked="t" o:allowincell="f" style="position:absolute;left:1677;top:3179;width:198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6000,720000" path="m57000,0c49500,22500,42000,45000,57000,108000c72000,171000,129000,300000,147000,378000c165000,456000,162000,537000,165000,576000c168000,615000,186000,606000,165000,612000c144000,618000,66000,603000,39000,612000c12000,621000,6000,648000,3000,666000c0,684000,12000,711000,21000,720000e" stroked="t" o:allowincell="f" style="position:absolute;left:1439;top:2743;width:140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52,3298" to="1476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5,3297" to="1695,3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72;top:2042;width:3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00,66000" path="m12000,60000c0,54000,6000,12000,12000,6000c18000,0,36000,18000,48000,24000c60000,30000,87000,36000,84000,42000c81000,48000,24000,66000,12000,60000xe" fillcolor="black" stroked="t" o:allowincell="f" style="position:absolute;left:1264;top:2037;width:61;height:4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9000,741000" path="m228000,0c219000,12000,210000,24000,192000,54000c174000,84000,132000,147000,120000,180000c108000,213000,114000,228000,120000,252000c126000,276000,150000,303000,156000,324000c162000,345000,165000,354000,156000,378000c147000,402000,126000,432000,102000,468000c78000,504000,24000,561000,12000,594000c0,627000,15000,648000,30000,666000c45000,684000,75000,693000,102000,702000c129000,711000,168000,717000,192000,720000c216000,723000,225000,741000,246000,720000c267000,699000,294000,621000,318000,594000c342000,567000,381000,558000,390000,558000c399000,558000,387000,579000,372000,594000c357000,609000,318000,630000,300000,648000c282000,666000,264000,687000,264000,702000c264000,717000,282000,727500,300000,738000e" stroked="t" o:allowincell="f" style="position:absolute;left:1080;top:1843;width:287;height:5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00,111000" path="m0,3000c6000,1500,12000,0,18000,3000c24000,6000,33000,15000,36000,21000c39000,27000,36000,33000,36000,39000c36000,45000,36000,51000,36000,57000c36000,63000,36000,69000,36000,75000c36000,81000,36000,87000,36000,93000c36000,99000,36000,108000,36000,111000e" fillcolor="black" stroked="t" o:allowincell="f" style="position:absolute;left:1092;top:2251;width:26;height:8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000,102000" path="m3000,3000c0,6000,0,27000,3000,39000c6000,51000,15000,66000,21000,75000c27000,84000,39000,102000,39000,93000c39000,84000,27000,36000,21000,21000c15000,6000,6000,0,3000,3000xe" fillcolor="black" stroked="t" o:allowincell="f" style="position:absolute;left:1090;top:2264;width:26;height:7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2000,108000" path="m0,108000c12000,99000,24000,90000,36000,72000c48000,54000,66000,12000,72000,0e" stroked="t" o:allowincell="f" style="position:absolute;left:1680;top:2068;width:63;height:171;mso-wrap-style:none;v-text-anchor:middle;rotation:14">
                  <v:fill o:detectmouseclick="t" on="false"/>
                  <v:stroke color="#ff0066" weight="76320" joinstyle="round" endcap="flat"/>
                  <w10:wrap type="none"/>
                </v:shape>
                <v:rect id="shape_0" fillcolor="white" stroked="t" o:allowincell="f" style="position:absolute;left:1617;top:2149;width:50;height:102;mso-wrap-style:none;v-text-anchor:middle;rotation:351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f" o:allowincell="f" style="position:absolute;left:1516;top:2265;width:24;height:78;mso-wrap-style:none;v-text-anchor:middle;rotation:337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99;top:2301;width:38;height:83;mso-wrap-style:none;v-text-anchor:middle;rotation:5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39;top:2305;width:24;height:65;mso-wrap-style:none;v-text-anchor:middle;rotation:5">
                  <v:fill o:detectmouseclick="t" on="false"/>
                  <v:stroke color="#ff0066" weight="9360" joinstyle="miter" endcap="flat"/>
                  <w10:wrap type="none"/>
                </v:rect>
                <v:line id="shape_0" from="1439,2346" to="1527,2371" stroked="t" o:allowincell="f" style="position:absolute;flip:y">
                  <v:stroke color="#ff0066" weight="19080" joinstyle="miter" endcap="flat"/>
                  <v:fill o:detectmouseclick="t" on="false"/>
                  <w10:wrap type="none"/>
                </v:line>
                <v:shape id="shape_0" coordsize="381000,720000" path="m9000,96000c9000,48000,15000,54000,27000,42000c39000,30000,60000,30000,81000,24000c102000,18000,126000,0,153000,6000c180000,12000,219000,15000,243000,60000c267000,105000,282000,207000,297000,276000c312000,345000,321000,420000,333000,474000c345000,528000,363000,573000,369000,600000c375000,627000,381000,651000,369000,636000c357000,621000,309000,507000,297000,510000c285000,513000,297000,648000,297000,654000c297000,660000,288000,543000,297000,546000c306000,549000,357000,669000,351000,672000c345000,675000,276000,564000,261000,564000c246000,564000,264000,669000,261000,672000c258000,675000,255000,591000,243000,582000c231000,573000,204000,603000,189000,618000c174000,633000,180000,720000,153000,672000c126000,624000,54000,429000,27000,330000c0,231000,9000,144000,9000,96000xe" stroked="t" o:allowincell="f" style="position:absolute;left:1433;top:1878;width:270;height:5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000,96000" path="m6000,0c6000,12000,6000,24000,6000,36000c6000,48000,0,63000,6000,72000c12000,81000,36000,96000,42000,90000c48000,84000,42000,51000,42000,36000c42000,21000,42000,6000,42000,0e" stroked="t" o:allowincell="f" style="position:absolute;left:1563;top:2319;width:33;height: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0,72000" path="m3000,0c3000,0,0,72000,3000,72000c6000,72000,3000,0,3000,0xe" stroked="t" o:allowincell="f" style="position:absolute;left:1591;top:2306;width:3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42000,1401000" path="m0,120000c25500,127500,51000,135000,72000,120000c93000,105000,105000,48000,126000,30000c147000,12000,186000,0,198000,12000c210000,24000,201000,27000,198000,102000c195000,177000,171000,381000,180000,462000c189000,543000,228000,534000,252000,588000c276000,642000,306000,765000,324000,786000c342000,807000,351000,711000,360000,714000c369000,717000,366000,789000,378000,804000c390000,819000,423000,759000,432000,804000c441000,849000,432000,1002000,432000,1074000c432000,1146000,456000,1203000,432000,1236000c408000,1269000,318000,1257000,288000,1272000c258000,1287000,258000,1308000,252000,1326000c246000,1344000,237000,1371000,252000,1380000c267000,1389000,324000,1386000,342000,1380000c360000,1374000,357000,1344000,360000,1344000c363000,1344000,351000,1374000,360000,1380000c369000,1386000,399000,1377000,414000,1380000c429000,1383000,432000,1401000,450000,1398000c468000,1395000,507000,1392000,522000,1362000c537000,1332000,525000,1242000,540000,1218000c555000,1194000,591000,1242000,612000,1218000c633000,1194000,657000,1116000,666000,1074000c675000,1032000,657000,1011000,666000,966000c675000,921000,711000,801000,720000,804000c729000,807000,729000,933000,720000,984000c711000,1035000,663000,1113000,666000,1110000c669000,1107000,723000,969000,738000,966000c753000,963000,747000,1062000,756000,1092000c765000,1122000,780000,1119000,792000,1146000c804000,1173000,819000,1248000,828000,1254000c837000,1260000,837000,1221000,846000,1182000c855000,1143000,876000,1074000,882000,1020000c888000,966000,855000,897000,882000,858000c909000,819000,990000,801000,1044000,786000c1098000,771000,1173000,771000,1206000,768000c1239000,765000,1240500,766500,1242000,768000e" stroked="t" o:allowincell="f" style="position:absolute;left:1298;top:2284;width:885;height:10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240" w:after="0"/>
        <w:ind w:hanging="360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FF0000"/>
          <w:sz w:val="24"/>
          <w:szCs w:val="24"/>
          <w:u w:val="single"/>
        </w:rPr>
        <w:t>fena (r. žen.)</w:t>
      </w:r>
      <w:r>
        <w:rPr>
          <w:b/>
          <w:i/>
          <w:sz w:val="24"/>
          <w:szCs w:val="24"/>
        </w:rPr>
        <w:t xml:space="preserve">     </w:t>
      </w:r>
      <w:r>
        <w:rPr>
          <w:i/>
          <w:color w:val="FF0000"/>
          <w:sz w:val="24"/>
          <w:szCs w:val="24"/>
          <w:u w:val="single"/>
        </w:rPr>
        <w:t>pes (r. muž.)</w:t>
      </w:r>
      <w:r>
        <w:rPr>
          <w:b/>
          <w:i/>
          <w:sz w:val="24"/>
          <w:szCs w:val="24"/>
        </w:rPr>
        <w:t xml:space="preserve">      </w:t>
      </w:r>
      <w:r>
        <w:rPr>
          <w:i/>
          <w:color w:val="FF0000"/>
          <w:sz w:val="24"/>
          <w:szCs w:val="24"/>
          <w:u w:val="single"/>
        </w:rPr>
        <w:t>fena (r. žen.)</w:t>
      </w:r>
      <w:r>
        <w:rPr>
          <w:b/>
          <w:i/>
          <w:sz w:val="24"/>
          <w:szCs w:val="24"/>
        </w:rPr>
        <w:t xml:space="preserve">           </w:t>
      </w:r>
      <w:r>
        <w:rPr>
          <w:i/>
          <w:color w:val="FF0000"/>
          <w:sz w:val="24"/>
          <w:szCs w:val="24"/>
          <w:u w:val="single"/>
        </w:rPr>
        <w:t>pes (r. muž.)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 Jak je to s přirozeným a mluvnickým rodem? Shodují se?</w:t>
      </w:r>
    </w:p>
    <w:p>
      <w:pPr>
        <w:pStyle w:val="Normal"/>
        <w:spacing w:lineRule="auto" w:line="360" w:before="120" w:after="0"/>
        <w:ind w:firstLine="539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  <w:t xml:space="preserve">Neshodují. 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4) Jaký přirozený (biologický) rod známe a jaký mluvnický určujeme a u koho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sz w:val="24"/>
          <w:szCs w:val="24"/>
        </w:rPr>
        <w:t xml:space="preserve">Přirozený (biologický) rod – </w:t>
      </w:r>
      <w:r>
        <w:rPr>
          <w:b/>
          <w:color w:val="FF0000"/>
          <w:sz w:val="24"/>
          <w:szCs w:val="24"/>
          <w:u w:val="single"/>
        </w:rPr>
        <w:t>mužský</w:t>
      </w:r>
      <w:r>
        <w:rPr>
          <w:b/>
          <w:sz w:val="24"/>
          <w:szCs w:val="24"/>
        </w:rPr>
        <w:t xml:space="preserve"> a </w:t>
      </w:r>
      <w:r>
        <w:rPr>
          <w:b/>
          <w:color w:val="FF0000"/>
          <w:sz w:val="24"/>
          <w:szCs w:val="24"/>
          <w:u w:val="single"/>
        </w:rPr>
        <w:t>ženský</w:t>
      </w:r>
      <w:r>
        <w:rPr>
          <w:b/>
          <w:sz w:val="24"/>
          <w:szCs w:val="24"/>
        </w:rPr>
        <w:t xml:space="preserve"> určujeme u </w:t>
      </w:r>
      <w:r>
        <w:rPr>
          <w:b/>
          <w:color w:val="FF0000"/>
          <w:sz w:val="24"/>
          <w:szCs w:val="24"/>
          <w:u w:val="single"/>
        </w:rPr>
        <w:t>lidí</w:t>
      </w:r>
      <w:r>
        <w:rPr>
          <w:b/>
          <w:sz w:val="24"/>
          <w:szCs w:val="24"/>
        </w:rPr>
        <w:t xml:space="preserve"> a </w:t>
      </w:r>
      <w:r>
        <w:rPr>
          <w:b/>
          <w:color w:val="FF0000"/>
          <w:sz w:val="24"/>
          <w:szCs w:val="24"/>
          <w:u w:val="single"/>
        </w:rPr>
        <w:t>zvířat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luvnický rod - </w:t>
      </w:r>
      <w:r>
        <w:rPr>
          <w:b/>
          <w:color w:val="FF0000"/>
          <w:sz w:val="24"/>
          <w:szCs w:val="24"/>
          <w:u w:val="single"/>
        </w:rPr>
        <w:t>mužský</w:t>
      </w:r>
      <w:r>
        <w:rPr>
          <w:b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  <w:u w:val="single"/>
        </w:rPr>
        <w:t>ženský</w:t>
      </w:r>
      <w:r>
        <w:rPr>
          <w:b/>
          <w:sz w:val="24"/>
          <w:szCs w:val="24"/>
        </w:rPr>
        <w:t xml:space="preserve"> a </w:t>
      </w:r>
      <w:r>
        <w:rPr>
          <w:b/>
          <w:color w:val="FF0000"/>
          <w:sz w:val="24"/>
          <w:szCs w:val="24"/>
          <w:u w:val="single"/>
        </w:rPr>
        <w:t>střední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i/>
          <w:sz w:val="24"/>
          <w:szCs w:val="24"/>
        </w:rPr>
        <w:t>5) Určete mluvnický rod vyznačených podstatných jmen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Mám ráda maminčiny </w:t>
      </w:r>
      <w:r>
        <w:rPr>
          <w:i/>
          <w:sz w:val="24"/>
          <w:szCs w:val="24"/>
          <w:u w:val="single"/>
        </w:rPr>
        <w:t>buchty__</w:t>
      </w:r>
      <w:r>
        <w:rPr>
          <w:color w:val="FF0000"/>
          <w:sz w:val="24"/>
          <w:szCs w:val="24"/>
          <w:u w:val="single"/>
        </w:rPr>
        <w:t>ž.</w:t>
      </w:r>
      <w:r>
        <w:rPr>
          <w:i/>
          <w:sz w:val="24"/>
          <w:szCs w:val="24"/>
          <w:u w:val="single"/>
        </w:rPr>
        <w:t>_____</w:t>
      </w:r>
      <w:r>
        <w:rPr>
          <w:sz w:val="24"/>
          <w:szCs w:val="24"/>
        </w:rPr>
        <w:t xml:space="preserve">. Podej mi prosím to </w:t>
      </w:r>
      <w:r>
        <w:rPr>
          <w:i/>
          <w:sz w:val="24"/>
          <w:szCs w:val="24"/>
          <w:u w:val="single"/>
        </w:rPr>
        <w:t>pravítko__</w:t>
      </w:r>
      <w:r>
        <w:rPr>
          <w:color w:val="FF0000"/>
          <w:sz w:val="24"/>
          <w:szCs w:val="24"/>
          <w:u w:val="single"/>
        </w:rPr>
        <w:t>stř.</w:t>
      </w:r>
      <w:r>
        <w:rPr>
          <w:i/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, musím udělat ještě domácí </w:t>
      </w:r>
      <w:r>
        <w:rPr>
          <w:i/>
          <w:sz w:val="24"/>
          <w:szCs w:val="24"/>
          <w:u w:val="single"/>
        </w:rPr>
        <w:t>úkol__</w:t>
      </w:r>
      <w:r>
        <w:rPr>
          <w:color w:val="FF0000"/>
          <w:sz w:val="24"/>
          <w:szCs w:val="24"/>
          <w:u w:val="single"/>
        </w:rPr>
        <w:t>m.</w:t>
      </w:r>
      <w:r>
        <w:rPr>
          <w:i/>
          <w:sz w:val="24"/>
          <w:szCs w:val="24"/>
          <w:u w:val="single"/>
        </w:rPr>
        <w:t>______</w:t>
      </w:r>
      <w:r>
        <w:rPr>
          <w:sz w:val="24"/>
          <w:szCs w:val="24"/>
        </w:rPr>
        <w:t xml:space="preserve"> z </w:t>
      </w:r>
      <w:r>
        <w:rPr>
          <w:i/>
          <w:sz w:val="24"/>
          <w:szCs w:val="24"/>
          <w:u w:val="single"/>
        </w:rPr>
        <w:t>matematiky___</w:t>
      </w:r>
      <w:r>
        <w:rPr>
          <w:color w:val="FF0000"/>
          <w:sz w:val="24"/>
          <w:szCs w:val="24"/>
          <w:u w:val="single"/>
        </w:rPr>
        <w:t xml:space="preserve"> ž.</w:t>
      </w:r>
      <w:r>
        <w:rPr>
          <w:i/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. Venku je teplo a svítí </w:t>
      </w:r>
      <w:r>
        <w:rPr>
          <w:i/>
          <w:sz w:val="24"/>
          <w:szCs w:val="24"/>
          <w:u w:val="single"/>
        </w:rPr>
        <w:t>sluníčko___</w:t>
      </w:r>
      <w:r>
        <w:rPr>
          <w:color w:val="FF0000"/>
          <w:sz w:val="24"/>
          <w:szCs w:val="24"/>
          <w:u w:val="single"/>
        </w:rPr>
        <w:t xml:space="preserve"> stř.</w:t>
      </w:r>
      <w:r>
        <w:rPr>
          <w:i/>
          <w:sz w:val="24"/>
          <w:szCs w:val="24"/>
          <w:u w:val="single"/>
        </w:rPr>
        <w:t xml:space="preserve"> ______</w:t>
      </w:r>
      <w:r>
        <w:rPr>
          <w:sz w:val="24"/>
          <w:szCs w:val="24"/>
        </w:rPr>
        <w:t xml:space="preserve">, dáme se do umývání </w:t>
      </w:r>
      <w:r>
        <w:rPr>
          <w:i/>
          <w:sz w:val="24"/>
          <w:szCs w:val="24"/>
          <w:u w:val="single"/>
        </w:rPr>
        <w:t>oken___</w:t>
      </w:r>
      <w:r>
        <w:rPr>
          <w:color w:val="FF0000"/>
          <w:sz w:val="24"/>
          <w:szCs w:val="24"/>
          <w:u w:val="single"/>
        </w:rPr>
        <w:t xml:space="preserve"> stř.</w:t>
      </w:r>
      <w:r>
        <w:rPr>
          <w:i/>
          <w:sz w:val="24"/>
          <w:szCs w:val="24"/>
          <w:u w:val="single"/>
        </w:rPr>
        <w:t xml:space="preserve"> _____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u w:val="single"/>
        </w:rPr>
        <w:t>Tatínek___</w:t>
      </w:r>
      <w:r>
        <w:rPr>
          <w:color w:val="FF0000"/>
          <w:sz w:val="24"/>
          <w:szCs w:val="24"/>
          <w:u w:val="single"/>
        </w:rPr>
        <w:t xml:space="preserve"> m.</w:t>
      </w:r>
      <w:r>
        <w:rPr>
          <w:i/>
          <w:sz w:val="24"/>
          <w:szCs w:val="24"/>
          <w:u w:val="single"/>
        </w:rPr>
        <w:t>____</w:t>
      </w:r>
      <w:r>
        <w:rPr>
          <w:sz w:val="24"/>
          <w:szCs w:val="24"/>
        </w:rPr>
        <w:t xml:space="preserve"> přijel!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) Které rody mohou vyjadřovat následující podstatná jména? Uveďte příklad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Svízel - __</w:t>
      </w:r>
      <w:r>
        <w:rPr>
          <w:i/>
          <w:color w:val="FF0000"/>
          <w:sz w:val="24"/>
          <w:szCs w:val="24"/>
          <w:u w:val="single"/>
        </w:rPr>
        <w:t>m., ž.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yčel - ___</w:t>
      </w:r>
      <w:r>
        <w:rPr>
          <w:i/>
          <w:color w:val="FF0000"/>
          <w:sz w:val="24"/>
          <w:szCs w:val="24"/>
          <w:u w:val="single"/>
        </w:rPr>
        <w:t xml:space="preserve"> m., ž.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áně - ____</w:t>
      </w:r>
      <w:r>
        <w:rPr>
          <w:i/>
          <w:color w:val="FF0000"/>
          <w:sz w:val="24"/>
          <w:szCs w:val="24"/>
          <w:u w:val="single"/>
        </w:rPr>
        <w:t>ž., stř.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hřídel - ___</w:t>
      </w:r>
      <w:r>
        <w:rPr>
          <w:i/>
          <w:color w:val="FF0000"/>
          <w:sz w:val="24"/>
          <w:szCs w:val="24"/>
          <w:u w:val="single"/>
        </w:rPr>
        <w:t xml:space="preserve"> m., ž.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ukojmí - __</w:t>
      </w:r>
      <w:r>
        <w:rPr>
          <w:i/>
          <w:color w:val="FF0000"/>
          <w:sz w:val="24"/>
          <w:szCs w:val="24"/>
          <w:u w:val="single"/>
        </w:rPr>
        <w:t>m., stř.</w:t>
      </w:r>
      <w:r>
        <w:rPr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ápo - ___</w:t>
      </w:r>
      <w:r>
        <w:rPr>
          <w:i/>
          <w:color w:val="FF0000"/>
          <w:sz w:val="24"/>
          <w:szCs w:val="24"/>
          <w:u w:val="single"/>
        </w:rPr>
        <w:t xml:space="preserve"> m., stř.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ez - ____</w:t>
      </w:r>
      <w:r>
        <w:rPr>
          <w:i/>
          <w:color w:val="FF0000"/>
          <w:sz w:val="24"/>
          <w:szCs w:val="24"/>
          <w:u w:val="single"/>
        </w:rPr>
        <w:t xml:space="preserve"> m., ž._</w:t>
      </w:r>
      <w:r>
        <w:rPr>
          <w:sz w:val="24"/>
          <w:szCs w:val="24"/>
        </w:rPr>
        <w:t>__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) Určete mluvnický rod jmen v čísle jednotném a množném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Dítě - ____</w:t>
      </w:r>
      <w:r>
        <w:rPr>
          <w:i/>
          <w:color w:val="FF0000"/>
          <w:sz w:val="24"/>
          <w:szCs w:val="24"/>
          <w:u w:val="single"/>
        </w:rPr>
        <w:t>stř.</w:t>
      </w:r>
      <w:r>
        <w:rPr>
          <w:sz w:val="24"/>
          <w:szCs w:val="24"/>
        </w:rPr>
        <w:t>_________________________, děti - _____</w:t>
      </w:r>
      <w:r>
        <w:rPr>
          <w:i/>
          <w:color w:val="FF0000"/>
          <w:sz w:val="24"/>
          <w:szCs w:val="24"/>
          <w:u w:val="single"/>
        </w:rPr>
        <w:t>ž.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níže - ____</w:t>
      </w:r>
      <w:r>
        <w:rPr>
          <w:i/>
          <w:color w:val="FF0000"/>
          <w:sz w:val="24"/>
          <w:szCs w:val="24"/>
          <w:u w:val="single"/>
        </w:rPr>
        <w:t>m.</w:t>
      </w:r>
      <w:r>
        <w:rPr>
          <w:sz w:val="24"/>
          <w:szCs w:val="24"/>
        </w:rPr>
        <w:t>_________________________, knížata - _____</w:t>
      </w:r>
      <w:r>
        <w:rPr>
          <w:i/>
          <w:color w:val="FF0000"/>
          <w:sz w:val="24"/>
          <w:szCs w:val="24"/>
          <w:u w:val="single"/>
        </w:rPr>
        <w:t xml:space="preserve"> stř._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hrabě - ___</w:t>
      </w:r>
      <w:r>
        <w:rPr>
          <w:i/>
          <w:color w:val="FF0000"/>
          <w:sz w:val="24"/>
          <w:szCs w:val="24"/>
          <w:u w:val="single"/>
        </w:rPr>
        <w:t xml:space="preserve"> m._</w:t>
      </w:r>
      <w:r>
        <w:rPr>
          <w:sz w:val="24"/>
          <w:szCs w:val="24"/>
        </w:rPr>
        <w:t>________________________, hrabata - _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oko - 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__, oči - 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ucho - 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, uši - ___</w:t>
      </w:r>
      <w:r>
        <w:rPr>
          <w:i/>
          <w:color w:val="FF0000"/>
          <w:sz w:val="24"/>
          <w:szCs w:val="24"/>
          <w:u w:val="single"/>
        </w:rPr>
        <w:t xml:space="preserve"> ž._</w:t>
      </w:r>
      <w:r>
        <w:rPr>
          <w:sz w:val="24"/>
          <w:szCs w:val="24"/>
        </w:rPr>
        <w:t>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) Určete mluvnický rod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Brambor - ____</w:t>
      </w:r>
      <w:r>
        <w:rPr>
          <w:color w:val="FF0000"/>
          <w:sz w:val="24"/>
          <w:szCs w:val="24"/>
          <w:u w:val="single"/>
        </w:rPr>
        <w:t xml:space="preserve"> m.</w:t>
      </w:r>
      <w:r>
        <w:rPr>
          <w:sz w:val="24"/>
          <w:szCs w:val="24"/>
        </w:rPr>
        <w:t>__________, brambora - _____</w:t>
      </w:r>
      <w:r>
        <w:rPr>
          <w:color w:val="FF0000"/>
          <w:sz w:val="24"/>
          <w:szCs w:val="24"/>
          <w:u w:val="single"/>
        </w:rPr>
        <w:t>ž.</w:t>
      </w:r>
      <w:r>
        <w:rPr>
          <w:sz w:val="24"/>
          <w:szCs w:val="24"/>
        </w:rPr>
        <w:t>_________, řádek - ___</w:t>
      </w:r>
      <w:r>
        <w:rPr>
          <w:color w:val="FF0000"/>
          <w:sz w:val="24"/>
          <w:szCs w:val="24"/>
          <w:u w:val="single"/>
        </w:rPr>
        <w:t xml:space="preserve"> m.</w:t>
      </w:r>
      <w:r>
        <w:rPr>
          <w:sz w:val="24"/>
          <w:szCs w:val="24"/>
        </w:rPr>
        <w:t>______, řádka - ______</w:t>
      </w:r>
      <w:r>
        <w:rPr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, fazol - _____</w:t>
      </w:r>
      <w:r>
        <w:rPr>
          <w:color w:val="FF0000"/>
          <w:sz w:val="24"/>
          <w:szCs w:val="24"/>
          <w:u w:val="single"/>
        </w:rPr>
        <w:t xml:space="preserve"> m.</w:t>
      </w:r>
      <w:r>
        <w:rPr>
          <w:sz w:val="24"/>
          <w:szCs w:val="24"/>
        </w:rPr>
        <w:t>__________, fazole - _____</w:t>
      </w:r>
      <w:r>
        <w:rPr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) Vytvořte rodovou dubletu a určete mluvnický rod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Okurka – </w:t>
      </w:r>
      <w:r>
        <w:rPr>
          <w:color w:val="FF0000"/>
          <w:sz w:val="24"/>
          <w:szCs w:val="24"/>
          <w:u w:val="single"/>
        </w:rPr>
        <w:t xml:space="preserve">ž. </w:t>
      </w:r>
      <w:r>
        <w:rPr>
          <w:sz w:val="24"/>
          <w:szCs w:val="24"/>
        </w:rPr>
        <w:t xml:space="preserve">__________________________, </w:t>
      </w:r>
      <w:r>
        <w:rPr>
          <w:i/>
          <w:color w:val="FF0000"/>
          <w:sz w:val="24"/>
          <w:szCs w:val="24"/>
          <w:u w:val="single"/>
        </w:rPr>
        <w:t>okurek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  <w:u w:val="single"/>
        </w:rPr>
        <w:t>m.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tor – </w:t>
      </w:r>
      <w:r>
        <w:rPr>
          <w:color w:val="FF0000"/>
          <w:sz w:val="24"/>
          <w:szCs w:val="24"/>
          <w:u w:val="single"/>
        </w:rPr>
        <w:t>m.</w:t>
      </w:r>
      <w:r>
        <w:rPr>
          <w:sz w:val="24"/>
          <w:szCs w:val="24"/>
        </w:rPr>
        <w:t xml:space="preserve">_______________________, </w:t>
      </w:r>
      <w:r>
        <w:rPr>
          <w:i/>
          <w:color w:val="FF0000"/>
          <w:sz w:val="24"/>
          <w:szCs w:val="24"/>
          <w:u w:val="single"/>
        </w:rPr>
        <w:t>prostora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  <w:u w:val="single"/>
        </w:rPr>
        <w:t>ž.</w:t>
      </w: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šál – </w:t>
      </w:r>
      <w:r>
        <w:rPr>
          <w:color w:val="FF0000"/>
          <w:sz w:val="24"/>
          <w:szCs w:val="24"/>
          <w:u w:val="single"/>
        </w:rPr>
        <w:t>m.</w:t>
      </w:r>
      <w:r>
        <w:rPr>
          <w:sz w:val="24"/>
          <w:szCs w:val="24"/>
        </w:rPr>
        <w:t xml:space="preserve">__________________________, </w:t>
      </w:r>
      <w:r>
        <w:rPr>
          <w:i/>
          <w:color w:val="FF0000"/>
          <w:sz w:val="24"/>
          <w:szCs w:val="24"/>
          <w:u w:val="single"/>
        </w:rPr>
        <w:t>šála</w:t>
      </w:r>
      <w:r>
        <w:rPr>
          <w:sz w:val="24"/>
          <w:szCs w:val="24"/>
        </w:rPr>
        <w:t xml:space="preserve"> – </w:t>
      </w:r>
      <w:r>
        <w:rPr>
          <w:color w:val="FF0000"/>
          <w:sz w:val="24"/>
          <w:szCs w:val="24"/>
          <w:u w:val="single"/>
        </w:rPr>
        <w:t xml:space="preserve">ž. </w:t>
      </w:r>
      <w:r>
        <w:rPr>
          <w:sz w:val="24"/>
          <w:szCs w:val="24"/>
        </w:rPr>
        <w:t>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) Určete mluvnický rod následujících podstatných jmen. Užijte v krátkých větách nebo slovních spojeních. Jakého jsou tato jména původu? </w:t>
      </w:r>
      <w:r>
        <w:rPr>
          <w:b/>
          <w:i/>
          <w:color w:val="FF0000"/>
          <w:sz w:val="24"/>
          <w:szCs w:val="24"/>
          <w:u w:val="single"/>
        </w:rPr>
        <w:t>Všechna nesklonná. Rod poznáme ze shody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Interview - __</w:t>
      </w:r>
      <w:r>
        <w:rPr>
          <w:i/>
          <w:color w:val="FF0000"/>
          <w:sz w:val="24"/>
          <w:szCs w:val="24"/>
          <w:u w:val="single"/>
        </w:rPr>
        <w:t>stř.</w:t>
      </w:r>
      <w:r>
        <w:rPr>
          <w:sz w:val="24"/>
          <w:szCs w:val="24"/>
        </w:rPr>
        <w:t>____</w:t>
      </w:r>
      <w:r>
        <w:rPr>
          <w:i/>
          <w:color w:val="FF0000"/>
          <w:sz w:val="24"/>
          <w:szCs w:val="24"/>
          <w:u w:val="single"/>
        </w:rPr>
        <w:t>(zajímav</w:t>
      </w:r>
      <w:r>
        <w:rPr>
          <w:b/>
          <w:i/>
          <w:color w:val="FF0000"/>
          <w:sz w:val="24"/>
          <w:szCs w:val="24"/>
          <w:u w:val="single"/>
        </w:rPr>
        <w:t xml:space="preserve">é </w:t>
      </w:r>
      <w:r>
        <w:rPr>
          <w:i/>
          <w:color w:val="FF0000"/>
          <w:sz w:val="24"/>
          <w:szCs w:val="24"/>
          <w:u w:val="single"/>
        </w:rPr>
        <w:t>interview)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lišé - 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avenue - ___</w:t>
      </w:r>
      <w:r>
        <w:rPr>
          <w:i/>
          <w:color w:val="FF0000"/>
          <w:sz w:val="24"/>
          <w:szCs w:val="24"/>
          <w:u w:val="single"/>
        </w:rPr>
        <w:t>ž.</w:t>
      </w:r>
      <w:r>
        <w:rPr>
          <w:sz w:val="24"/>
          <w:szCs w:val="24"/>
        </w:rPr>
        <w:t>_______</w:t>
      </w:r>
      <w:r>
        <w:rPr>
          <w:i/>
          <w:color w:val="FF0000"/>
          <w:sz w:val="24"/>
          <w:szCs w:val="24"/>
          <w:u w:val="single"/>
        </w:rPr>
        <w:t>(pát</w:t>
      </w:r>
      <w:r>
        <w:rPr>
          <w:b/>
          <w:i/>
          <w:color w:val="FF0000"/>
          <w:sz w:val="24"/>
          <w:szCs w:val="24"/>
          <w:u w:val="single"/>
        </w:rPr>
        <w:t>á</w:t>
      </w:r>
      <w:r>
        <w:rPr>
          <w:i/>
          <w:color w:val="FF0000"/>
          <w:sz w:val="24"/>
          <w:szCs w:val="24"/>
          <w:u w:val="single"/>
        </w:rPr>
        <w:t xml:space="preserve"> avenue)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agú - 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upé - _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alibi - __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rekviem - ____</w:t>
      </w:r>
      <w:r>
        <w:rPr>
          <w:i/>
          <w:color w:val="FF0000"/>
          <w:sz w:val="24"/>
          <w:szCs w:val="24"/>
          <w:u w:val="single"/>
        </w:rPr>
        <w:t xml:space="preserve"> stř._</w:t>
      </w:r>
      <w:r>
        <w:rPr>
          <w:sz w:val="24"/>
          <w:szCs w:val="24"/>
        </w:rPr>
        <w:t>____________________________________________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) Kterého rodu mohou být následující podstatná jména? Uveďte příklady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Míla - __</w:t>
      </w:r>
      <w:r>
        <w:rPr>
          <w:i/>
          <w:color w:val="FF0000"/>
          <w:sz w:val="24"/>
          <w:szCs w:val="24"/>
          <w:u w:val="single"/>
        </w:rPr>
        <w:t>milá Míla, milý Míla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Sváťa - ___ </w:t>
      </w:r>
      <w:r>
        <w:rPr>
          <w:i/>
          <w:color w:val="FF0000"/>
          <w:sz w:val="24"/>
          <w:szCs w:val="24"/>
          <w:u w:val="single"/>
        </w:rPr>
        <w:t>milá Sváťa, milý Sváťa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Ráďa - ___ </w:t>
      </w:r>
      <w:r>
        <w:rPr>
          <w:i/>
          <w:color w:val="FF0000"/>
          <w:sz w:val="24"/>
          <w:szCs w:val="24"/>
          <w:u w:val="single"/>
        </w:rPr>
        <w:t>milá Ráďa, milý Ráďa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nešika - ___</w:t>
      </w:r>
      <w:r>
        <w:rPr>
          <w:i/>
          <w:color w:val="FF0000"/>
          <w:sz w:val="24"/>
          <w:szCs w:val="24"/>
          <w:u w:val="single"/>
        </w:rPr>
        <w:t>moje nešika, můj nešika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popleta - ____ </w:t>
      </w:r>
      <w:r>
        <w:rPr>
          <w:i/>
          <w:color w:val="FF0000"/>
          <w:sz w:val="24"/>
          <w:szCs w:val="24"/>
          <w:u w:val="single"/>
        </w:rPr>
        <w:t>moje popleta, můj popleta</w:t>
      </w:r>
      <w:r>
        <w:rPr>
          <w:sz w:val="24"/>
          <w:szCs w:val="24"/>
        </w:rPr>
        <w:t xml:space="preserve"> _____________________________________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  <w:i/>
          <w:sz w:val="24"/>
          <w:szCs w:val="24"/>
        </w:rPr>
        <w:t>Podle čeho v těchto případech mluvnický rod určujeme?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FF0000"/>
          <w:sz w:val="24"/>
          <w:szCs w:val="24"/>
          <w:u w:val="single"/>
        </w:rPr>
        <w:t>Podle shody (přísudek, přívlastek…)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2) Kterého rodu jsou následující podstatná jména? 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Játra - __</w:t>
      </w:r>
      <w:r>
        <w:rPr>
          <w:i/>
          <w:color w:val="FF0000"/>
          <w:sz w:val="24"/>
          <w:szCs w:val="24"/>
          <w:u w:val="single"/>
        </w:rPr>
        <w:t>stř.</w:t>
      </w:r>
      <w:r>
        <w:rPr>
          <w:sz w:val="24"/>
          <w:szCs w:val="24"/>
        </w:rPr>
        <w:t>_________, Velikonoce - ____</w:t>
      </w:r>
      <w:r>
        <w:rPr>
          <w:i/>
          <w:color w:val="FF0000"/>
          <w:sz w:val="24"/>
          <w:szCs w:val="24"/>
          <w:u w:val="single"/>
        </w:rPr>
        <w:t>ž.</w:t>
      </w:r>
      <w:r>
        <w:rPr>
          <w:sz w:val="24"/>
          <w:szCs w:val="24"/>
        </w:rPr>
        <w:t>________, neštovice - __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, nůžky - __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, záda - ____</w:t>
      </w:r>
      <w:r>
        <w:rPr>
          <w:i/>
          <w:color w:val="FF0000"/>
          <w:sz w:val="24"/>
          <w:szCs w:val="24"/>
          <w:u w:val="single"/>
        </w:rPr>
        <w:t xml:space="preserve"> stř.</w:t>
      </w:r>
      <w:r>
        <w:rPr>
          <w:sz w:val="24"/>
          <w:szCs w:val="24"/>
        </w:rPr>
        <w:t>__________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) Kterého rodu jsou následující názvy obcí? Použijte v krátkých větách, slovních spojeníc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Litovel - _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Olomouc - _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Sušice - 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</w:t>
      </w:r>
      <w:r>
        <w:rPr>
          <w:i/>
          <w:color w:val="FF0000"/>
          <w:sz w:val="24"/>
          <w:szCs w:val="24"/>
          <w:u w:val="single"/>
        </w:rPr>
        <w:t xml:space="preserve"> (v Čechách – č. j., na Moravě – č. mn.)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Telč - _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Třebíč - 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Kroměříž - 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>Břeclav - ___</w:t>
      </w:r>
      <w:r>
        <w:rPr>
          <w:i/>
          <w:color w:val="FF0000"/>
          <w:sz w:val="24"/>
          <w:szCs w:val="24"/>
          <w:u w:val="single"/>
        </w:rPr>
        <w:t xml:space="preserve"> ž.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4) Jak se nazývá tvoření jmen ženského rodu ze jmen rodu mužského? 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Přechylování</w:t>
      </w:r>
    </w:p>
    <w:p>
      <w:pPr>
        <w:pStyle w:val="Normal"/>
        <w:spacing w:lineRule="auto" w:line="360" w:before="12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tvořte ženské protějšky jmen mužských.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sz w:val="24"/>
          <w:szCs w:val="24"/>
        </w:rPr>
        <w:t xml:space="preserve">Švagr – </w:t>
      </w:r>
      <w:r>
        <w:rPr>
          <w:i/>
          <w:color w:val="FF0000"/>
          <w:sz w:val="24"/>
          <w:szCs w:val="24"/>
          <w:u w:val="single"/>
        </w:rPr>
        <w:t>švagrová</w:t>
      </w:r>
      <w:r>
        <w:rPr>
          <w:sz w:val="24"/>
          <w:szCs w:val="24"/>
        </w:rPr>
        <w:t xml:space="preserve">, Čech - </w:t>
      </w:r>
      <w:r>
        <w:rPr>
          <w:i/>
          <w:color w:val="FF0000"/>
          <w:sz w:val="24"/>
          <w:szCs w:val="24"/>
          <w:u w:val="single"/>
        </w:rPr>
        <w:t>Češka</w:t>
      </w:r>
      <w:r>
        <w:rPr>
          <w:sz w:val="24"/>
          <w:szCs w:val="24"/>
        </w:rPr>
        <w:t xml:space="preserve">, malíř - </w:t>
      </w:r>
      <w:r>
        <w:rPr>
          <w:i/>
          <w:color w:val="FF0000"/>
          <w:sz w:val="24"/>
          <w:szCs w:val="24"/>
          <w:u w:val="single"/>
        </w:rPr>
        <w:t>malířka</w:t>
      </w:r>
      <w:r>
        <w:rPr>
          <w:sz w:val="24"/>
          <w:szCs w:val="24"/>
        </w:rPr>
        <w:t xml:space="preserve">, princ - </w:t>
      </w:r>
      <w:r>
        <w:rPr>
          <w:i/>
          <w:color w:val="FF0000"/>
          <w:sz w:val="24"/>
          <w:szCs w:val="24"/>
          <w:u w:val="single"/>
        </w:rPr>
        <w:t>princezna</w:t>
      </w:r>
      <w:r>
        <w:rPr>
          <w:sz w:val="24"/>
          <w:szCs w:val="24"/>
        </w:rPr>
        <w:t xml:space="preserve">, kolega - </w:t>
      </w:r>
      <w:r>
        <w:rPr>
          <w:i/>
          <w:color w:val="FF0000"/>
          <w:sz w:val="24"/>
          <w:szCs w:val="24"/>
          <w:u w:val="single"/>
        </w:rPr>
        <w:t>kolegyně</w:t>
      </w:r>
      <w:r>
        <w:rPr>
          <w:sz w:val="24"/>
          <w:szCs w:val="24"/>
        </w:rPr>
        <w:t xml:space="preserve">, chirurg – </w:t>
      </w:r>
      <w:r>
        <w:rPr>
          <w:i/>
          <w:color w:val="FF0000"/>
          <w:sz w:val="24"/>
          <w:szCs w:val="24"/>
          <w:u w:val="single"/>
        </w:rPr>
        <w:t>chiruržka, chirurgyně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0"/>
        <w:ind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) Vytvořte rodový protějšek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na – </w:t>
      </w:r>
      <w:r>
        <w:rPr>
          <w:i/>
          <w:color w:val="FF0000"/>
          <w:sz w:val="24"/>
          <w:szCs w:val="24"/>
          <w:u w:val="single"/>
        </w:rPr>
        <w:t>muž</w:t>
      </w:r>
      <w:r>
        <w:rPr>
          <w:sz w:val="24"/>
          <w:szCs w:val="24"/>
        </w:rPr>
        <w:t xml:space="preserve">, holub – </w:t>
      </w:r>
      <w:r>
        <w:rPr>
          <w:i/>
          <w:color w:val="FF0000"/>
          <w:sz w:val="24"/>
          <w:szCs w:val="24"/>
          <w:u w:val="single"/>
        </w:rPr>
        <w:t>holubice</w:t>
      </w:r>
      <w:r>
        <w:rPr>
          <w:sz w:val="24"/>
          <w:szCs w:val="24"/>
        </w:rPr>
        <w:t xml:space="preserve">, liška – </w:t>
      </w:r>
      <w:r>
        <w:rPr>
          <w:i/>
          <w:color w:val="FF0000"/>
          <w:sz w:val="24"/>
          <w:szCs w:val="24"/>
          <w:u w:val="single"/>
        </w:rPr>
        <w:t>lišák</w:t>
      </w:r>
      <w:r>
        <w:rPr>
          <w:sz w:val="24"/>
          <w:szCs w:val="24"/>
        </w:rPr>
        <w:t xml:space="preserve">, vdova – </w:t>
      </w:r>
      <w:r>
        <w:rPr>
          <w:i/>
          <w:color w:val="FF0000"/>
          <w:sz w:val="24"/>
          <w:szCs w:val="24"/>
          <w:u w:val="single"/>
        </w:rPr>
        <w:t>vdovec</w:t>
      </w:r>
      <w:r>
        <w:rPr>
          <w:sz w:val="24"/>
          <w:szCs w:val="24"/>
        </w:rPr>
        <w:t xml:space="preserve">, plavec – </w:t>
      </w:r>
      <w:r>
        <w:rPr>
          <w:i/>
          <w:color w:val="FF0000"/>
          <w:sz w:val="24"/>
          <w:szCs w:val="24"/>
          <w:u w:val="single"/>
        </w:rPr>
        <w:t>plavkyně</w:t>
      </w:r>
      <w:r>
        <w:rPr>
          <w:sz w:val="24"/>
          <w:szCs w:val="24"/>
        </w:rPr>
        <w:t xml:space="preserve">, kmotr – </w:t>
      </w:r>
      <w:r>
        <w:rPr>
          <w:i/>
          <w:color w:val="FF0000"/>
          <w:sz w:val="24"/>
          <w:szCs w:val="24"/>
          <w:u w:val="single"/>
        </w:rPr>
        <w:t>kmotra</w:t>
      </w:r>
      <w:r>
        <w:rPr>
          <w:sz w:val="24"/>
          <w:szCs w:val="24"/>
        </w:rPr>
        <w:t xml:space="preserve">, žába – </w:t>
      </w:r>
      <w:r>
        <w:rPr>
          <w:i/>
          <w:color w:val="FF0000"/>
          <w:sz w:val="24"/>
          <w:szCs w:val="24"/>
          <w:u w:val="single"/>
        </w:rPr>
        <w:t>žabák</w:t>
      </w:r>
      <w:r>
        <w:rPr>
          <w:sz w:val="24"/>
          <w:szCs w:val="24"/>
        </w:rPr>
        <w:t xml:space="preserve">, kůň – </w:t>
      </w:r>
      <w:r>
        <w:rPr>
          <w:i/>
          <w:color w:val="FF0000"/>
          <w:sz w:val="24"/>
          <w:szCs w:val="24"/>
          <w:u w:val="single"/>
        </w:rPr>
        <w:t>kobyla (klisna)</w:t>
      </w:r>
      <w:r>
        <w:rPr>
          <w:sz w:val="24"/>
          <w:szCs w:val="24"/>
        </w:rPr>
        <w:t xml:space="preserve">, lev – </w:t>
      </w:r>
      <w:r>
        <w:rPr>
          <w:i/>
          <w:color w:val="FF0000"/>
          <w:sz w:val="24"/>
          <w:szCs w:val="24"/>
          <w:u w:val="single"/>
        </w:rPr>
        <w:t>lvice</w:t>
      </w:r>
      <w:r>
        <w:rPr>
          <w:sz w:val="24"/>
          <w:szCs w:val="24"/>
        </w:rPr>
        <w:t xml:space="preserve">, sportovec – </w:t>
      </w:r>
      <w:r>
        <w:rPr>
          <w:i/>
          <w:color w:val="FF0000"/>
          <w:sz w:val="24"/>
          <w:szCs w:val="24"/>
          <w:u w:val="single"/>
        </w:rPr>
        <w:t>sportovkyně</w:t>
      </w:r>
      <w:r>
        <w:rPr>
          <w:sz w:val="24"/>
          <w:szCs w:val="24"/>
        </w:rPr>
        <w:t xml:space="preserve">, medvěd – </w:t>
      </w:r>
      <w:r>
        <w:rPr>
          <w:i/>
          <w:color w:val="FF0000"/>
          <w:sz w:val="24"/>
          <w:szCs w:val="24"/>
          <w:u w:val="single"/>
        </w:rPr>
        <w:t>medvědice</w:t>
      </w:r>
      <w:r>
        <w:rPr>
          <w:sz w:val="24"/>
          <w:szCs w:val="24"/>
        </w:rPr>
        <w:t>, duch - __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sz w:val="24"/>
          <w:szCs w:val="24"/>
        </w:rPr>
        <w:t>__, krab - __</w:t>
      </w:r>
      <w:r>
        <w:rPr>
          <w:b/>
          <w:color w:val="FF0000"/>
          <w:sz w:val="24"/>
          <w:szCs w:val="24"/>
          <w:u w:val="single"/>
        </w:rPr>
        <w:t>-</w:t>
      </w:r>
      <w:r>
        <w:rPr>
          <w:sz w:val="24"/>
          <w:szCs w:val="24"/>
        </w:rPr>
        <w:t>__.</w:t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ČERVENÁ, V. </w:t>
      </w:r>
      <w:r>
        <w:rPr>
          <w:i/>
          <w:sz w:val="24"/>
          <w:szCs w:val="24"/>
        </w:rPr>
        <w:t>Slovník spisovné češtiny pro školu a veřejnost: s dodatkem Ministerstva školství, mládeže a tělovýchovy České republiky</w:t>
      </w:r>
      <w:r>
        <w:rPr>
          <w:sz w:val="24"/>
          <w:szCs w:val="24"/>
        </w:rPr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AVRÁNEK, Bohuslav a Alois JEDLIČKA. </w:t>
      </w:r>
      <w:r>
        <w:rPr>
          <w:i/>
          <w:sz w:val="24"/>
          <w:szCs w:val="24"/>
        </w:rPr>
        <w:t>Stručná mluvnice česká</w:t>
      </w:r>
      <w:r>
        <w:rPr>
          <w:sz w:val="24"/>
          <w:szCs w:val="24"/>
        </w:rPr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HUBÁČEK, Jaroslav a Jana SVOBODOVÁ. </w:t>
      </w:r>
      <w:r>
        <w:rPr>
          <w:i/>
          <w:sz w:val="24"/>
          <w:szCs w:val="24"/>
        </w:rPr>
        <w:t>Čeština pro učitele</w:t>
      </w:r>
      <w:r>
        <w:rPr>
          <w:sz w:val="24"/>
          <w:szCs w:val="24"/>
        </w:rPr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KRAUSOVÁ, Z a kol. </w:t>
      </w:r>
      <w:r>
        <w:rPr>
          <w:i/>
          <w:sz w:val="24"/>
          <w:szCs w:val="24"/>
        </w:rPr>
        <w:t>Český jazyk 9 pro základní školy a víceletá gymnázia.</w:t>
      </w:r>
      <w:r>
        <w:rPr>
          <w:sz w:val="24"/>
          <w:szCs w:val="24"/>
        </w:rPr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RTINEC, Ivo, Jana Marie TUŠKOVÁ a Ludmila ZIMOVÁ. </w:t>
      </w:r>
      <w:r>
        <w:rPr>
          <w:i/>
          <w:sz w:val="24"/>
          <w:szCs w:val="24"/>
        </w:rPr>
        <w:t>Mluvnice: učebnice českého jazyka pro střední školy</w:t>
      </w:r>
      <w:r>
        <w:rPr>
          <w:sz w:val="24"/>
          <w:szCs w:val="24"/>
        </w:rPr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MAŠKOVÁ, Drahuše. </w:t>
      </w:r>
      <w:r>
        <w:rPr>
          <w:i/>
          <w:sz w:val="24"/>
          <w:szCs w:val="24"/>
        </w:rPr>
        <w:t>Český jazyk: přehled středoškolského učiva</w:t>
      </w:r>
      <w:r>
        <w:rPr>
          <w:sz w:val="24"/>
          <w:szCs w:val="24"/>
        </w:rPr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Pravidla českého pravopisu</w:t>
      </w:r>
      <w:r>
        <w:rPr>
          <w:sz w:val="24"/>
          <w:szCs w:val="24"/>
        </w:rPr>
        <w:t>. 1. vyd. V Brně: Lingea, 2008, 895 s. ISBN 978-80-87062-47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6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7. ročník základní školy a pro odpovídající ročník víceletých gymnázií.</w:t>
      </w:r>
      <w:r>
        <w:rPr>
          <w:sz w:val="24"/>
          <w:szCs w:val="24"/>
        </w:rPr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8. ročník základní školy a pro odpovídající ročník víceletých gymnázií.</w:t>
      </w:r>
      <w:r>
        <w:rPr>
          <w:sz w:val="24"/>
          <w:szCs w:val="24"/>
        </w:rPr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TYBLÍK, Vlastimil. </w:t>
      </w:r>
      <w:r>
        <w:rPr>
          <w:i/>
          <w:sz w:val="24"/>
          <w:szCs w:val="24"/>
        </w:rPr>
        <w:t>Český jazyk pro 9. ročník základní školy a pro odpovídající ročník víceletých gymnázií</w:t>
      </w:r>
      <w:r>
        <w:rPr>
          <w:sz w:val="24"/>
          <w:szCs w:val="24"/>
        </w:rPr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SVOBODOVÁ, Jana. </w:t>
      </w:r>
      <w:r>
        <w:rPr>
          <w:i/>
          <w:sz w:val="24"/>
          <w:szCs w:val="24"/>
        </w:rPr>
        <w:t>Průvodce českou interpunkcí</w:t>
      </w:r>
      <w:r>
        <w:rPr>
          <w:sz w:val="24"/>
          <w:szCs w:val="24"/>
        </w:rPr>
        <w:t>. Vyd. 1. Česká republika: Vade mecum bohemiae, 2003, 133 s. ISBN 80-860-4131-X.</w:t>
      </w:r>
    </w:p>
    <w:p>
      <w:pPr>
        <w:pStyle w:val="Normal"/>
        <w:spacing w:lineRule="auto" w:line="360" w:before="240" w:after="0"/>
        <w:jc w:val="both"/>
        <w:rPr/>
      </w:pPr>
      <w:r>
        <w:rPr>
          <w:i/>
          <w:sz w:val="24"/>
          <w:szCs w:val="24"/>
        </w:rPr>
        <w:t>Obrázky</w:t>
      </w:r>
      <w:r>
        <w:rPr>
          <w:sz w:val="24"/>
          <w:szCs w:val="24"/>
        </w:rPr>
        <w:t>: Radmila Dočkalová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kolnky">
    <w:name w:val="Párátko články"/>
    <w:basedOn w:val="Normal"/>
    <w:qFormat/>
    <w:pPr>
      <w:spacing w:before="120" w:after="0"/>
      <w:ind w:left="567" w:hanging="0"/>
      <w:jc w:val="both"/>
    </w:pPr>
    <w:rPr>
      <w:color w:val="000000"/>
      <w:kern w:val="2"/>
      <w:szCs w:val="20"/>
    </w:rPr>
  </w:style>
  <w:style w:type="paragraph" w:styleId="StylPrtkolnkyVlevo0cmPrvndek1cm">
    <w:name w:val="Styl Párátko články + Vlevo:  0 cm První řádek:  1 cm"/>
    <w:basedOn w:val="Prtkolnky"/>
    <w:qFormat/>
    <w:pPr>
      <w:ind w:left="0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34:00Z</dcterms:created>
  <dc:creator>Jiří Dočkal</dc:creator>
  <dc:description/>
  <cp:keywords/>
  <dc:language>en-US</dc:language>
  <cp:lastModifiedBy>Jakub</cp:lastModifiedBy>
  <cp:lastPrinted>2012-09-18T22:04:00Z</cp:lastPrinted>
  <dcterms:modified xsi:type="dcterms:W3CDTF">2013-02-01T22:31:00Z</dcterms:modified>
  <cp:revision>117</cp:revision>
  <dc:subject/>
  <dc:title>PODSTATNÁ JMÉNA – MLUVNICKÁ KATEGORIE PÁDU</dc:title>
</cp:coreProperties>
</file>