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uvnická kategorie ČÍSLA u podstatných jmen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mluvnická kategorie čísla u podstatných jmen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podstatná jména, reálné číslo, mluvnické číslo, číslo jednotné, množné, koncovka, podstatná jména hromadná, pomnožná, látková, slovní význam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</w:rPr>
        <w:t xml:space="preserve">. 9. 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UVNICKÁ KATEGORIE ČÍSLA U PODSTATNÝCH JMEN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UVNICKÉ ČÍSLO PODSTATNÝCH JMEN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1) Kolik kusů oblečení a kolik kusů nádob (× nádobí) je ve skutečnosti na obrázku? Ukažte si na „kalhoty“, „nádoby“ i „nádobí“ ukazovacím zájmenem. Která mluvnická čísla zájmena vyjadřují?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________________ kalhoty, ________________ nádoby, _________________ nádobí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kého mluvnického čísla jsou daná podstatná jména? V rozhodování vám pomůžou zájmena, kterými jste si na dané věci ukázali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Kalhoty - _____________, nádoby - ____________________, nádobí - ____________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2700020" cy="2159635"/>
                <wp:effectExtent l="508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159640"/>
                          <a:chOff x="0" y="0"/>
                          <a:chExt cx="2700000" cy="2159640"/>
                        </a:xfrm>
                      </wpg:grpSpPr>
                      <wpg:grpSp>
                        <wpg:cNvGrpSpPr/>
                        <wpg:grpSpPr>
                          <a:xfrm>
                            <a:off x="0" y="576000"/>
                            <a:ext cx="172800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576000"/>
                              <a:ext cx="129600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000"/>
                              <a:ext cx="129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129600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581d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0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2160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00" y="287280"/>
                              <a:ext cx="576000" cy="431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3640" y="288000"/>
                              <a:ext cx="576000" cy="431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0"/>
                            <a:ext cx="1296000" cy="152892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1223640"/>
                              <a:ext cx="86436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25640"/>
                              <a:ext cx="864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86436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6800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46800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80" y="461520"/>
                              <a:ext cx="407520" cy="431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240" y="461520"/>
                              <a:ext cx="407520" cy="431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364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14364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1025640"/>
                            <a:ext cx="165600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504000" y="900360"/>
                              <a:ext cx="68400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56000" cy="792360"/>
                            </a:xfrm>
                            <a:custGeom>
                              <a:avLst/>
                              <a:gdLst>
                                <a:gd name="textAreaLeft" fmla="*/ 235080 w 938880"/>
                                <a:gd name="textAreaRight" fmla="*/ 703800 w 938880"/>
                                <a:gd name="textAreaTop" fmla="*/ 112320 h 449280"/>
                                <a:gd name="textAreaBottom" fmla="*/ 336960 h 44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16" y="21600"/>
                                  </a:lnTo>
                                  <a:lnTo>
                                    <a:pt x="65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0" cy="450360"/>
                            </a:xfrm>
                            <a:prstGeom prst="ellipse">
                              <a:avLst/>
                            </a:prstGeom>
                            <a:solidFill>
                              <a:srgbClr val="94949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9640"/>
                              <a:ext cx="50436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9640" y="252000"/>
                              <a:ext cx="4680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21.6pt;width:218.3pt;height:170.05pt" coordorigin="4746,432" coordsize="4366,3401">
                <v:group id="shape_0" style="position:absolute;left:4746;top:1339;width:2947;height:1587">
                  <v:oval id="shape_0" fillcolor="#993300" stroked="t" o:allowincell="f" style="position:absolute;left:5200;top:2246;width:2040;height:679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5200;top:1679;width:2040;height:906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rect>
                  <v:oval id="shape_0" fillcolor="#581d00" stroked="t" o:allowincell="f" style="position:absolute;left:5200;top:1339;width:2040;height:679;mso-wrap-style:none;v-text-anchor:middle">
                    <v:fill o:detectmouseclick="t" type="solid" color2="#a7e2ff"/>
                    <v:stroke color="black" weight="9360" joinstyle="miter" endcap="flat"/>
                    <w10:wrap type="none"/>
                  </v:oval>
                  <v:line id="shape_0" from="5200,1679" to="5200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1,1679" to="7241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93300" stroked="t" o:allowincell="f" style="position:absolute;left:4747;top:1791;width:906;height:679;mso-wrap-style:none;v-text-anchor:middle;rotation:270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6788;top:1792;width:906;height:679;mso-wrap-style:none;v-text-anchor:middle;rotation:90">
                    <v:fill o:detectmouseclick="t" type="solid" color2="#66ccff"/>
                    <v:stroke color="black" weight="9360" joinstyle="miter" endcap="flat"/>
                    <w10:wrap type="none"/>
                  </v:rect>
                </v:group>
                <v:group id="shape_0" style="position:absolute;left:6580;top:432;width:2002;height:2408">
                  <v:oval id="shape_0" fillcolor="#ffcc00" stroked="t" o:allowincell="f" style="position:absolute;left:6901;top:2359;width:1360;height:480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rect id="shape_0" fillcolor="#ffcc00" stroked="t" o:allowincell="f" style="position:absolute;left:6901;top:630;width:1360;height:198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rect>
                  <v:oval id="shape_0" fillcolor="#ff9900" stroked="t" o:allowincell="f" style="position:absolute;left:6901;top:432;width:1360;height:39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line id="shape_0" from="6901,1169" to="6901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2,1169" to="8262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cc00" stroked="t" o:allowincell="f" style="position:absolute;left:6580;top:1159;width:641;height:679;mso-wrap-style:none;v-text-anchor:middle;rotation:270">
                    <v:fill o:detectmouseclick="t" type="solid" color2="#0033ff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7941;top:1159;width:641;height:679;mso-wrap-style:none;v-text-anchor:middle;rotation:90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6901,658" to="6901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2,658" to="8262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04;top:2047;width:2608;height:1786">
                  <v:oval id="shape_0" fillcolor="#cccccc" stroked="t" o:allowincell="f" style="position:absolute;left:7298;top:3465;width:1076;height:367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cccccc" stroked="t" o:allowincell="f" style="position:absolute;left:6504;top:2444;width:2607;height:1247;mso-wrap-style:none;v-text-anchor:middle" type="_x0000_t8">
                    <v:fill o:detectmouseclick="t" type="solid" color2="#333333"/>
                    <v:stroke color="#cccccc" weight="9360" joinstyle="miter" endcap="flat"/>
                    <w10:wrap type="none"/>
                  </v:shape>
                  <v:oval id="shape_0" fillcolor="#949494" stroked="t" o:allowincell="f" style="position:absolute;left:6504;top:2047;width:2607;height:708;mso-wrap-style:none;v-text-anchor:middle">
                    <v:fill o:detectmouseclick="t" type="solid" color2="#6b6b6b"/>
                    <v:stroke color="black" weight="9360" joinstyle="miter" endcap="flat"/>
                    <w10:wrap type="none"/>
                  </v:oval>
                  <v:line id="shape_0" from="6532,2472" to="7325,3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6,2444" to="9082,3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49530</wp:posOffset>
                </wp:positionV>
                <wp:extent cx="1220470" cy="1760855"/>
                <wp:effectExtent l="635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760760"/>
                          <a:chOff x="0" y="0"/>
                          <a:chExt cx="1220400" cy="1760760"/>
                        </a:xfrm>
                      </wpg:grpSpPr>
                      <wps:wsp>
                        <wps:cNvSpPr/>
                        <wps:spPr>
                          <a:xfrm rot="632400">
                            <a:off x="140400" y="143640"/>
                            <a:ext cx="503640" cy="15843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7200">
                            <a:off x="644040" y="143640"/>
                            <a:ext cx="503640" cy="15843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16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9pt;width:79.35pt;height:136.1pt" coordorigin="900,78" coordsize="1587,2722">
                <v:rect id="shape_0" fillcolor="#3399ff" stroked="t" o:allowincell="f" style="position:absolute;left:900;top:304;width:792;height:2494;mso-wrap-style:none;v-text-anchor:middle;rotation:11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#3399ff" stroked="t" o:allowincell="f" style="position:absolute;left:1693;top:304;width:792;height:2494;mso-wrap-style:none;v-text-anchor:middle;rotation:354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blue" stroked="t" o:allowincell="f" style="position:absolute;left:1126;top:78;width:1246;height:3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#ffcc00" stroked="t" o:allowincell="f" style="position:absolute;left:1637;top:191;width:140;height:140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hoty</w:t>
        <w:tab/>
        <w:tab/>
        <w:tab/>
        <w:tab/>
        <w:t xml:space="preserve">  </w:t>
        <w:tab/>
        <w:t>Nádoby × nádobí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2) Vysvětlete, jaký je rozdíl mezi reálným číslem a číslem mluvnickým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 xml:space="preserve">3) Určete mluvnické číslo vyznačených podstatných jmen. 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ole voněla horká </w:t>
      </w:r>
      <w:r>
        <w:rPr>
          <w:i/>
          <w:sz w:val="24"/>
          <w:szCs w:val="24"/>
          <w:u w:val="single"/>
        </w:rPr>
        <w:t>polévka</w:t>
      </w:r>
      <w:r>
        <w:rPr>
          <w:sz w:val="24"/>
          <w:szCs w:val="24"/>
        </w:rPr>
        <w:t xml:space="preserve">. _____________ Musíme odházet ty hromady </w:t>
      </w:r>
      <w:r>
        <w:rPr>
          <w:i/>
          <w:sz w:val="24"/>
          <w:szCs w:val="24"/>
          <w:u w:val="single"/>
        </w:rPr>
        <w:t>kamení</w:t>
      </w:r>
      <w:r>
        <w:rPr>
          <w:sz w:val="24"/>
          <w:szCs w:val="24"/>
        </w:rPr>
        <w:t xml:space="preserve">, _______________ jinak tudy autem neprojedeme. Vidíš ty velké </w:t>
      </w:r>
      <w:r>
        <w:rPr>
          <w:i/>
          <w:sz w:val="24"/>
          <w:szCs w:val="24"/>
          <w:u w:val="single"/>
        </w:rPr>
        <w:t>kameny</w:t>
      </w:r>
      <w:r>
        <w:rPr>
          <w:sz w:val="24"/>
          <w:szCs w:val="24"/>
        </w:rPr>
        <w:t xml:space="preserve">? _______________ Po večeři musíme umýt všechno </w:t>
      </w:r>
      <w:r>
        <w:rPr>
          <w:i/>
          <w:sz w:val="24"/>
          <w:szCs w:val="24"/>
          <w:u w:val="single"/>
        </w:rPr>
        <w:t>nádobí</w:t>
      </w:r>
      <w:r>
        <w:rPr>
          <w:sz w:val="24"/>
          <w:szCs w:val="24"/>
        </w:rPr>
        <w:t xml:space="preserve">. ___________ Koupila jsem v květinářství dvě kameninové </w:t>
      </w:r>
      <w:r>
        <w:rPr>
          <w:i/>
          <w:sz w:val="24"/>
          <w:szCs w:val="24"/>
          <w:u w:val="single"/>
        </w:rPr>
        <w:t>nádoby</w:t>
      </w:r>
      <w:r>
        <w:rPr>
          <w:sz w:val="24"/>
          <w:szCs w:val="24"/>
        </w:rPr>
        <w:t xml:space="preserve">. ____________ Dívali jsme se na Hradčany. _____________ Přelézal plot a roztrhl si jediné sváteční </w:t>
      </w:r>
      <w:r>
        <w:rPr>
          <w:i/>
          <w:sz w:val="24"/>
          <w:szCs w:val="24"/>
          <w:u w:val="single"/>
        </w:rPr>
        <w:t>kalhoty</w:t>
      </w:r>
      <w:r>
        <w:rPr>
          <w:sz w:val="24"/>
          <w:szCs w:val="24"/>
        </w:rPr>
        <w:t xml:space="preserve">. _____________ Nechala jsem si u švadleny ušít dlouhé letní </w:t>
      </w:r>
      <w:r>
        <w:rPr>
          <w:i/>
          <w:sz w:val="24"/>
          <w:szCs w:val="24"/>
          <w:u w:val="single"/>
        </w:rPr>
        <w:t>šaty</w:t>
      </w:r>
      <w:r>
        <w:rPr>
          <w:sz w:val="24"/>
          <w:szCs w:val="24"/>
        </w:rPr>
        <w:t xml:space="preserve">. _______________ Letní večery jsou nádherné, ale mračna bodavého </w:t>
      </w:r>
      <w:r>
        <w:rPr>
          <w:i/>
          <w:sz w:val="24"/>
          <w:szCs w:val="24"/>
          <w:u w:val="single"/>
        </w:rPr>
        <w:t>hmyzu</w:t>
      </w:r>
      <w:r>
        <w:rPr>
          <w:sz w:val="24"/>
          <w:szCs w:val="24"/>
        </w:rPr>
        <w:t xml:space="preserve"> ________________ nám je umí pěkně znepříjemnit. Naše nejvyšší hory se jmenují </w:t>
      </w:r>
      <w:r>
        <w:rPr>
          <w:i/>
          <w:sz w:val="24"/>
          <w:szCs w:val="24"/>
          <w:u w:val="single"/>
        </w:rPr>
        <w:t>Krkonoše</w:t>
      </w:r>
      <w:r>
        <w:rPr>
          <w:sz w:val="24"/>
          <w:szCs w:val="24"/>
        </w:rPr>
        <w:t xml:space="preserve">. _________________ Nastal večer a pastevci začali shánět </w:t>
      </w:r>
      <w:r>
        <w:rPr>
          <w:i/>
          <w:sz w:val="24"/>
          <w:szCs w:val="24"/>
          <w:u w:val="single"/>
        </w:rPr>
        <w:t>dobytek</w:t>
      </w:r>
      <w:r>
        <w:rPr>
          <w:sz w:val="24"/>
          <w:szCs w:val="24"/>
        </w:rPr>
        <w:t xml:space="preserve"> __________________ z ohrad do stájí. Tohle budou moje poslední </w:t>
      </w:r>
      <w:r>
        <w:rPr>
          <w:i/>
          <w:sz w:val="24"/>
          <w:szCs w:val="24"/>
          <w:u w:val="single"/>
        </w:rPr>
        <w:t>Vánoce</w:t>
      </w:r>
      <w:r>
        <w:rPr>
          <w:sz w:val="24"/>
          <w:szCs w:val="24"/>
        </w:rPr>
        <w:t xml:space="preserve"> ________________ ve starém bytě. Na babiččiny </w:t>
      </w:r>
      <w:r>
        <w:rPr>
          <w:i/>
          <w:sz w:val="24"/>
          <w:szCs w:val="24"/>
          <w:u w:val="single"/>
        </w:rPr>
        <w:t>narozeniny</w:t>
      </w:r>
      <w:r>
        <w:rPr>
          <w:sz w:val="24"/>
          <w:szCs w:val="24"/>
        </w:rPr>
        <w:t xml:space="preserve"> ____________ se k nám sjíždí celé široké </w:t>
      </w:r>
      <w:r>
        <w:rPr>
          <w:i/>
          <w:sz w:val="24"/>
          <w:szCs w:val="24"/>
          <w:u w:val="single"/>
        </w:rPr>
        <w:t>příbuzenstvo</w:t>
      </w:r>
      <w:r>
        <w:rPr>
          <w:sz w:val="24"/>
          <w:szCs w:val="24"/>
        </w:rPr>
        <w:t xml:space="preserve">. __________________ Odpoledne jsme na zahradě hrabali spadané </w:t>
      </w:r>
      <w:r>
        <w:rPr>
          <w:i/>
          <w:sz w:val="24"/>
          <w:szCs w:val="24"/>
          <w:u w:val="single"/>
        </w:rPr>
        <w:t>listí</w:t>
      </w:r>
      <w:r>
        <w:rPr>
          <w:sz w:val="24"/>
          <w:szCs w:val="24"/>
        </w:rPr>
        <w:t xml:space="preserve">. ____________________ Pro dochucení vepřového masa používáme </w:t>
      </w:r>
      <w:r>
        <w:rPr>
          <w:i/>
          <w:sz w:val="24"/>
          <w:szCs w:val="24"/>
          <w:u w:val="single"/>
        </w:rPr>
        <w:t>listy</w:t>
      </w:r>
      <w:r>
        <w:rPr>
          <w:sz w:val="24"/>
          <w:szCs w:val="24"/>
        </w:rPr>
        <w:t xml:space="preserve"> ______________ šalvěje. </w:t>
      </w:r>
      <w:r>
        <w:rPr>
          <w:i/>
          <w:sz w:val="24"/>
          <w:szCs w:val="24"/>
          <w:u w:val="single"/>
        </w:rPr>
        <w:t>Kávu</w:t>
      </w:r>
      <w:r>
        <w:rPr>
          <w:sz w:val="24"/>
          <w:szCs w:val="24"/>
        </w:rPr>
        <w:t xml:space="preserve"> _____________ zaléváme horkou </w:t>
      </w:r>
      <w:r>
        <w:rPr>
          <w:i/>
          <w:sz w:val="24"/>
          <w:szCs w:val="24"/>
          <w:u w:val="single"/>
        </w:rPr>
        <w:t>vodou</w:t>
      </w:r>
      <w:r>
        <w:rPr>
          <w:sz w:val="24"/>
          <w:szCs w:val="24"/>
        </w:rPr>
        <w:t xml:space="preserve">. ____________ Každou zimu krmíme </w:t>
      </w:r>
      <w:r>
        <w:rPr>
          <w:i/>
          <w:sz w:val="24"/>
          <w:szCs w:val="24"/>
          <w:u w:val="single"/>
        </w:rPr>
        <w:t>ptactvo</w:t>
      </w:r>
      <w:r>
        <w:rPr>
          <w:sz w:val="24"/>
          <w:szCs w:val="24"/>
        </w:rPr>
        <w:t>. _____________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4) Doplňte do sloupečků podtržená podstatná jména z úvodního textu, uveďte další příklady a správně zakroužkujte, které mluvnické číslo vyjadřují:</w:t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TNÁ JMÉN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HROMADNÁ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.j., č.m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151890" cy="68389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684000"/>
                          <a:chOff x="0" y="0"/>
                          <a:chExt cx="1152000" cy="684000"/>
                        </a:xfrm>
                      </wpg:grpSpPr>
                      <wps:wsp>
                        <wps:cNvSpPr/>
                        <wps:spPr>
                          <a:xfrm>
                            <a:off x="395640" y="252000"/>
                            <a:ext cx="108000" cy="1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8000"/>
                            <a:ext cx="25200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2000"/>
                            <a:ext cx="14364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60000"/>
                            <a:ext cx="131400" cy="13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68000"/>
                            <a:ext cx="8892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60000"/>
                            <a:ext cx="154440" cy="11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4360"/>
                            <a:ext cx="147960" cy="15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2384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9640"/>
                            <a:ext cx="135720" cy="9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7640"/>
                            <a:ext cx="100440" cy="10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31640"/>
                            <a:ext cx="7128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360"/>
                            <a:ext cx="149400" cy="11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60000"/>
                            <a:ext cx="15552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1640"/>
                            <a:ext cx="104040" cy="14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60000"/>
                            <a:ext cx="14364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52000"/>
                            <a:ext cx="14364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043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79640"/>
                            <a:ext cx="108000" cy="1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76000"/>
                            <a:ext cx="14364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963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24000"/>
                            <a:ext cx="1436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87640"/>
                            <a:ext cx="10800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1640"/>
                            <a:ext cx="216000" cy="1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68000"/>
                            <a:ext cx="158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08000" cy="1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9640"/>
                            <a:ext cx="122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52000"/>
                            <a:ext cx="158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4400" cy="15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963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31640"/>
                            <a:ext cx="122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35pt;width:90.7pt;height:53.85pt" coordorigin="180,127" coordsize="1814,1077">
                <v:oval id="shape_0" stroked="t" o:allowincell="f" style="position:absolute;left:803;top:524;width:169;height:2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3;top:297;width:396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30;top:524;width:225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7;top:694;width:206;height:2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7;top:864;width:139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87;top:694;width:242;height:1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0;top:921;width:232;height:2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7;top:694;width:194;height:1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00;top:410;width:213;height:1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3;top:580;width:157;height:1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87;top:807;width:111;height:2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3;top:921;width:234;height:1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0;top:694;width:244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44;top:240;width:163;height:2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97;top:694;width:225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84;top:524;width:225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84;top:921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71;top:410;width:169;height:2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44;top:1034;width:225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84;top:751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71;top:637;width:225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57;top:580;width:169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00;top:807;width:339;height:2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;top:864;width:248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30;top:127;width:169;height:2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3;top:410;width:191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;top:524;width:248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637;width:305;height:2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24;top:751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54;top:807;width:191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NOŽNÁ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.j., č.m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16205</wp:posOffset>
                </wp:positionV>
                <wp:extent cx="1257935" cy="1012825"/>
                <wp:effectExtent l="5080" t="635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012680"/>
                          <a:chOff x="0" y="0"/>
                          <a:chExt cx="1257840" cy="1012680"/>
                        </a:xfrm>
                      </wpg:grpSpPr>
                      <wps:wsp>
                        <wps:cNvSpPr/>
                        <wps:spPr>
                          <a:xfrm flipH="1">
                            <a:off x="0" y="34920"/>
                            <a:ext cx="9288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4920"/>
                            <a:ext cx="5796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0"/>
                            <a:ext cx="698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20"/>
                            <a:ext cx="5796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760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7600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76000"/>
                            <a:ext cx="9288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55260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55260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91680"/>
                            <a:ext cx="162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9800">
                            <a:off x="512640" y="390600"/>
                            <a:ext cx="162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3567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3567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3600">
                            <a:off x="675360" y="28836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29000">
                            <a:off x="581760" y="28836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83600"/>
                            <a:ext cx="349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183600"/>
                            <a:ext cx="230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15pt;width:99pt;height:79.7pt" coordorigin="75,183" coordsize="1980,1594">
                <v:line id="shape_0" from="75,238" to="220,1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,238" to="311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,183" to="422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,184" to="513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1090" to="1009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1090" to="1908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090" to="2055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,1053" to="1010,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2,1053" to="1212,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195" coordsize="10800,19084" path="l0,21600xee" stroked="t" o:allowincell="f" style="position:absolute;left:1084;top:800;width:255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95" coordsize="10800,19084" path="l0,21600xee" stroked="t" o:allowincell="f" style="position:absolute;left:882;top:798;width:255;height:252;mso-wrap-style:none;v-text-anchor:middle;rotation:184">
                  <v:fill o:detectmouseclick="t" on="false"/>
                  <v:stroke color="black" weight="9360" joinstyle="miter" endcap="flat"/>
                  <w10:wrap type="none"/>
                </v:rect>
                <v:line id="shape_0" from="1029,745" to="1029,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4,745" to="1194,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195" coordsize="10800,19084" path="l0,21600xee" stroked="t" o:allowincell="f" style="position:absolute;left:1138;top:637;width:90;height:107;mso-wrap-style:none;v-text-anchor:middle;rotation:34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95" coordsize="10800,19084" path="l0,21600xee" stroked="t" o:allowincell="f" style="position:absolute;left:991;top:637;width:90;height:107;mso-wrap-style:none;v-text-anchor:middle;rotation:202">
                  <v:fill o:detectmouseclick="t" on="false"/>
                  <v:stroke color="black" weight="9360" joinstyle="miter" endcap="flat"/>
                  <w10:wrap type="none"/>
                </v:rect>
                <v:line id="shape_0" from="1065,472" to="1119,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1,472" to="1156,6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1750" distL="0" distR="2095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87630</wp:posOffset>
                </wp:positionV>
                <wp:extent cx="1475740" cy="1146175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146240"/>
                          <a:chOff x="0" y="0"/>
                          <a:chExt cx="1475640" cy="1146240"/>
                        </a:xfrm>
                      </wpg:grpSpPr>
                      <wps:wsp>
                        <wps:cNvSpPr/>
                        <wps:spPr>
                          <a:xfrm>
                            <a:off x="396720" y="18288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400">
                            <a:off x="382680" y="171000"/>
                            <a:ext cx="82440" cy="28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2600">
                            <a:off x="479520" y="158040"/>
                            <a:ext cx="13716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2880"/>
                            <a:ext cx="54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00" h="504000">
                                <a:moveTo>
                                  <a:pt x="108000" y="0"/>
                                </a:moveTo>
                                <a:cubicBezTo>
                                  <a:pt x="54000" y="96000"/>
                                  <a:pt x="0" y="192000"/>
                                  <a:pt x="0" y="252000"/>
                                </a:cubicBezTo>
                                <a:cubicBezTo>
                                  <a:pt x="0" y="312000"/>
                                  <a:pt x="78000" y="318000"/>
                                  <a:pt x="108000" y="360000"/>
                                </a:cubicBezTo>
                                <a:cubicBezTo>
                                  <a:pt x="138000" y="402000"/>
                                  <a:pt x="168000" y="480000"/>
                                  <a:pt x="180000" y="504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82880"/>
                            <a:ext cx="82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612000">
                                <a:moveTo>
                                  <a:pt x="0" y="0"/>
                                </a:moveTo>
                                <a:cubicBezTo>
                                  <a:pt x="30000" y="45000"/>
                                  <a:pt x="60000" y="90000"/>
                                  <a:pt x="72000" y="144000"/>
                                </a:cubicBezTo>
                                <a:cubicBezTo>
                                  <a:pt x="84000" y="198000"/>
                                  <a:pt x="66000" y="246000"/>
                                  <a:pt x="72000" y="324000"/>
                                </a:cubicBezTo>
                                <a:cubicBezTo>
                                  <a:pt x="78000" y="402000"/>
                                  <a:pt x="93000" y="507000"/>
                                  <a:pt x="108000" y="61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000" h="1596000">
                                <a:moveTo>
                                  <a:pt x="501000" y="276000"/>
                                </a:moveTo>
                                <a:cubicBezTo>
                                  <a:pt x="465000" y="303000"/>
                                  <a:pt x="357000" y="318000"/>
                                  <a:pt x="303000" y="438000"/>
                                </a:cubicBezTo>
                                <a:cubicBezTo>
                                  <a:pt x="249000" y="558000"/>
                                  <a:pt x="198000" y="834000"/>
                                  <a:pt x="177000" y="996000"/>
                                </a:cubicBezTo>
                                <a:cubicBezTo>
                                  <a:pt x="156000" y="1158000"/>
                                  <a:pt x="183000" y="1314000"/>
                                  <a:pt x="177000" y="1410000"/>
                                </a:cubicBezTo>
                                <a:cubicBezTo>
                                  <a:pt x="171000" y="1506000"/>
                                  <a:pt x="0" y="1548000"/>
                                  <a:pt x="141000" y="1572000"/>
                                </a:cubicBezTo>
                                <a:cubicBezTo>
                                  <a:pt x="282000" y="1596000"/>
                                  <a:pt x="852000" y="1560000"/>
                                  <a:pt x="1023000" y="1554000"/>
                                </a:cubicBezTo>
                                <a:cubicBezTo>
                                  <a:pt x="1194000" y="1548000"/>
                                  <a:pt x="1164000" y="1569000"/>
                                  <a:pt x="1167000" y="1536000"/>
                                </a:cubicBezTo>
                                <a:cubicBezTo>
                                  <a:pt x="1170000" y="1503000"/>
                                  <a:pt x="1065000" y="1473000"/>
                                  <a:pt x="1041000" y="1356000"/>
                                </a:cubicBezTo>
                                <a:cubicBezTo>
                                  <a:pt x="1017000" y="1239000"/>
                                  <a:pt x="1044000" y="963000"/>
                                  <a:pt x="1023000" y="834000"/>
                                </a:cubicBezTo>
                                <a:cubicBezTo>
                                  <a:pt x="1002000" y="705000"/>
                                  <a:pt x="951000" y="660000"/>
                                  <a:pt x="915000" y="582000"/>
                                </a:cubicBezTo>
                                <a:cubicBezTo>
                                  <a:pt x="879000" y="504000"/>
                                  <a:pt x="843000" y="420000"/>
                                  <a:pt x="807000" y="366000"/>
                                </a:cubicBezTo>
                                <a:cubicBezTo>
                                  <a:pt x="771000" y="312000"/>
                                  <a:pt x="717000" y="273000"/>
                                  <a:pt x="699000" y="258000"/>
                                </a:cubicBezTo>
                                <a:cubicBezTo>
                                  <a:pt x="681000" y="243000"/>
                                  <a:pt x="693000" y="285000"/>
                                  <a:pt x="699000" y="276000"/>
                                </a:cubicBezTo>
                                <a:cubicBezTo>
                                  <a:pt x="705000" y="267000"/>
                                  <a:pt x="726000" y="228000"/>
                                  <a:pt x="735000" y="204000"/>
                                </a:cubicBezTo>
                                <a:cubicBezTo>
                                  <a:pt x="744000" y="180000"/>
                                  <a:pt x="741000" y="159000"/>
                                  <a:pt x="753000" y="132000"/>
                                </a:cubicBezTo>
                                <a:cubicBezTo>
                                  <a:pt x="765000" y="105000"/>
                                  <a:pt x="798000" y="63000"/>
                                  <a:pt x="807000" y="42000"/>
                                </a:cubicBezTo>
                                <a:cubicBezTo>
                                  <a:pt x="816000" y="21000"/>
                                  <a:pt x="825000" y="6000"/>
                                  <a:pt x="807000" y="6000"/>
                                </a:cubicBezTo>
                                <a:cubicBezTo>
                                  <a:pt x="789000" y="6000"/>
                                  <a:pt x="729000" y="39000"/>
                                  <a:pt x="699000" y="42000"/>
                                </a:cubicBezTo>
                                <a:cubicBezTo>
                                  <a:pt x="669000" y="45000"/>
                                  <a:pt x="642000" y="30000"/>
                                  <a:pt x="627000" y="24000"/>
                                </a:cubicBezTo>
                                <a:cubicBezTo>
                                  <a:pt x="612000" y="18000"/>
                                  <a:pt x="621000" y="3000"/>
                                  <a:pt x="609000" y="6000"/>
                                </a:cubicBezTo>
                                <a:cubicBezTo>
                                  <a:pt x="597000" y="9000"/>
                                  <a:pt x="573000" y="36000"/>
                                  <a:pt x="555000" y="42000"/>
                                </a:cubicBezTo>
                                <a:cubicBezTo>
                                  <a:pt x="537000" y="48000"/>
                                  <a:pt x="525000" y="48000"/>
                                  <a:pt x="501000" y="42000"/>
                                </a:cubicBezTo>
                                <a:cubicBezTo>
                                  <a:pt x="477000" y="36000"/>
                                  <a:pt x="429000" y="12000"/>
                                  <a:pt x="411000" y="6000"/>
                                </a:cubicBezTo>
                                <a:cubicBezTo>
                                  <a:pt x="393000" y="0"/>
                                  <a:pt x="399000" y="3000"/>
                                  <a:pt x="393000" y="6000"/>
                                </a:cubicBezTo>
                                <a:cubicBezTo>
                                  <a:pt x="387000" y="9000"/>
                                  <a:pt x="375000" y="12000"/>
                                  <a:pt x="375000" y="24000"/>
                                </a:cubicBezTo>
                                <a:cubicBezTo>
                                  <a:pt x="375000" y="36000"/>
                                  <a:pt x="381000" y="63000"/>
                                  <a:pt x="393000" y="78000"/>
                                </a:cubicBezTo>
                                <a:cubicBezTo>
                                  <a:pt x="405000" y="93000"/>
                                  <a:pt x="435000" y="102000"/>
                                  <a:pt x="447000" y="114000"/>
                                </a:cubicBezTo>
                                <a:cubicBezTo>
                                  <a:pt x="459000" y="126000"/>
                                  <a:pt x="462000" y="135000"/>
                                  <a:pt x="465000" y="150000"/>
                                </a:cubicBezTo>
                                <a:cubicBezTo>
                                  <a:pt x="468000" y="165000"/>
                                  <a:pt x="459000" y="189000"/>
                                  <a:pt x="465000" y="204000"/>
                                </a:cubicBezTo>
                                <a:cubicBezTo>
                                  <a:pt x="471000" y="219000"/>
                                  <a:pt x="492000" y="228000"/>
                                  <a:pt x="501000" y="240000"/>
                                </a:cubicBezTo>
                                <a:cubicBezTo>
                                  <a:pt x="510000" y="252000"/>
                                  <a:pt x="519000" y="270000"/>
                                  <a:pt x="519000" y="276000"/>
                                </a:cubicBezTo>
                                <a:cubicBezTo>
                                  <a:pt x="519000" y="282000"/>
                                  <a:pt x="537000" y="249000"/>
                                  <a:pt x="501000" y="27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647640"/>
                            <a:ext cx="537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UK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703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400">
                            <a:off x="945360" y="258480"/>
                            <a:ext cx="82440" cy="28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2600">
                            <a:off x="1042200" y="245520"/>
                            <a:ext cx="13716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70360"/>
                            <a:ext cx="54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00" h="504000">
                                <a:moveTo>
                                  <a:pt x="108000" y="0"/>
                                </a:moveTo>
                                <a:cubicBezTo>
                                  <a:pt x="54000" y="96000"/>
                                  <a:pt x="0" y="192000"/>
                                  <a:pt x="0" y="252000"/>
                                </a:cubicBezTo>
                                <a:cubicBezTo>
                                  <a:pt x="0" y="312000"/>
                                  <a:pt x="78000" y="318000"/>
                                  <a:pt x="108000" y="360000"/>
                                </a:cubicBezTo>
                                <a:cubicBezTo>
                                  <a:pt x="138000" y="402000"/>
                                  <a:pt x="168000" y="480000"/>
                                  <a:pt x="180000" y="504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70360"/>
                            <a:ext cx="82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612000">
                                <a:moveTo>
                                  <a:pt x="0" y="0"/>
                                </a:moveTo>
                                <a:cubicBezTo>
                                  <a:pt x="30000" y="45000"/>
                                  <a:pt x="60000" y="90000"/>
                                  <a:pt x="72000" y="144000"/>
                                </a:cubicBezTo>
                                <a:cubicBezTo>
                                  <a:pt x="84000" y="198000"/>
                                  <a:pt x="66000" y="246000"/>
                                  <a:pt x="72000" y="324000"/>
                                </a:cubicBezTo>
                                <a:cubicBezTo>
                                  <a:pt x="78000" y="402000"/>
                                  <a:pt x="93000" y="507000"/>
                                  <a:pt x="108000" y="612000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120"/>
                            <a:ext cx="91368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000" h="1596000">
                                <a:moveTo>
                                  <a:pt x="501000" y="276000"/>
                                </a:moveTo>
                                <a:cubicBezTo>
                                  <a:pt x="465000" y="303000"/>
                                  <a:pt x="357000" y="318000"/>
                                  <a:pt x="303000" y="438000"/>
                                </a:cubicBezTo>
                                <a:cubicBezTo>
                                  <a:pt x="249000" y="558000"/>
                                  <a:pt x="198000" y="834000"/>
                                  <a:pt x="177000" y="996000"/>
                                </a:cubicBezTo>
                                <a:cubicBezTo>
                                  <a:pt x="156000" y="1158000"/>
                                  <a:pt x="183000" y="1314000"/>
                                  <a:pt x="177000" y="1410000"/>
                                </a:cubicBezTo>
                                <a:cubicBezTo>
                                  <a:pt x="171000" y="1506000"/>
                                  <a:pt x="0" y="1548000"/>
                                  <a:pt x="141000" y="1572000"/>
                                </a:cubicBezTo>
                                <a:cubicBezTo>
                                  <a:pt x="282000" y="1596000"/>
                                  <a:pt x="852000" y="1560000"/>
                                  <a:pt x="1023000" y="1554000"/>
                                </a:cubicBezTo>
                                <a:cubicBezTo>
                                  <a:pt x="1194000" y="1548000"/>
                                  <a:pt x="1164000" y="1569000"/>
                                  <a:pt x="1167000" y="1536000"/>
                                </a:cubicBezTo>
                                <a:cubicBezTo>
                                  <a:pt x="1170000" y="1503000"/>
                                  <a:pt x="1065000" y="1473000"/>
                                  <a:pt x="1041000" y="1356000"/>
                                </a:cubicBezTo>
                                <a:cubicBezTo>
                                  <a:pt x="1017000" y="1239000"/>
                                  <a:pt x="1044000" y="963000"/>
                                  <a:pt x="1023000" y="834000"/>
                                </a:cubicBezTo>
                                <a:cubicBezTo>
                                  <a:pt x="1002000" y="705000"/>
                                  <a:pt x="951000" y="660000"/>
                                  <a:pt x="915000" y="582000"/>
                                </a:cubicBezTo>
                                <a:cubicBezTo>
                                  <a:pt x="879000" y="504000"/>
                                  <a:pt x="843000" y="420000"/>
                                  <a:pt x="807000" y="366000"/>
                                </a:cubicBezTo>
                                <a:cubicBezTo>
                                  <a:pt x="771000" y="312000"/>
                                  <a:pt x="717000" y="273000"/>
                                  <a:pt x="699000" y="258000"/>
                                </a:cubicBezTo>
                                <a:cubicBezTo>
                                  <a:pt x="681000" y="243000"/>
                                  <a:pt x="693000" y="285000"/>
                                  <a:pt x="699000" y="276000"/>
                                </a:cubicBezTo>
                                <a:cubicBezTo>
                                  <a:pt x="705000" y="267000"/>
                                  <a:pt x="726000" y="228000"/>
                                  <a:pt x="735000" y="204000"/>
                                </a:cubicBezTo>
                                <a:cubicBezTo>
                                  <a:pt x="744000" y="180000"/>
                                  <a:pt x="741000" y="159000"/>
                                  <a:pt x="753000" y="132000"/>
                                </a:cubicBezTo>
                                <a:cubicBezTo>
                                  <a:pt x="765000" y="105000"/>
                                  <a:pt x="798000" y="63000"/>
                                  <a:pt x="807000" y="42000"/>
                                </a:cubicBezTo>
                                <a:cubicBezTo>
                                  <a:pt x="816000" y="21000"/>
                                  <a:pt x="825000" y="6000"/>
                                  <a:pt x="807000" y="6000"/>
                                </a:cubicBezTo>
                                <a:cubicBezTo>
                                  <a:pt x="789000" y="6000"/>
                                  <a:pt x="729000" y="39000"/>
                                  <a:pt x="699000" y="42000"/>
                                </a:cubicBezTo>
                                <a:cubicBezTo>
                                  <a:pt x="669000" y="45000"/>
                                  <a:pt x="642000" y="30000"/>
                                  <a:pt x="627000" y="24000"/>
                                </a:cubicBezTo>
                                <a:cubicBezTo>
                                  <a:pt x="612000" y="18000"/>
                                  <a:pt x="621000" y="3000"/>
                                  <a:pt x="609000" y="6000"/>
                                </a:cubicBezTo>
                                <a:cubicBezTo>
                                  <a:pt x="597000" y="9000"/>
                                  <a:pt x="573000" y="36000"/>
                                  <a:pt x="555000" y="42000"/>
                                </a:cubicBezTo>
                                <a:cubicBezTo>
                                  <a:pt x="537000" y="48000"/>
                                  <a:pt x="525000" y="48000"/>
                                  <a:pt x="501000" y="42000"/>
                                </a:cubicBezTo>
                                <a:cubicBezTo>
                                  <a:pt x="477000" y="36000"/>
                                  <a:pt x="429000" y="12000"/>
                                  <a:pt x="411000" y="6000"/>
                                </a:cubicBezTo>
                                <a:cubicBezTo>
                                  <a:pt x="393000" y="0"/>
                                  <a:pt x="399000" y="3000"/>
                                  <a:pt x="393000" y="6000"/>
                                </a:cubicBezTo>
                                <a:cubicBezTo>
                                  <a:pt x="387000" y="9000"/>
                                  <a:pt x="375000" y="12000"/>
                                  <a:pt x="375000" y="24000"/>
                                </a:cubicBezTo>
                                <a:cubicBezTo>
                                  <a:pt x="375000" y="36000"/>
                                  <a:pt x="381000" y="63000"/>
                                  <a:pt x="393000" y="78000"/>
                                </a:cubicBezTo>
                                <a:cubicBezTo>
                                  <a:pt x="405000" y="93000"/>
                                  <a:pt x="435000" y="102000"/>
                                  <a:pt x="447000" y="114000"/>
                                </a:cubicBezTo>
                                <a:cubicBezTo>
                                  <a:pt x="459000" y="126000"/>
                                  <a:pt x="462000" y="135000"/>
                                  <a:pt x="465000" y="150000"/>
                                </a:cubicBezTo>
                                <a:cubicBezTo>
                                  <a:pt x="468000" y="165000"/>
                                  <a:pt x="459000" y="189000"/>
                                  <a:pt x="465000" y="204000"/>
                                </a:cubicBezTo>
                                <a:cubicBezTo>
                                  <a:pt x="471000" y="219000"/>
                                  <a:pt x="492000" y="228000"/>
                                  <a:pt x="501000" y="240000"/>
                                </a:cubicBezTo>
                                <a:cubicBezTo>
                                  <a:pt x="510000" y="252000"/>
                                  <a:pt x="519000" y="270000"/>
                                  <a:pt x="519000" y="276000"/>
                                </a:cubicBezTo>
                                <a:cubicBezTo>
                                  <a:pt x="519000" y="282000"/>
                                  <a:pt x="537000" y="249000"/>
                                  <a:pt x="501000" y="276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54520"/>
                            <a:ext cx="137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00" h="24000">
                                <a:moveTo>
                                  <a:pt x="0" y="3000"/>
                                </a:moveTo>
                                <a:cubicBezTo>
                                  <a:pt x="12000" y="1500"/>
                                  <a:pt x="24000" y="0"/>
                                  <a:pt x="36000" y="3000"/>
                                </a:cubicBezTo>
                                <a:cubicBezTo>
                                  <a:pt x="48000" y="6000"/>
                                  <a:pt x="57000" y="18000"/>
                                  <a:pt x="72000" y="21000"/>
                                </a:cubicBezTo>
                                <a:cubicBezTo>
                                  <a:pt x="87000" y="24000"/>
                                  <a:pt x="111000" y="21000"/>
                                  <a:pt x="126000" y="21000"/>
                                </a:cubicBezTo>
                                <a:cubicBezTo>
                                  <a:pt x="141000" y="21000"/>
                                  <a:pt x="153000" y="21000"/>
                                  <a:pt x="162000" y="21000"/>
                                </a:cubicBezTo>
                                <a:cubicBezTo>
                                  <a:pt x="171000" y="21000"/>
                                  <a:pt x="175500" y="21000"/>
                                  <a:pt x="180000" y="21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66760"/>
                            <a:ext cx="95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00" h="252000">
                                <a:moveTo>
                                  <a:pt x="126000" y="0"/>
                                </a:moveTo>
                                <a:cubicBezTo>
                                  <a:pt x="121500" y="4500"/>
                                  <a:pt x="117000" y="9000"/>
                                  <a:pt x="108000" y="18000"/>
                                </a:cubicBezTo>
                                <a:cubicBezTo>
                                  <a:pt x="99000" y="27000"/>
                                  <a:pt x="87000" y="30000"/>
                                  <a:pt x="72000" y="54000"/>
                                </a:cubicBezTo>
                                <a:cubicBezTo>
                                  <a:pt x="57000" y="78000"/>
                                  <a:pt x="30000" y="129000"/>
                                  <a:pt x="18000" y="162000"/>
                                </a:cubicBezTo>
                                <a:cubicBezTo>
                                  <a:pt x="6000" y="195000"/>
                                  <a:pt x="3000" y="223500"/>
                                  <a:pt x="0" y="25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40840"/>
                            <a:ext cx="229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00" h="597000">
                                <a:moveTo>
                                  <a:pt x="6000" y="291000"/>
                                </a:moveTo>
                                <a:cubicBezTo>
                                  <a:pt x="6000" y="297000"/>
                                  <a:pt x="6000" y="303000"/>
                                  <a:pt x="6000" y="309000"/>
                                </a:cubicBezTo>
                                <a:cubicBezTo>
                                  <a:pt x="6000" y="315000"/>
                                  <a:pt x="0" y="318000"/>
                                  <a:pt x="6000" y="327000"/>
                                </a:cubicBezTo>
                                <a:cubicBezTo>
                                  <a:pt x="12000" y="336000"/>
                                  <a:pt x="27000" y="357000"/>
                                  <a:pt x="42000" y="363000"/>
                                </a:cubicBezTo>
                                <a:cubicBezTo>
                                  <a:pt x="57000" y="369000"/>
                                  <a:pt x="87000" y="366000"/>
                                  <a:pt x="96000" y="363000"/>
                                </a:cubicBezTo>
                                <a:cubicBezTo>
                                  <a:pt x="105000" y="360000"/>
                                  <a:pt x="96000" y="357000"/>
                                  <a:pt x="96000" y="345000"/>
                                </a:cubicBezTo>
                                <a:cubicBezTo>
                                  <a:pt x="96000" y="333000"/>
                                  <a:pt x="93000" y="318000"/>
                                  <a:pt x="96000" y="291000"/>
                                </a:cubicBezTo>
                                <a:cubicBezTo>
                                  <a:pt x="99000" y="264000"/>
                                  <a:pt x="108000" y="219000"/>
                                  <a:pt x="114000" y="183000"/>
                                </a:cubicBezTo>
                                <a:cubicBezTo>
                                  <a:pt x="120000" y="147000"/>
                                  <a:pt x="129000" y="99000"/>
                                  <a:pt x="132000" y="75000"/>
                                </a:cubicBezTo>
                                <a:cubicBezTo>
                                  <a:pt x="135000" y="51000"/>
                                  <a:pt x="129000" y="45000"/>
                                  <a:pt x="132000" y="39000"/>
                                </a:cubicBezTo>
                                <a:cubicBezTo>
                                  <a:pt x="135000" y="33000"/>
                                  <a:pt x="147000" y="0"/>
                                  <a:pt x="150000" y="39000"/>
                                </a:cubicBezTo>
                                <a:cubicBezTo>
                                  <a:pt x="153000" y="78000"/>
                                  <a:pt x="153000" y="198000"/>
                                  <a:pt x="150000" y="273000"/>
                                </a:cubicBezTo>
                                <a:cubicBezTo>
                                  <a:pt x="147000" y="348000"/>
                                  <a:pt x="123000" y="441000"/>
                                  <a:pt x="132000" y="489000"/>
                                </a:cubicBezTo>
                                <a:cubicBezTo>
                                  <a:pt x="141000" y="537000"/>
                                  <a:pt x="180000" y="567000"/>
                                  <a:pt x="204000" y="561000"/>
                                </a:cubicBezTo>
                                <a:cubicBezTo>
                                  <a:pt x="228000" y="555000"/>
                                  <a:pt x="261000" y="489000"/>
                                  <a:pt x="276000" y="453000"/>
                                </a:cubicBezTo>
                                <a:cubicBezTo>
                                  <a:pt x="291000" y="417000"/>
                                  <a:pt x="291000" y="372000"/>
                                  <a:pt x="294000" y="345000"/>
                                </a:cubicBezTo>
                                <a:cubicBezTo>
                                  <a:pt x="297000" y="318000"/>
                                  <a:pt x="300000" y="309000"/>
                                  <a:pt x="294000" y="291000"/>
                                </a:cubicBezTo>
                                <a:cubicBezTo>
                                  <a:pt x="288000" y="273000"/>
                                  <a:pt x="267000" y="255000"/>
                                  <a:pt x="258000" y="237000"/>
                                </a:cubicBezTo>
                                <a:cubicBezTo>
                                  <a:pt x="249000" y="219000"/>
                                  <a:pt x="246000" y="201000"/>
                                  <a:pt x="240000" y="183000"/>
                                </a:cubicBezTo>
                                <a:cubicBezTo>
                                  <a:pt x="234000" y="165000"/>
                                  <a:pt x="231000" y="147000"/>
                                  <a:pt x="222000" y="129000"/>
                                </a:cubicBezTo>
                                <a:cubicBezTo>
                                  <a:pt x="213000" y="111000"/>
                                  <a:pt x="195000" y="87000"/>
                                  <a:pt x="186000" y="75000"/>
                                </a:cubicBezTo>
                                <a:cubicBezTo>
                                  <a:pt x="177000" y="63000"/>
                                  <a:pt x="174000" y="63000"/>
                                  <a:pt x="168000" y="57000"/>
                                </a:cubicBezTo>
                                <a:cubicBezTo>
                                  <a:pt x="162000" y="51000"/>
                                  <a:pt x="159000" y="15000"/>
                                  <a:pt x="150000" y="39000"/>
                                </a:cubicBezTo>
                                <a:cubicBezTo>
                                  <a:pt x="141000" y="63000"/>
                                  <a:pt x="120000" y="156000"/>
                                  <a:pt x="114000" y="201000"/>
                                </a:cubicBezTo>
                                <a:cubicBezTo>
                                  <a:pt x="108000" y="246000"/>
                                  <a:pt x="111000" y="279000"/>
                                  <a:pt x="114000" y="309000"/>
                                </a:cubicBezTo>
                                <a:cubicBezTo>
                                  <a:pt x="117000" y="339000"/>
                                  <a:pt x="135000" y="345000"/>
                                  <a:pt x="132000" y="381000"/>
                                </a:cubicBezTo>
                                <a:cubicBezTo>
                                  <a:pt x="129000" y="417000"/>
                                  <a:pt x="108000" y="489000"/>
                                  <a:pt x="96000" y="525000"/>
                                </a:cubicBezTo>
                                <a:cubicBezTo>
                                  <a:pt x="84000" y="561000"/>
                                  <a:pt x="72000" y="579000"/>
                                  <a:pt x="60000" y="59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54520"/>
                            <a:ext cx="61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0" h="414000">
                                <a:moveTo>
                                  <a:pt x="9000" y="0"/>
                                </a:moveTo>
                                <a:cubicBezTo>
                                  <a:pt x="4500" y="4500"/>
                                  <a:pt x="0" y="9000"/>
                                  <a:pt x="9000" y="18000"/>
                                </a:cubicBezTo>
                                <a:cubicBezTo>
                                  <a:pt x="18000" y="27000"/>
                                  <a:pt x="51000" y="24000"/>
                                  <a:pt x="63000" y="54000"/>
                                </a:cubicBezTo>
                                <a:cubicBezTo>
                                  <a:pt x="75000" y="84000"/>
                                  <a:pt x="81000" y="159000"/>
                                  <a:pt x="81000" y="198000"/>
                                </a:cubicBezTo>
                                <a:cubicBezTo>
                                  <a:pt x="81000" y="237000"/>
                                  <a:pt x="69000" y="258000"/>
                                  <a:pt x="63000" y="288000"/>
                                </a:cubicBezTo>
                                <a:cubicBezTo>
                                  <a:pt x="57000" y="318000"/>
                                  <a:pt x="48000" y="357000"/>
                                  <a:pt x="45000" y="378000"/>
                                </a:cubicBezTo>
                                <a:cubicBezTo>
                                  <a:pt x="42000" y="399000"/>
                                  <a:pt x="43500" y="406500"/>
                                  <a:pt x="45000" y="414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774000"/>
                            <a:ext cx="50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MOUK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6.9pt;width:116.2pt;height:90.25pt" coordorigin="2235,138" coordsize="2324,1805">
                <v:line id="shape_0" from="2860,426" to="3075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838;top:407;width:129;height:450;mso-wrap-style:none;v-text-anchor:middle;rotation:16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90;top:387;width:215;height:540;mso-wrap-style:none;v-text-anchor:middle;rotation:341">
                  <v:fill o:detectmouseclick="t" on="false"/>
                  <v:stroke color="black" weight="9360" joinstyle="miter" endcap="flat"/>
                  <w10:wrap type="none"/>
                </v:oval>
                <v:shape id="shape_0" coordsize="180000,504000" path="m108000,0c54000,96000,0,192000,0,252000c0,312000,78000,318000,108000,360000c138000,402000,168000,480000,180000,504000e" stroked="t" o:allowincell="f" style="position:absolute;left:2947;top:426;width:85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,612000" path="m0,0c30000,45000,60000,90000,72000,144000c84000,198000,66000,246000,72000,324000c78000,402000,93000,507000,108000,612000e" stroked="t" o:allowincell="f" style="position:absolute;left:2990;top:426;width:129;height:6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4000,1596000" path="m501000,276000c465000,303000,357000,318000,303000,438000c249000,558000,198000,834000,177000,996000c156000,1158000,183000,1314000,177000,1410000c171000,1506000,0,1548000,141000,1572000c282000,1596000,852000,1560000,1023000,1554000c1194000,1548000,1164000,1569000,1167000,1536000c1170000,1503000,1065000,1473000,1041000,1356000c1017000,1239000,1044000,963000,1023000,834000c1002000,705000,951000,660000,915000,582000c879000,504000,843000,420000,807000,366000c771000,312000,717000,273000,699000,258000c681000,243000,693000,285000,699000,276000c705000,267000,726000,228000,735000,204000c744000,180000,741000,159000,753000,132000c765000,105000,798000,63000,807000,42000c816000,21000,825000,6000,807000,6000c789000,6000,729000,39000,699000,42000c669000,45000,642000,30000,627000,24000c612000,18000,621000,3000,609000,6000c597000,9000,573000,36000,555000,42000c537000,48000,525000,48000,501000,42000c477000,36000,429000,12000,411000,6000c393000,0,399000,3000,393000,6000c387000,9000,375000,12000,375000,24000c375000,36000,381000,63000,393000,78000c405000,93000,435000,102000,447000,114000c459000,126000,462000,135000,465000,150000c468000,165000,459000,189000,465000,204000c471000,219000,492000,228000,501000,240000c510000,252000,519000,270000,519000,276000c519000,282000,537000,249000,501000,276000xe" stroked="t" o:allowincell="f" style="position:absolute;left:2235;top:138;width:1438;height:16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7;top:1158;width:8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U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6,564" to="3961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24;top:545;width:129;height:450;mso-wrap-style:none;v-text-anchor:middle;rotation:16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76;top:525;width:215;height:540;mso-wrap-style:none;v-text-anchor:middle;rotation:341">
                  <v:fill o:detectmouseclick="t" on="false"/>
                  <v:stroke color="black" weight="9360" joinstyle="miter" endcap="flat"/>
                  <w10:wrap type="none"/>
                </v:oval>
                <v:shape id="shape_0" coordsize="180000,504000" path="m108000,0c54000,96000,0,192000,0,252000c0,312000,78000,318000,108000,360000c138000,402000,168000,480000,180000,504000e" stroked="t" o:allowincell="f" style="position:absolute;left:3833;top:564;width:85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,612000" path="m0,0c30000,45000,60000,90000,72000,144000c84000,198000,66000,246000,72000,324000c78000,402000,93000,507000,108000,612000e" fillcolor="#cccccc" stroked="t" o:allowincell="f" style="position:absolute;left:3876;top:564;width:129;height:638;mso-wrap-style:none;v-text-anchor:middle">
                  <v:fill o:detectmouseclick="t" type="solid" color2="#333333"/>
                  <v:stroke color="black" weight="9360" joinstyle="round" endcap="flat"/>
                  <w10:wrap type="none"/>
                </v:shape>
                <v:shape id="shape_0" coordsize="1194000,1596000" path="m501000,276000c465000,303000,357000,318000,303000,438000c249000,558000,198000,834000,177000,996000c156000,1158000,183000,1314000,177000,1410000c171000,1506000,0,1548000,141000,1572000c282000,1596000,852000,1560000,1023000,1554000c1194000,1548000,1164000,1569000,1167000,1536000c1170000,1503000,1065000,1473000,1041000,1356000c1017000,1239000,1044000,963000,1023000,834000c1002000,705000,951000,660000,915000,582000c879000,504000,843000,420000,807000,366000c771000,312000,717000,273000,699000,258000c681000,243000,693000,285000,699000,276000c705000,267000,726000,228000,735000,204000c744000,180000,741000,159000,753000,132000c765000,105000,798000,63000,807000,42000c816000,21000,825000,6000,807000,6000c789000,6000,729000,39000,699000,42000c669000,45000,642000,30000,627000,24000c612000,18000,621000,3000,609000,6000c597000,9000,573000,36000,555000,42000c537000,48000,525000,48000,501000,42000c477000,36000,429000,12000,411000,6000c393000,0,399000,3000,393000,6000c387000,9000,375000,12000,375000,24000c375000,36000,381000,63000,393000,78000c405000,93000,435000,102000,447000,114000c459000,126000,462000,135000,465000,150000c468000,165000,459000,189000,465000,204000c471000,219000,492000,228000,501000,240000c510000,252000,519000,270000,519000,276000c519000,282000,537000,249000,501000,276000xe" fillcolor="#cccccc" stroked="t" o:allowincell="f" style="position:absolute;left:3120;top:275;width:1438;height:1667;mso-wrap-style:none;v-text-anchor:middle">
                  <v:fill o:detectmouseclick="t" type="solid" color2="#333333"/>
                  <v:stroke color="black" weight="9360" joinstyle="round" endcap="flat"/>
                  <w10:wrap type="none"/>
                </v:shape>
                <v:shape id="shape_0" coordsize="180000,24000" path="m0,3000c12000,1500,24000,0,36000,3000c48000,6000,57000,18000,72000,21000c87000,24000,111000,21000,126000,21000c141000,21000,153000,21000,162000,21000c171000,21000,175500,21000,180000,21000e" stroked="t" o:allowincell="f" style="position:absolute;left:3750;top:539;width:21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00,252000" path="m126000,0c121500,4500,117000,9000,108000,18000c99000,27000,87000,30000,72000,54000c57000,78000,30000,129000,18000,162000c6000,195000,3000,223500,0,252000e" stroked="t" o:allowincell="f" style="position:absolute;left:3663;top:558;width:150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000,597000" path="m6000,291000c6000,297000,6000,303000,6000,309000c6000,315000,0,318000,6000,327000c12000,336000,27000,357000,42000,363000c57000,369000,87000,366000,96000,363000c105000,360000,96000,357000,96000,345000c96000,333000,93000,318000,96000,291000c99000,264000,108000,219000,114000,183000c120000,147000,129000,99000,132000,75000c135000,51000,129000,45000,132000,39000c135000,33000,147000,0,150000,39000c153000,78000,153000,198000,150000,273000c147000,348000,123000,441000,132000,489000c141000,537000,180000,567000,204000,561000c228000,555000,261000,489000,276000,453000c291000,417000,291000,372000,294000,345000c297000,318000,300000,309000,294000,291000c288000,273000,267000,255000,258000,237000c249000,219000,246000,201000,240000,183000c234000,165000,231000,147000,222000,129000c213000,111000,195000,87000,186000,75000c177000,63000,174000,63000,168000,57000c162000,51000,159000,15000,150000,39000c141000,63000,120000,156000,114000,201000c108000,246000,111000,279000,114000,309000c117000,339000,135000,345000,132000,381000c129000,417000,108000,489000,96000,525000c84000,561000,72000,579000,60000,597000e" stroked="t" o:allowincell="f" style="position:absolute;left:3656;top:517;width:360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00,414000" path="m9000,0c4500,4500,0,9000,9000,18000c18000,27000,51000,24000,63000,54000c75000,84000,81000,159000,81000,198000c81000,237000,69000,258000,63000,288000c57000,318000,48000,357000,45000,378000c42000,399000,43500,406500,45000,414000e" stroked="t" o:allowincell="f" style="position:absolute;left:3847;top:539;width:9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54;top:1357;width:80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MOU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ÁTK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, č.mn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ohou být užita látková podstatná jména ve tvaru čísla množného? V jakých případech?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equalWidth="false" w:sep="false">
            <w:col w:w="2003" w:space="442"/>
            <w:col w:w="2078" w:space="366"/>
            <w:col w:w="1737" w:space="708"/>
            <w:col w:w="173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5292090</wp:posOffset>
                </wp:positionV>
                <wp:extent cx="2971165" cy="1781810"/>
                <wp:effectExtent l="5080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1640"/>
                          <a:chOff x="0" y="0"/>
                          <a:chExt cx="2971080" cy="17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5440" cy="131364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0"/>
                              <a:ext cx="1854360" cy="53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899640"/>
                              <a:ext cx="68400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1640"/>
                              <a:ext cx="1656720" cy="792000"/>
                            </a:xfrm>
                            <a:custGeom>
                              <a:avLst/>
                              <a:gdLst>
                                <a:gd name="textAreaLeft" fmla="*/ 235080 w 939240"/>
                                <a:gd name="textAreaRight" fmla="*/ 704160 w 939240"/>
                                <a:gd name="textAreaTop" fmla="*/ 112320 h 448920"/>
                                <a:gd name="textAreaBottom" fmla="*/ 33660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16" y="21600"/>
                                  </a:lnTo>
                                  <a:lnTo>
                                    <a:pt x="65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16567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70000"/>
                              <a:ext cx="50436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1280" y="251640"/>
                              <a:ext cx="46800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5400">
                              <a:off x="1271520" y="333000"/>
                              <a:ext cx="515520" cy="449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97640"/>
                              <a:ext cx="138636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5640" y="468000"/>
                            <a:ext cx="1855440" cy="131364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0"/>
                              <a:ext cx="1854360" cy="53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899640"/>
                              <a:ext cx="68400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1280"/>
                              <a:ext cx="1656720" cy="792000"/>
                            </a:xfrm>
                            <a:custGeom>
                              <a:avLst/>
                              <a:gdLst>
                                <a:gd name="textAreaLeft" fmla="*/ 235080 w 939240"/>
                                <a:gd name="textAreaRight" fmla="*/ 704160 w 939240"/>
                                <a:gd name="textAreaTop" fmla="*/ 112320 h 448920"/>
                                <a:gd name="textAreaBottom" fmla="*/ 33660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16" y="21600"/>
                                  </a:lnTo>
                                  <a:lnTo>
                                    <a:pt x="65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16567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70000"/>
                              <a:ext cx="50436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1640" y="251280"/>
                              <a:ext cx="46800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5400">
                              <a:off x="1271520" y="333000"/>
                              <a:ext cx="515520" cy="449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97640"/>
                              <a:ext cx="138636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416.7pt;width:233.85pt;height:140.25pt" coordorigin="2211,8334" coordsize="4677,2805">
                <v:group id="shape_0" style="position:absolute;left:2211;top:8334;width:2920;height:2068">
                  <v:oval id="shape_0" stroked="t" o:allowincell="f" style="position:absolute;left:2211;top:9553;width:2919;height:8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18;top:9751;width:1076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324;top:8730;width:2608;height:1246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#cccccc" stroked="t" o:allowincell="f" style="position:absolute;left:2324;top:8334;width:2608;height:707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oval>
                  <v:line id="shape_0" from="2352,8759" to="3145,10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8730" to="4902,9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13;top:8858;width:811;height:707;mso-wrap-style:none;v-text-anchor:middle;rotation:121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2551;top:8645;width:2182;height:395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</v:group>
                <v:group id="shape_0" style="position:absolute;left:3968;top:9071;width:2920;height:2068">
                  <v:oval id="shape_0" stroked="t" o:allowincell="f" style="position:absolute;left:3968;top:10290;width:2919;height:8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75;top:10488;width:1076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81;top:9467;width:2608;height:1246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#cccccc" stroked="t" o:allowincell="f" style="position:absolute;left:4081;top:9071;width:2608;height:707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oval>
                  <v:line id="shape_0" from="4109,9496" to="4902,10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3,9467" to="6659,10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70;top:9595;width:811;height:707;mso-wrap-style:none;v-text-anchor:middle;rotation:121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4308;top:9382;width:2182;height:395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03985</wp:posOffset>
                </wp:positionH>
                <wp:positionV relativeFrom="paragraph">
                  <wp:posOffset>5292090</wp:posOffset>
                </wp:positionV>
                <wp:extent cx="2971165" cy="1781810"/>
                <wp:effectExtent l="5080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1640"/>
                          <a:chOff x="0" y="0"/>
                          <a:chExt cx="2971080" cy="17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5440" cy="131364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0"/>
                              <a:ext cx="1854360" cy="53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899640"/>
                              <a:ext cx="68400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1640"/>
                              <a:ext cx="1656720" cy="792000"/>
                            </a:xfrm>
                            <a:custGeom>
                              <a:avLst/>
                              <a:gdLst>
                                <a:gd name="textAreaLeft" fmla="*/ 235080 w 939240"/>
                                <a:gd name="textAreaRight" fmla="*/ 704160 w 939240"/>
                                <a:gd name="textAreaTop" fmla="*/ 112320 h 448920"/>
                                <a:gd name="textAreaBottom" fmla="*/ 33660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16" y="21600"/>
                                  </a:lnTo>
                                  <a:lnTo>
                                    <a:pt x="65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16567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70000"/>
                              <a:ext cx="50436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1280" y="251640"/>
                              <a:ext cx="46800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5400">
                              <a:off x="1271520" y="333000"/>
                              <a:ext cx="515520" cy="449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97640"/>
                              <a:ext cx="138636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5640" y="468000"/>
                            <a:ext cx="1855440" cy="131364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0"/>
                              <a:ext cx="1854360" cy="53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899640"/>
                              <a:ext cx="68400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1280"/>
                              <a:ext cx="1656720" cy="792000"/>
                            </a:xfrm>
                            <a:custGeom>
                              <a:avLst/>
                              <a:gdLst>
                                <a:gd name="textAreaLeft" fmla="*/ 235080 w 939240"/>
                                <a:gd name="textAreaRight" fmla="*/ 704160 w 939240"/>
                                <a:gd name="textAreaTop" fmla="*/ 112320 h 448920"/>
                                <a:gd name="textAreaBottom" fmla="*/ 33660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16" y="21600"/>
                                  </a:lnTo>
                                  <a:lnTo>
                                    <a:pt x="65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16567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70000"/>
                              <a:ext cx="50436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1640" y="251280"/>
                              <a:ext cx="46800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5400">
                              <a:off x="1271520" y="333000"/>
                              <a:ext cx="515520" cy="449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97640"/>
                              <a:ext cx="138636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416.7pt;width:233.85pt;height:140.25pt" coordorigin="2211,8334" coordsize="4677,2805">
                <v:group id="shape_0" style="position:absolute;left:2211;top:8334;width:2920;height:2068">
                  <v:oval id="shape_0" stroked="t" o:allowincell="f" style="position:absolute;left:2211;top:9553;width:2919;height:8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18;top:9751;width:1076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324;top:8730;width:2608;height:1246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#cccccc" stroked="t" o:allowincell="f" style="position:absolute;left:2324;top:8334;width:2608;height:707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oval>
                  <v:line id="shape_0" from="2352,8759" to="3145,10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8730" to="4902,9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13;top:8858;width:811;height:707;mso-wrap-style:none;v-text-anchor:middle;rotation:121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2551;top:8645;width:2182;height:395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</v:group>
                <v:group id="shape_0" style="position:absolute;left:3968;top:9071;width:2920;height:2068">
                  <v:oval id="shape_0" stroked="t" o:allowincell="f" style="position:absolute;left:3968;top:10290;width:2919;height:8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75;top:10488;width:1076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81;top:9467;width:2608;height:1246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#cccccc" stroked="t" o:allowincell="f" style="position:absolute;left:4081;top:9071;width:2608;height:707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oval>
                  <v:line id="shape_0" from="4109,9496" to="4902,10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3,9467" to="6659,10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70;top:9595;width:811;height:707;mso-wrap-style:none;v-text-anchor:middle;rotation:121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4308;top:9382;width:2182;height:395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1714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06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107064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03920"/>
                              <a:ext cx="3949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3040"/>
                              <a:ext cx="956160" cy="355680"/>
                            </a:xfrm>
                            <a:custGeom>
                              <a:avLst/>
                              <a:gdLst>
                                <a:gd name="textAreaLeft" fmla="*/ 135720 w 542160"/>
                                <a:gd name="textAreaRight" fmla="*/ 406440 w 542160"/>
                                <a:gd name="textAreaTop" fmla="*/ 50400 h 201600"/>
                                <a:gd name="textAreaBottom" fmla="*/ 151200 h 2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16" y="21600"/>
                                  </a:lnTo>
                                  <a:lnTo>
                                    <a:pt x="65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9561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1320"/>
                              <a:ext cx="29088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113040"/>
                              <a:ext cx="2700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5400">
                              <a:off x="766440" y="120240"/>
                              <a:ext cx="231840" cy="259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8920"/>
                              <a:ext cx="8006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210240"/>
                            <a:ext cx="10706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107064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03920"/>
                              <a:ext cx="3949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3040"/>
                              <a:ext cx="956160" cy="355680"/>
                            </a:xfrm>
                            <a:custGeom>
                              <a:avLst/>
                              <a:gdLst>
                                <a:gd name="textAreaLeft" fmla="*/ 135720 w 542160"/>
                                <a:gd name="textAreaRight" fmla="*/ 406440 w 542160"/>
                                <a:gd name="textAreaTop" fmla="*/ 50400 h 201600"/>
                                <a:gd name="textAreaBottom" fmla="*/ 151200 h 2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16" y="21600"/>
                                  </a:lnTo>
                                  <a:lnTo>
                                    <a:pt x="65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9561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21320"/>
                              <a:ext cx="29088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113040"/>
                              <a:ext cx="2700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5400">
                              <a:off x="766440" y="120240"/>
                              <a:ext cx="231840" cy="259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8920"/>
                              <a:ext cx="8006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95pt;width:135pt;height:63pt" coordorigin="7020,199" coordsize="2700,1260">
                <v:group id="shape_0" style="position:absolute;left:7020;top:199;width:1686;height:929">
                  <v:oval id="shape_0" stroked="t" o:allowincell="f" style="position:absolute;left:7020;top:746;width:1685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44;top:835;width:621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085;top:377;width:1505;height:559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#cccccc" stroked="t" o:allowincell="f" style="position:absolute;left:7085;top:199;width:1505;height:317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oval>
                  <v:line id="shape_0" from="7101,390" to="7558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9,377" to="8573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27;top:388;width:364;height:408;mso-wrap-style:none;v-text-anchor:middle;rotation:121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7216;top:339;width:1260;height:17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</v:group>
                <v:group id="shape_0" style="position:absolute;left:8035;top:530;width:1686;height:929">
                  <v:oval id="shape_0" stroked="t" o:allowincell="f" style="position:absolute;left:8035;top:1077;width:1685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58;top:1166;width:621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099;top:708;width:1505;height:559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#cccccc" stroked="t" o:allowincell="f" style="position:absolute;left:8099;top:530;width:1505;height:317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oval>
                  <v:line id="shape_0" from="8115,721" to="8572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3,708" to="9587,1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241;top:719;width:364;height:408;mso-wrap-style:none;v-text-anchor:middle;rotation:121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8230;top:670;width:1260;height:17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) Které koncovky jsou typické pro podstatná jména hromadná?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) Který druh číslovek používáme ve spojení s pomnožnými podstatnými jmény? Doplňte správný tvar.</w:t>
      </w:r>
    </w:p>
    <w:p>
      <w:pPr>
        <w:pStyle w:val="Normal"/>
        <w:spacing w:lineRule="auto" w:line="360" w:before="120" w:after="0"/>
        <w:ind w:firstLine="53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2) __________________________ brýle, (1) _________________________ plavky, (5) ___________________________ dveře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7) Označte podstatná jména pomnožná (P) a obyčejná (O). Své řešení zdůvodněte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lavky - ____, růže - ____, nůše - ____, nože - ____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8) Označte podstatná jména hromadná (H), pomnožná (P) a látková (L).</w:t>
      </w:r>
    </w:p>
    <w:p>
      <w:pPr>
        <w:pStyle w:val="Normal"/>
        <w:spacing w:lineRule="auto" w:line="480" w:before="120" w:after="0"/>
        <w:ind w:firstLine="539"/>
        <w:jc w:val="both"/>
        <w:rPr/>
      </w:pPr>
      <w:r>
        <w:rPr>
          <w:sz w:val="24"/>
          <w:szCs w:val="24"/>
        </w:rPr>
        <w:t>Obecenstvo _____, uhlí _____, kov _____, svalstvo ____, jehličí ____, varhany ____, povidla ____, víno ____, okurky _____, vejce ____, pečivo _____, prádlo _____, vosy ____, lahve ____, sklenice ____, stromoví ____, housle ____, boty _____, káva ____, nůžky _____, hrnce ____, skot _____, Skot _____, mléko _____, vrata _____, brýle 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) Která věta neobsahuje podstatné jméno pomnožné?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a)  Na zahradě se pásly slepice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b) Prosím tě, podej mi kleště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c) Kam pojedeme na Velikonoce?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) Která věta obsahuje podstatné jméno hromadné a látkové?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a) Za hromadami hlíny kvetly záhony růží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b) Doktor mi musel předepsat mast na bolavá záda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c) Podzimní žluté listí padalo do rozmáčené hlíny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LUVNICKÁ KATEGORIE ČÍSLA U PODSTATNÝCH JMEN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sz w:val="32"/>
          <w:szCs w:val="32"/>
        </w:rPr>
        <w:t>MLUVNICKÉ ČÍSLO PODSTATNÝCH JMEN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1) Kolik kusů oblečení a kolik kusů nádob (× nádobí) je ve skutečnosti na obrázku? Ukažte si na „kalhoty“, „nádobí“ i „nádoby“ ukazovacím zájmenem. Která mluvnická čísla zájmena vyjadřují?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i/>
          <w:color w:val="FF0000"/>
          <w:sz w:val="24"/>
          <w:szCs w:val="24"/>
          <w:u w:val="single"/>
        </w:rPr>
        <w:t>Ty (1) (mn.)</w:t>
      </w:r>
      <w:r>
        <w:rPr>
          <w:sz w:val="24"/>
          <w:szCs w:val="24"/>
        </w:rPr>
        <w:t>_____ kalhoty, _____</w:t>
      </w:r>
      <w:r>
        <w:rPr>
          <w:i/>
          <w:color w:val="FF0000"/>
          <w:sz w:val="24"/>
          <w:szCs w:val="24"/>
          <w:u w:val="single"/>
        </w:rPr>
        <w:t>ty (3) (mn.)</w:t>
      </w:r>
      <w:r>
        <w:rPr>
          <w:sz w:val="24"/>
          <w:szCs w:val="24"/>
        </w:rPr>
        <w:t>___ nádoby, ______</w:t>
      </w:r>
      <w:r>
        <w:rPr>
          <w:i/>
          <w:color w:val="FF0000"/>
          <w:sz w:val="24"/>
          <w:szCs w:val="24"/>
          <w:u w:val="single"/>
        </w:rPr>
        <w:t>to (1) (j.)</w:t>
      </w:r>
      <w:r>
        <w:rPr>
          <w:sz w:val="24"/>
          <w:szCs w:val="24"/>
        </w:rPr>
        <w:t>___ nádobí,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kého mluvnického čísla jsou daná podstatná jména? V rozhodování vám pomůžou zájmena, kterými jste si na dané věci ukázali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alhoty - ___</w:t>
      </w:r>
      <w:r>
        <w:rPr>
          <w:i/>
          <w:color w:val="FF0000"/>
          <w:sz w:val="24"/>
          <w:szCs w:val="24"/>
          <w:u w:val="single"/>
        </w:rPr>
        <w:t>č. mn.</w:t>
      </w:r>
      <w:r>
        <w:rPr>
          <w:sz w:val="24"/>
          <w:szCs w:val="24"/>
        </w:rPr>
        <w:t>_______, nádoby - ___</w:t>
      </w:r>
      <w:r>
        <w:rPr>
          <w:i/>
          <w:color w:val="FF0000"/>
          <w:sz w:val="24"/>
          <w:szCs w:val="24"/>
          <w:u w:val="single"/>
        </w:rPr>
        <w:t>č. mn.</w:t>
      </w:r>
      <w:r>
        <w:rPr>
          <w:sz w:val="24"/>
          <w:szCs w:val="24"/>
        </w:rPr>
        <w:t>_______, nádobí - ____</w:t>
      </w:r>
      <w:r>
        <w:rPr>
          <w:i/>
          <w:color w:val="FF0000"/>
          <w:sz w:val="24"/>
          <w:szCs w:val="24"/>
          <w:u w:val="single"/>
        </w:rPr>
        <w:t>č. j.</w:t>
      </w:r>
      <w:r>
        <w:rPr>
          <w:sz w:val="24"/>
          <w:szCs w:val="24"/>
        </w:rPr>
        <w:t>_________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2700020" cy="2159635"/>
                <wp:effectExtent l="5080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159640"/>
                          <a:chOff x="0" y="0"/>
                          <a:chExt cx="2700000" cy="2159640"/>
                        </a:xfrm>
                      </wpg:grpSpPr>
                      <wpg:grpSp>
                        <wpg:cNvGrpSpPr/>
                        <wpg:grpSpPr>
                          <a:xfrm>
                            <a:off x="0" y="576000"/>
                            <a:ext cx="172800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576000"/>
                              <a:ext cx="129600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000"/>
                              <a:ext cx="129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129600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581d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0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2160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00" y="287280"/>
                              <a:ext cx="576000" cy="431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3640" y="288000"/>
                              <a:ext cx="576000" cy="431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0"/>
                            <a:ext cx="1296000" cy="152892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1223640"/>
                              <a:ext cx="86436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25640"/>
                              <a:ext cx="864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86436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6800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46800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80" y="461520"/>
                              <a:ext cx="407520" cy="431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240" y="461520"/>
                              <a:ext cx="407520" cy="431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364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14364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1025640"/>
                            <a:ext cx="165600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504000" y="900360"/>
                              <a:ext cx="68400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56000" cy="792360"/>
                            </a:xfrm>
                            <a:custGeom>
                              <a:avLst/>
                              <a:gdLst>
                                <a:gd name="textAreaLeft" fmla="*/ 235080 w 938880"/>
                                <a:gd name="textAreaRight" fmla="*/ 703800 w 938880"/>
                                <a:gd name="textAreaTop" fmla="*/ 112320 h 449280"/>
                                <a:gd name="textAreaBottom" fmla="*/ 336960 h 44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16" y="21600"/>
                                  </a:lnTo>
                                  <a:lnTo>
                                    <a:pt x="65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0" cy="450360"/>
                            </a:xfrm>
                            <a:prstGeom prst="ellipse">
                              <a:avLst/>
                            </a:prstGeom>
                            <a:solidFill>
                              <a:srgbClr val="94949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9640"/>
                              <a:ext cx="50436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9640" y="252000"/>
                              <a:ext cx="4680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21.6pt;width:218.3pt;height:170.05pt" coordorigin="4746,432" coordsize="4366,3401">
                <v:group id="shape_0" style="position:absolute;left:4746;top:1339;width:2947;height:1587">
                  <v:oval id="shape_0" fillcolor="#993300" stroked="t" o:allowincell="f" style="position:absolute;left:5200;top:2246;width:2040;height:679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5200;top:1679;width:2040;height:906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rect>
                  <v:oval id="shape_0" fillcolor="#581d00" stroked="t" o:allowincell="f" style="position:absolute;left:5200;top:1339;width:2040;height:679;mso-wrap-style:none;v-text-anchor:middle">
                    <v:fill o:detectmouseclick="t" type="solid" color2="#a7e2ff"/>
                    <v:stroke color="black" weight="9360" joinstyle="miter" endcap="flat"/>
                    <w10:wrap type="none"/>
                  </v:oval>
                  <v:line id="shape_0" from="5200,1679" to="5200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1,1679" to="7241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93300" stroked="t" o:allowincell="f" style="position:absolute;left:4747;top:1791;width:906;height:679;mso-wrap-style:none;v-text-anchor:middle;rotation:270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6788;top:1792;width:906;height:679;mso-wrap-style:none;v-text-anchor:middle;rotation:90">
                    <v:fill o:detectmouseclick="t" type="solid" color2="#66ccff"/>
                    <v:stroke color="black" weight="9360" joinstyle="miter" endcap="flat"/>
                    <w10:wrap type="none"/>
                  </v:rect>
                </v:group>
                <v:group id="shape_0" style="position:absolute;left:6580;top:432;width:2002;height:2408">
                  <v:oval id="shape_0" fillcolor="#ffcc00" stroked="t" o:allowincell="f" style="position:absolute;left:6901;top:2359;width:1360;height:480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rect id="shape_0" fillcolor="#ffcc00" stroked="t" o:allowincell="f" style="position:absolute;left:6901;top:630;width:1360;height:198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rect>
                  <v:oval id="shape_0" fillcolor="#ff9900" stroked="t" o:allowincell="f" style="position:absolute;left:6901;top:432;width:1360;height:39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line id="shape_0" from="6901,1169" to="6901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2,1169" to="8262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cc00" stroked="t" o:allowincell="f" style="position:absolute;left:6580;top:1159;width:641;height:679;mso-wrap-style:none;v-text-anchor:middle;rotation:270">
                    <v:fill o:detectmouseclick="t" type="solid" color2="#0033ff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7941;top:1159;width:641;height:679;mso-wrap-style:none;v-text-anchor:middle;rotation:90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6901,658" to="6901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2,658" to="8262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04;top:2047;width:2608;height:1786">
                  <v:oval id="shape_0" fillcolor="#cccccc" stroked="t" o:allowincell="f" style="position:absolute;left:7298;top:3465;width:1076;height:367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oval>
                  <v:shape id="shape_0" fillcolor="#cccccc" stroked="t" o:allowincell="f" style="position:absolute;left:6504;top:2444;width:2607;height:1247;mso-wrap-style:none;v-text-anchor:middle" type="_x0000_t8">
                    <v:fill o:detectmouseclick="t" type="solid" color2="#333333"/>
                    <v:stroke color="#cccccc" weight="9360" joinstyle="miter" endcap="flat"/>
                    <w10:wrap type="none"/>
                  </v:shape>
                  <v:oval id="shape_0" fillcolor="#949494" stroked="t" o:allowincell="f" style="position:absolute;left:6504;top:2047;width:2607;height:708;mso-wrap-style:none;v-text-anchor:middle">
                    <v:fill o:detectmouseclick="t" type="solid" color2="#6b6b6b"/>
                    <v:stroke color="black" weight="9360" joinstyle="miter" endcap="flat"/>
                    <w10:wrap type="none"/>
                  </v:oval>
                  <v:line id="shape_0" from="6532,2472" to="7325,3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6,2444" to="9082,3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31165</wp:posOffset>
                </wp:positionH>
                <wp:positionV relativeFrom="paragraph">
                  <wp:posOffset>49530</wp:posOffset>
                </wp:positionV>
                <wp:extent cx="1220470" cy="1760855"/>
                <wp:effectExtent l="635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760760"/>
                          <a:chOff x="0" y="0"/>
                          <a:chExt cx="1220400" cy="1760760"/>
                        </a:xfrm>
                      </wpg:grpSpPr>
                      <wps:wsp>
                        <wps:cNvSpPr/>
                        <wps:spPr>
                          <a:xfrm rot="632400">
                            <a:off x="140400" y="143640"/>
                            <a:ext cx="503640" cy="15843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7200">
                            <a:off x="644040" y="143640"/>
                            <a:ext cx="503640" cy="15843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16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9pt;width:79.35pt;height:136.1pt" coordorigin="900,78" coordsize="1587,2722">
                <v:rect id="shape_0" fillcolor="#3399ff" stroked="t" o:allowincell="f" style="position:absolute;left:900;top:304;width:792;height:2494;mso-wrap-style:none;v-text-anchor:middle;rotation:11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#3399ff" stroked="t" o:allowincell="f" style="position:absolute;left:1693;top:304;width:792;height:2494;mso-wrap-style:none;v-text-anchor:middle;rotation:354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blue" stroked="t" o:allowincell="f" style="position:absolute;left:1126;top:78;width:1246;height:3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#ffcc00" stroked="t" o:allowincell="f" style="position:absolute;left:1637;top:191;width:140;height:140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hoty</w:t>
        <w:tab/>
        <w:tab/>
        <w:tab/>
        <w:tab/>
        <w:t xml:space="preserve">  </w:t>
        <w:tab/>
        <w:t>Nádoby × nádobí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2) Vysvětlete, jaký je rozdíl mezi reálným číslem a číslem mluvnickým.</w:t>
      </w:r>
    </w:p>
    <w:p>
      <w:pPr>
        <w:pStyle w:val="Normal"/>
        <w:spacing w:lineRule="auto" w:line="360" w:before="120" w:after="0"/>
        <w:ind w:firstLine="539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  <w:t>Reálné a mluvnické číslo spolu nemusí souhlasit. (kalhoty – č. mn., ale ve skutečnosti – jeden kus oblečení)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 xml:space="preserve">3) Určete mluvnické číslo vyznačených podstatných jmen. 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ole voněla horká </w:t>
      </w:r>
      <w:r>
        <w:rPr>
          <w:i/>
          <w:sz w:val="24"/>
          <w:szCs w:val="24"/>
          <w:u w:val="single"/>
        </w:rPr>
        <w:t>polévka</w:t>
      </w:r>
      <w:r>
        <w:rPr>
          <w:sz w:val="24"/>
          <w:szCs w:val="24"/>
        </w:rPr>
        <w:t>. _____</w:t>
      </w:r>
      <w:r>
        <w:rPr>
          <w:i/>
          <w:color w:val="FF0000"/>
          <w:sz w:val="24"/>
          <w:szCs w:val="24"/>
          <w:u w:val="single"/>
        </w:rPr>
        <w:t>č. j.</w:t>
      </w:r>
      <w:r>
        <w:rPr>
          <w:sz w:val="24"/>
          <w:szCs w:val="24"/>
        </w:rPr>
        <w:t xml:space="preserve">________ Musíme odházet ty hromady </w:t>
      </w:r>
      <w:r>
        <w:rPr>
          <w:i/>
          <w:sz w:val="24"/>
          <w:szCs w:val="24"/>
          <w:u w:val="single"/>
        </w:rPr>
        <w:t>kamení</w:t>
      </w:r>
      <w:r>
        <w:rPr>
          <w:sz w:val="24"/>
          <w:szCs w:val="24"/>
        </w:rPr>
        <w:t>, ___</w:t>
      </w:r>
      <w:r>
        <w:rPr>
          <w:i/>
          <w:color w:val="FF0000"/>
          <w:sz w:val="24"/>
          <w:szCs w:val="24"/>
          <w:u w:val="single"/>
        </w:rPr>
        <w:t xml:space="preserve"> č. j.</w:t>
      </w:r>
      <w:r>
        <w:rPr>
          <w:sz w:val="24"/>
          <w:szCs w:val="24"/>
        </w:rPr>
        <w:t xml:space="preserve">__ jinak tudy autem neprojedeme. Vidíš ty velké </w:t>
      </w:r>
      <w:r>
        <w:rPr>
          <w:i/>
          <w:sz w:val="24"/>
          <w:szCs w:val="24"/>
          <w:u w:val="single"/>
        </w:rPr>
        <w:t>kameny</w:t>
      </w:r>
      <w:r>
        <w:rPr>
          <w:sz w:val="24"/>
          <w:szCs w:val="24"/>
        </w:rPr>
        <w:t>? _</w:t>
      </w:r>
      <w:r>
        <w:rPr>
          <w:i/>
          <w:color w:val="FF0000"/>
          <w:sz w:val="24"/>
          <w:szCs w:val="24"/>
          <w:u w:val="single"/>
        </w:rPr>
        <w:t xml:space="preserve"> č. mn.__</w:t>
      </w:r>
      <w:r>
        <w:rPr>
          <w:sz w:val="24"/>
          <w:szCs w:val="24"/>
        </w:rPr>
        <w:t xml:space="preserve"> Po večeři musíme umýt všechno </w:t>
      </w:r>
      <w:r>
        <w:rPr>
          <w:i/>
          <w:sz w:val="24"/>
          <w:szCs w:val="24"/>
          <w:u w:val="single"/>
        </w:rPr>
        <w:t>nádobí</w:t>
      </w:r>
      <w:r>
        <w:rPr>
          <w:sz w:val="24"/>
          <w:szCs w:val="24"/>
        </w:rPr>
        <w:t>. _____</w:t>
      </w:r>
      <w:r>
        <w:rPr>
          <w:i/>
          <w:color w:val="FF0000"/>
          <w:sz w:val="24"/>
          <w:szCs w:val="24"/>
          <w:u w:val="single"/>
        </w:rPr>
        <w:t xml:space="preserve"> č. j.</w:t>
      </w:r>
      <w:r>
        <w:rPr>
          <w:sz w:val="24"/>
          <w:szCs w:val="24"/>
        </w:rPr>
        <w:t xml:space="preserve">____ Koupila jsem v květinářství dvě kameninové </w:t>
      </w:r>
      <w:r>
        <w:rPr>
          <w:i/>
          <w:sz w:val="24"/>
          <w:szCs w:val="24"/>
          <w:u w:val="single"/>
        </w:rPr>
        <w:t>nádoby</w:t>
      </w:r>
      <w:r>
        <w:rPr>
          <w:sz w:val="24"/>
          <w:szCs w:val="24"/>
        </w:rPr>
        <w:t>. ____</w:t>
      </w:r>
      <w:r>
        <w:rPr>
          <w:i/>
          <w:color w:val="FF0000"/>
          <w:sz w:val="24"/>
          <w:szCs w:val="24"/>
          <w:u w:val="single"/>
        </w:rPr>
        <w:t xml:space="preserve"> č. mn.</w:t>
      </w:r>
      <w:r>
        <w:rPr>
          <w:sz w:val="24"/>
          <w:szCs w:val="24"/>
        </w:rPr>
        <w:t xml:space="preserve">__ Dívali jsme se na </w:t>
      </w:r>
      <w:r>
        <w:rPr>
          <w:i/>
          <w:sz w:val="24"/>
          <w:szCs w:val="24"/>
          <w:u w:val="single"/>
        </w:rPr>
        <w:t>Hradčany</w:t>
      </w:r>
      <w:r>
        <w:rPr>
          <w:sz w:val="24"/>
          <w:szCs w:val="24"/>
        </w:rPr>
        <w:t>. __</w:t>
      </w:r>
      <w:r>
        <w:rPr>
          <w:i/>
          <w:color w:val="FF0000"/>
          <w:sz w:val="24"/>
          <w:szCs w:val="24"/>
          <w:u w:val="single"/>
        </w:rPr>
        <w:t>č. mn.</w:t>
      </w:r>
      <w:r>
        <w:rPr>
          <w:sz w:val="24"/>
          <w:szCs w:val="24"/>
        </w:rPr>
        <w:t xml:space="preserve">___ Přelézal plot a roztrhl si jediné sváteční </w:t>
      </w:r>
      <w:r>
        <w:rPr>
          <w:i/>
          <w:sz w:val="24"/>
          <w:szCs w:val="24"/>
          <w:u w:val="single"/>
        </w:rPr>
        <w:t>kalhoty</w:t>
      </w:r>
      <w:r>
        <w:rPr>
          <w:sz w:val="24"/>
          <w:szCs w:val="24"/>
        </w:rPr>
        <w:t>. ____</w:t>
      </w:r>
      <w:r>
        <w:rPr>
          <w:i/>
          <w:color w:val="FF0000"/>
          <w:sz w:val="24"/>
          <w:szCs w:val="24"/>
          <w:u w:val="single"/>
        </w:rPr>
        <w:t xml:space="preserve"> č. mn.</w:t>
      </w:r>
      <w:r>
        <w:rPr>
          <w:sz w:val="24"/>
          <w:szCs w:val="24"/>
        </w:rPr>
        <w:t xml:space="preserve">____ Nechala jsem si u švadleny ušít dlouhé letní </w:t>
      </w:r>
      <w:r>
        <w:rPr>
          <w:i/>
          <w:sz w:val="24"/>
          <w:szCs w:val="24"/>
          <w:u w:val="single"/>
        </w:rPr>
        <w:t>šaty</w:t>
      </w:r>
      <w:r>
        <w:rPr>
          <w:sz w:val="24"/>
          <w:szCs w:val="24"/>
        </w:rPr>
        <w:t>. _____</w:t>
      </w:r>
      <w:r>
        <w:rPr>
          <w:i/>
          <w:color w:val="FF0000"/>
          <w:sz w:val="24"/>
          <w:szCs w:val="24"/>
          <w:u w:val="single"/>
        </w:rPr>
        <w:t xml:space="preserve"> č. mn.</w:t>
      </w:r>
      <w:r>
        <w:rPr>
          <w:sz w:val="24"/>
          <w:szCs w:val="24"/>
        </w:rPr>
        <w:t xml:space="preserve">______ Letní večery jsou nádherné, ale mračna bodavého </w:t>
      </w:r>
      <w:r>
        <w:rPr>
          <w:i/>
          <w:sz w:val="24"/>
          <w:szCs w:val="24"/>
          <w:u w:val="single"/>
        </w:rPr>
        <w:t>hmyzu</w:t>
      </w:r>
      <w:r>
        <w:rPr>
          <w:sz w:val="24"/>
          <w:szCs w:val="24"/>
        </w:rPr>
        <w:t xml:space="preserve"> ____</w:t>
      </w:r>
      <w:r>
        <w:rPr>
          <w:i/>
          <w:color w:val="FF0000"/>
          <w:sz w:val="24"/>
          <w:szCs w:val="24"/>
          <w:u w:val="single"/>
        </w:rPr>
        <w:t xml:space="preserve"> č. j.</w:t>
      </w:r>
      <w:r>
        <w:rPr>
          <w:sz w:val="24"/>
          <w:szCs w:val="24"/>
        </w:rPr>
        <w:t xml:space="preserve">___________ nám je umí pěkně znepříjemnit. Naše nejvyšší hory se jmenují </w:t>
      </w:r>
      <w:r>
        <w:rPr>
          <w:i/>
          <w:sz w:val="24"/>
          <w:szCs w:val="24"/>
          <w:u w:val="single"/>
        </w:rPr>
        <w:t>Krkonoše</w:t>
      </w:r>
      <w:r>
        <w:rPr>
          <w:sz w:val="24"/>
          <w:szCs w:val="24"/>
        </w:rPr>
        <w:t>. _____</w:t>
      </w:r>
      <w:r>
        <w:rPr>
          <w:i/>
          <w:color w:val="FF0000"/>
          <w:sz w:val="24"/>
          <w:szCs w:val="24"/>
          <w:u w:val="single"/>
        </w:rPr>
        <w:t xml:space="preserve"> č. mn.</w:t>
      </w:r>
      <w:r>
        <w:rPr>
          <w:sz w:val="24"/>
          <w:szCs w:val="24"/>
        </w:rPr>
        <w:t xml:space="preserve">______ Nastal večer a pastevci začali shánět </w:t>
      </w:r>
      <w:r>
        <w:rPr>
          <w:i/>
          <w:sz w:val="24"/>
          <w:szCs w:val="24"/>
          <w:u w:val="single"/>
        </w:rPr>
        <w:t>dobytek</w:t>
      </w:r>
      <w:r>
        <w:rPr>
          <w:sz w:val="24"/>
          <w:szCs w:val="24"/>
        </w:rPr>
        <w:t xml:space="preserve"> _____</w:t>
      </w:r>
      <w:r>
        <w:rPr>
          <w:i/>
          <w:color w:val="FF0000"/>
          <w:sz w:val="24"/>
          <w:szCs w:val="24"/>
          <w:u w:val="single"/>
        </w:rPr>
        <w:t xml:space="preserve"> č. j.</w:t>
      </w:r>
      <w:r>
        <w:rPr>
          <w:sz w:val="24"/>
          <w:szCs w:val="24"/>
        </w:rPr>
        <w:t xml:space="preserve">____________ z ohrad do stájí. Tohle budou moje poslední </w:t>
      </w:r>
      <w:r>
        <w:rPr>
          <w:i/>
          <w:sz w:val="24"/>
          <w:szCs w:val="24"/>
          <w:u w:val="single"/>
        </w:rPr>
        <w:t>Vánoce</w:t>
      </w:r>
      <w:r>
        <w:rPr>
          <w:sz w:val="24"/>
          <w:szCs w:val="24"/>
        </w:rPr>
        <w:t xml:space="preserve"> _____</w:t>
      </w:r>
      <w:r>
        <w:rPr>
          <w:i/>
          <w:color w:val="FF0000"/>
          <w:sz w:val="24"/>
          <w:szCs w:val="24"/>
          <w:u w:val="single"/>
        </w:rPr>
        <w:t xml:space="preserve"> č. mn.</w:t>
      </w:r>
      <w:r>
        <w:rPr>
          <w:sz w:val="24"/>
          <w:szCs w:val="24"/>
        </w:rPr>
        <w:t xml:space="preserve">_____ ve starém bytě. Na babiččiny </w:t>
      </w:r>
      <w:r>
        <w:rPr>
          <w:i/>
          <w:sz w:val="24"/>
          <w:szCs w:val="24"/>
          <w:u w:val="single"/>
        </w:rPr>
        <w:t>narozeniny</w:t>
      </w:r>
      <w:r>
        <w:rPr>
          <w:sz w:val="24"/>
          <w:szCs w:val="24"/>
        </w:rPr>
        <w:t xml:space="preserve"> __</w:t>
      </w:r>
      <w:r>
        <w:rPr>
          <w:i/>
          <w:color w:val="FF0000"/>
          <w:sz w:val="24"/>
          <w:szCs w:val="24"/>
          <w:u w:val="single"/>
        </w:rPr>
        <w:t xml:space="preserve"> č. mn.</w:t>
      </w:r>
      <w:r>
        <w:rPr>
          <w:sz w:val="24"/>
          <w:szCs w:val="24"/>
        </w:rPr>
        <w:t xml:space="preserve">____ se k nám sjíždí celé široké </w:t>
      </w:r>
      <w:r>
        <w:rPr>
          <w:i/>
          <w:sz w:val="24"/>
          <w:szCs w:val="24"/>
          <w:u w:val="single"/>
        </w:rPr>
        <w:t>příbuzenstvo</w:t>
      </w:r>
      <w:r>
        <w:rPr>
          <w:sz w:val="24"/>
          <w:szCs w:val="24"/>
        </w:rPr>
        <w:t>. ___</w:t>
      </w:r>
      <w:r>
        <w:rPr>
          <w:i/>
          <w:color w:val="FF0000"/>
          <w:sz w:val="24"/>
          <w:szCs w:val="24"/>
          <w:u w:val="single"/>
        </w:rPr>
        <w:t xml:space="preserve"> č. j.</w:t>
      </w:r>
      <w:r>
        <w:rPr>
          <w:sz w:val="24"/>
          <w:szCs w:val="24"/>
        </w:rPr>
        <w:t xml:space="preserve">____ Odpoledne jsme na zahradě hrabali spadané </w:t>
      </w:r>
      <w:r>
        <w:rPr>
          <w:i/>
          <w:sz w:val="24"/>
          <w:szCs w:val="24"/>
          <w:u w:val="single"/>
        </w:rPr>
        <w:t>listí</w:t>
      </w:r>
      <w:r>
        <w:rPr>
          <w:sz w:val="24"/>
          <w:szCs w:val="24"/>
        </w:rPr>
        <w:t>. ______</w:t>
      </w:r>
      <w:r>
        <w:rPr>
          <w:i/>
          <w:color w:val="FF0000"/>
          <w:sz w:val="24"/>
          <w:szCs w:val="24"/>
          <w:u w:val="single"/>
        </w:rPr>
        <w:t xml:space="preserve"> č. j.</w:t>
      </w:r>
      <w:r>
        <w:rPr>
          <w:sz w:val="24"/>
          <w:szCs w:val="24"/>
        </w:rPr>
        <w:t xml:space="preserve">____________ Pro dochucení vepřového masa používáme </w:t>
      </w:r>
      <w:r>
        <w:rPr>
          <w:i/>
          <w:sz w:val="24"/>
          <w:szCs w:val="24"/>
          <w:u w:val="single"/>
        </w:rPr>
        <w:t>listy</w:t>
      </w:r>
      <w:r>
        <w:rPr>
          <w:sz w:val="24"/>
          <w:szCs w:val="24"/>
        </w:rPr>
        <w:t xml:space="preserve"> ____</w:t>
      </w:r>
      <w:r>
        <w:rPr>
          <w:i/>
          <w:color w:val="FF0000"/>
          <w:sz w:val="24"/>
          <w:szCs w:val="24"/>
          <w:u w:val="single"/>
        </w:rPr>
        <w:t xml:space="preserve"> č. mn.</w:t>
      </w:r>
      <w:r>
        <w:rPr>
          <w:sz w:val="24"/>
          <w:szCs w:val="24"/>
        </w:rPr>
        <w:t xml:space="preserve">____ šalvěje. </w:t>
      </w:r>
      <w:r>
        <w:rPr>
          <w:i/>
          <w:sz w:val="24"/>
          <w:szCs w:val="24"/>
          <w:u w:val="single"/>
        </w:rPr>
        <w:t>Kávu</w:t>
      </w:r>
      <w:r>
        <w:rPr>
          <w:sz w:val="24"/>
          <w:szCs w:val="24"/>
        </w:rPr>
        <w:t xml:space="preserve"> ____</w:t>
      </w:r>
      <w:r>
        <w:rPr>
          <w:i/>
          <w:color w:val="FF0000"/>
          <w:sz w:val="24"/>
          <w:szCs w:val="24"/>
          <w:u w:val="single"/>
        </w:rPr>
        <w:t xml:space="preserve"> č. j.</w:t>
      </w:r>
      <w:r>
        <w:rPr>
          <w:sz w:val="24"/>
          <w:szCs w:val="24"/>
        </w:rPr>
        <w:t xml:space="preserve">_____ zaléváme horkou </w:t>
      </w:r>
      <w:r>
        <w:rPr>
          <w:i/>
          <w:sz w:val="24"/>
          <w:szCs w:val="24"/>
          <w:u w:val="single"/>
        </w:rPr>
        <w:t>vodou</w:t>
      </w:r>
      <w:r>
        <w:rPr>
          <w:sz w:val="24"/>
          <w:szCs w:val="24"/>
        </w:rPr>
        <w:t>. ____</w:t>
      </w:r>
      <w:r>
        <w:rPr>
          <w:i/>
          <w:color w:val="FF0000"/>
          <w:sz w:val="24"/>
          <w:szCs w:val="24"/>
          <w:u w:val="single"/>
        </w:rPr>
        <w:t xml:space="preserve"> č. j.</w:t>
      </w:r>
      <w:r>
        <w:rPr>
          <w:sz w:val="24"/>
          <w:szCs w:val="24"/>
        </w:rPr>
        <w:t xml:space="preserve">_____ Každou zimu krmíme </w:t>
      </w:r>
      <w:r>
        <w:rPr>
          <w:i/>
          <w:sz w:val="24"/>
          <w:szCs w:val="24"/>
          <w:u w:val="single"/>
        </w:rPr>
        <w:t>ptactvo</w:t>
      </w:r>
      <w:r>
        <w:rPr>
          <w:sz w:val="24"/>
          <w:szCs w:val="24"/>
        </w:rPr>
        <w:t>. ___</w:t>
      </w:r>
      <w:r>
        <w:rPr>
          <w:i/>
          <w:color w:val="FF0000"/>
          <w:sz w:val="24"/>
          <w:szCs w:val="24"/>
          <w:u w:val="single"/>
        </w:rPr>
        <w:t xml:space="preserve"> č. j.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4) Doplňte do sloupečků podtržená podstatná jména z úvodního textu, uveďte další příklady a správně zakroužkujte, které mluvnické číslo vyjadřují:</w:t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TNÁ JMÉN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ROMADNÁ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č.j.</w:t>
      </w:r>
      <w:r>
        <w:rPr>
          <w:b/>
          <w:sz w:val="28"/>
          <w:szCs w:val="28"/>
        </w:rPr>
        <w:t xml:space="preserve">, </w:t>
      </w:r>
      <w:r>
        <w:rPr>
          <w:b/>
          <w:strike/>
          <w:sz w:val="28"/>
          <w:szCs w:val="28"/>
        </w:rPr>
        <w:t>č.m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151890" cy="68389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684000"/>
                          <a:chOff x="0" y="0"/>
                          <a:chExt cx="1152000" cy="684000"/>
                        </a:xfrm>
                      </wpg:grpSpPr>
                      <wps:wsp>
                        <wps:cNvSpPr/>
                        <wps:spPr>
                          <a:xfrm>
                            <a:off x="395640" y="252000"/>
                            <a:ext cx="108000" cy="1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8000"/>
                            <a:ext cx="25200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2000"/>
                            <a:ext cx="14364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60000"/>
                            <a:ext cx="131400" cy="13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68000"/>
                            <a:ext cx="8892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60000"/>
                            <a:ext cx="154440" cy="11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4360"/>
                            <a:ext cx="147960" cy="15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2384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9640"/>
                            <a:ext cx="135720" cy="9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7640"/>
                            <a:ext cx="100440" cy="10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31640"/>
                            <a:ext cx="7128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360"/>
                            <a:ext cx="149400" cy="11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60000"/>
                            <a:ext cx="15552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1640"/>
                            <a:ext cx="104040" cy="14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60000"/>
                            <a:ext cx="14364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52000"/>
                            <a:ext cx="14364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043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79640"/>
                            <a:ext cx="108000" cy="1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76000"/>
                            <a:ext cx="14364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963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24000"/>
                            <a:ext cx="1436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87640"/>
                            <a:ext cx="10800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1640"/>
                            <a:ext cx="216000" cy="1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68000"/>
                            <a:ext cx="158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08000" cy="1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9640"/>
                            <a:ext cx="122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52000"/>
                            <a:ext cx="158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4400" cy="15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963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31640"/>
                            <a:ext cx="12204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35pt;width:90.7pt;height:53.85pt" coordorigin="180,127" coordsize="1814,1077">
                <v:oval id="shape_0" stroked="t" o:allowincell="f" style="position:absolute;left:803;top:524;width:169;height:2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3;top:297;width:396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30;top:524;width:225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7;top:694;width:206;height:2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7;top:864;width:139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87;top:694;width:242;height:1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0;top:921;width:232;height:2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7;top:694;width:194;height:1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00;top:410;width:213;height:1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3;top:580;width:157;height:1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87;top:807;width:111;height:2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3;top:921;width:234;height:1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0;top:694;width:244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44;top:240;width:163;height:2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97;top:694;width:225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84;top:524;width:225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84;top:921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71;top:410;width:169;height:2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44;top:1034;width:225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84;top:751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71;top:637;width:225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57;top:580;width:169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00;top:807;width:339;height:2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;top:864;width:248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30;top:127;width:169;height:2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3;top:410;width:191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;top:524;width:248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637;width:305;height:2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24;top:751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54;top:807;width:191;height: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kamení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nádobí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hmyz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obytek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říbuzenstvo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listí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tactvo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NOŽNÁ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trike/>
          <w:sz w:val="28"/>
          <w:szCs w:val="28"/>
        </w:rPr>
        <w:t>č.j.</w:t>
      </w:r>
      <w:r>
        <w:rPr>
          <w:b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  <w:u w:val="single"/>
        </w:rPr>
        <w:t>č.m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116205</wp:posOffset>
                </wp:positionV>
                <wp:extent cx="1257935" cy="1012825"/>
                <wp:effectExtent l="5080" t="635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012680"/>
                          <a:chOff x="0" y="0"/>
                          <a:chExt cx="1257840" cy="1012680"/>
                        </a:xfrm>
                      </wpg:grpSpPr>
                      <wps:wsp>
                        <wps:cNvSpPr/>
                        <wps:spPr>
                          <a:xfrm flipH="1">
                            <a:off x="0" y="34920"/>
                            <a:ext cx="9288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4920"/>
                            <a:ext cx="5796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0"/>
                            <a:ext cx="698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20"/>
                            <a:ext cx="5796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760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7600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76000"/>
                            <a:ext cx="9288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55260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55260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91680"/>
                            <a:ext cx="162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9800">
                            <a:off x="512640" y="390600"/>
                            <a:ext cx="162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3567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3567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3600">
                            <a:off x="675360" y="28836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29000">
                            <a:off x="581760" y="28836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84">
                                <a:moveTo>
                                  <a:pt x="15738" y="1195"/>
                                </a:moveTo>
                                <a:arcTo wR="10800" hR="10800" stAng="-3767445" swAng="7449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83600"/>
                            <a:ext cx="349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183600"/>
                            <a:ext cx="230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15pt;width:99pt;height:79.7pt" coordorigin="75,183" coordsize="1980,1594">
                <v:line id="shape_0" from="75,238" to="220,1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,238" to="311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,183" to="422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,184" to="513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1090" to="1009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1090" to="1908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090" to="2055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,1053" to="1010,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2,1053" to="1212,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195" coordsize="10800,19084" path="l0,21600xee" stroked="t" o:allowincell="f" style="position:absolute;left:1084;top:800;width:255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95" coordsize="10800,19084" path="l0,21600xee" stroked="t" o:allowincell="f" style="position:absolute;left:882;top:798;width:255;height:252;mso-wrap-style:none;v-text-anchor:middle;rotation:184">
                  <v:fill o:detectmouseclick="t" on="false"/>
                  <v:stroke color="black" weight="9360" joinstyle="miter" endcap="flat"/>
                  <w10:wrap type="none"/>
                </v:rect>
                <v:line id="shape_0" from="1029,745" to="1029,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4,745" to="1194,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195" coordsize="10800,19084" path="l0,21600xee" stroked="t" o:allowincell="f" style="position:absolute;left:1138;top:637;width:90;height:107;mso-wrap-style:none;v-text-anchor:middle;rotation:34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95" coordsize="10800,19084" path="l0,21600xee" stroked="t" o:allowincell="f" style="position:absolute;left:991;top:637;width:90;height:107;mso-wrap-style:none;v-text-anchor:middle;rotation:202">
                  <v:fill o:detectmouseclick="t" on="false"/>
                  <v:stroke color="black" weight="9360" joinstyle="miter" endcap="flat"/>
                  <w10:wrap type="none"/>
                </v:rect>
                <v:line id="shape_0" from="1065,472" to="1119,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1,472" to="1156,6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1750" distL="0" distR="2095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87630</wp:posOffset>
                </wp:positionV>
                <wp:extent cx="1475740" cy="1146175"/>
                <wp:effectExtent l="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146240"/>
                          <a:chOff x="0" y="0"/>
                          <a:chExt cx="1475640" cy="1146240"/>
                        </a:xfrm>
                      </wpg:grpSpPr>
                      <wps:wsp>
                        <wps:cNvSpPr/>
                        <wps:spPr>
                          <a:xfrm>
                            <a:off x="396720" y="18288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400">
                            <a:off x="382680" y="171000"/>
                            <a:ext cx="82440" cy="28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2600">
                            <a:off x="479520" y="158040"/>
                            <a:ext cx="13716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2880"/>
                            <a:ext cx="54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00" h="504000">
                                <a:moveTo>
                                  <a:pt x="108000" y="0"/>
                                </a:moveTo>
                                <a:cubicBezTo>
                                  <a:pt x="54000" y="96000"/>
                                  <a:pt x="0" y="192000"/>
                                  <a:pt x="0" y="252000"/>
                                </a:cubicBezTo>
                                <a:cubicBezTo>
                                  <a:pt x="0" y="312000"/>
                                  <a:pt x="78000" y="318000"/>
                                  <a:pt x="108000" y="360000"/>
                                </a:cubicBezTo>
                                <a:cubicBezTo>
                                  <a:pt x="138000" y="402000"/>
                                  <a:pt x="168000" y="480000"/>
                                  <a:pt x="180000" y="504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82880"/>
                            <a:ext cx="82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612000">
                                <a:moveTo>
                                  <a:pt x="0" y="0"/>
                                </a:moveTo>
                                <a:cubicBezTo>
                                  <a:pt x="30000" y="45000"/>
                                  <a:pt x="60000" y="90000"/>
                                  <a:pt x="72000" y="144000"/>
                                </a:cubicBezTo>
                                <a:cubicBezTo>
                                  <a:pt x="84000" y="198000"/>
                                  <a:pt x="66000" y="246000"/>
                                  <a:pt x="72000" y="324000"/>
                                </a:cubicBezTo>
                                <a:cubicBezTo>
                                  <a:pt x="78000" y="402000"/>
                                  <a:pt x="93000" y="507000"/>
                                  <a:pt x="108000" y="61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000" h="1596000">
                                <a:moveTo>
                                  <a:pt x="501000" y="276000"/>
                                </a:moveTo>
                                <a:cubicBezTo>
                                  <a:pt x="465000" y="303000"/>
                                  <a:pt x="357000" y="318000"/>
                                  <a:pt x="303000" y="438000"/>
                                </a:cubicBezTo>
                                <a:cubicBezTo>
                                  <a:pt x="249000" y="558000"/>
                                  <a:pt x="198000" y="834000"/>
                                  <a:pt x="177000" y="996000"/>
                                </a:cubicBezTo>
                                <a:cubicBezTo>
                                  <a:pt x="156000" y="1158000"/>
                                  <a:pt x="183000" y="1314000"/>
                                  <a:pt x="177000" y="1410000"/>
                                </a:cubicBezTo>
                                <a:cubicBezTo>
                                  <a:pt x="171000" y="1506000"/>
                                  <a:pt x="0" y="1548000"/>
                                  <a:pt x="141000" y="1572000"/>
                                </a:cubicBezTo>
                                <a:cubicBezTo>
                                  <a:pt x="282000" y="1596000"/>
                                  <a:pt x="852000" y="1560000"/>
                                  <a:pt x="1023000" y="1554000"/>
                                </a:cubicBezTo>
                                <a:cubicBezTo>
                                  <a:pt x="1194000" y="1548000"/>
                                  <a:pt x="1164000" y="1569000"/>
                                  <a:pt x="1167000" y="1536000"/>
                                </a:cubicBezTo>
                                <a:cubicBezTo>
                                  <a:pt x="1170000" y="1503000"/>
                                  <a:pt x="1065000" y="1473000"/>
                                  <a:pt x="1041000" y="1356000"/>
                                </a:cubicBezTo>
                                <a:cubicBezTo>
                                  <a:pt x="1017000" y="1239000"/>
                                  <a:pt x="1044000" y="963000"/>
                                  <a:pt x="1023000" y="834000"/>
                                </a:cubicBezTo>
                                <a:cubicBezTo>
                                  <a:pt x="1002000" y="705000"/>
                                  <a:pt x="951000" y="660000"/>
                                  <a:pt x="915000" y="582000"/>
                                </a:cubicBezTo>
                                <a:cubicBezTo>
                                  <a:pt x="879000" y="504000"/>
                                  <a:pt x="843000" y="420000"/>
                                  <a:pt x="807000" y="366000"/>
                                </a:cubicBezTo>
                                <a:cubicBezTo>
                                  <a:pt x="771000" y="312000"/>
                                  <a:pt x="717000" y="273000"/>
                                  <a:pt x="699000" y="258000"/>
                                </a:cubicBezTo>
                                <a:cubicBezTo>
                                  <a:pt x="681000" y="243000"/>
                                  <a:pt x="693000" y="285000"/>
                                  <a:pt x="699000" y="276000"/>
                                </a:cubicBezTo>
                                <a:cubicBezTo>
                                  <a:pt x="705000" y="267000"/>
                                  <a:pt x="726000" y="228000"/>
                                  <a:pt x="735000" y="204000"/>
                                </a:cubicBezTo>
                                <a:cubicBezTo>
                                  <a:pt x="744000" y="180000"/>
                                  <a:pt x="741000" y="159000"/>
                                  <a:pt x="753000" y="132000"/>
                                </a:cubicBezTo>
                                <a:cubicBezTo>
                                  <a:pt x="765000" y="105000"/>
                                  <a:pt x="798000" y="63000"/>
                                  <a:pt x="807000" y="42000"/>
                                </a:cubicBezTo>
                                <a:cubicBezTo>
                                  <a:pt x="816000" y="21000"/>
                                  <a:pt x="825000" y="6000"/>
                                  <a:pt x="807000" y="6000"/>
                                </a:cubicBezTo>
                                <a:cubicBezTo>
                                  <a:pt x="789000" y="6000"/>
                                  <a:pt x="729000" y="39000"/>
                                  <a:pt x="699000" y="42000"/>
                                </a:cubicBezTo>
                                <a:cubicBezTo>
                                  <a:pt x="669000" y="45000"/>
                                  <a:pt x="642000" y="30000"/>
                                  <a:pt x="627000" y="24000"/>
                                </a:cubicBezTo>
                                <a:cubicBezTo>
                                  <a:pt x="612000" y="18000"/>
                                  <a:pt x="621000" y="3000"/>
                                  <a:pt x="609000" y="6000"/>
                                </a:cubicBezTo>
                                <a:cubicBezTo>
                                  <a:pt x="597000" y="9000"/>
                                  <a:pt x="573000" y="36000"/>
                                  <a:pt x="555000" y="42000"/>
                                </a:cubicBezTo>
                                <a:cubicBezTo>
                                  <a:pt x="537000" y="48000"/>
                                  <a:pt x="525000" y="48000"/>
                                  <a:pt x="501000" y="42000"/>
                                </a:cubicBezTo>
                                <a:cubicBezTo>
                                  <a:pt x="477000" y="36000"/>
                                  <a:pt x="429000" y="12000"/>
                                  <a:pt x="411000" y="6000"/>
                                </a:cubicBezTo>
                                <a:cubicBezTo>
                                  <a:pt x="393000" y="0"/>
                                  <a:pt x="399000" y="3000"/>
                                  <a:pt x="393000" y="6000"/>
                                </a:cubicBezTo>
                                <a:cubicBezTo>
                                  <a:pt x="387000" y="9000"/>
                                  <a:pt x="375000" y="12000"/>
                                  <a:pt x="375000" y="24000"/>
                                </a:cubicBezTo>
                                <a:cubicBezTo>
                                  <a:pt x="375000" y="36000"/>
                                  <a:pt x="381000" y="63000"/>
                                  <a:pt x="393000" y="78000"/>
                                </a:cubicBezTo>
                                <a:cubicBezTo>
                                  <a:pt x="405000" y="93000"/>
                                  <a:pt x="435000" y="102000"/>
                                  <a:pt x="447000" y="114000"/>
                                </a:cubicBezTo>
                                <a:cubicBezTo>
                                  <a:pt x="459000" y="126000"/>
                                  <a:pt x="462000" y="135000"/>
                                  <a:pt x="465000" y="150000"/>
                                </a:cubicBezTo>
                                <a:cubicBezTo>
                                  <a:pt x="468000" y="165000"/>
                                  <a:pt x="459000" y="189000"/>
                                  <a:pt x="465000" y="204000"/>
                                </a:cubicBezTo>
                                <a:cubicBezTo>
                                  <a:pt x="471000" y="219000"/>
                                  <a:pt x="492000" y="228000"/>
                                  <a:pt x="501000" y="240000"/>
                                </a:cubicBezTo>
                                <a:cubicBezTo>
                                  <a:pt x="510000" y="252000"/>
                                  <a:pt x="519000" y="270000"/>
                                  <a:pt x="519000" y="276000"/>
                                </a:cubicBezTo>
                                <a:cubicBezTo>
                                  <a:pt x="519000" y="282000"/>
                                  <a:pt x="537000" y="249000"/>
                                  <a:pt x="501000" y="27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647640"/>
                            <a:ext cx="537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UK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703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400">
                            <a:off x="945360" y="258480"/>
                            <a:ext cx="82440" cy="28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2600">
                            <a:off x="1042200" y="245520"/>
                            <a:ext cx="13716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70360"/>
                            <a:ext cx="54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00" h="504000">
                                <a:moveTo>
                                  <a:pt x="108000" y="0"/>
                                </a:moveTo>
                                <a:cubicBezTo>
                                  <a:pt x="54000" y="96000"/>
                                  <a:pt x="0" y="192000"/>
                                  <a:pt x="0" y="252000"/>
                                </a:cubicBezTo>
                                <a:cubicBezTo>
                                  <a:pt x="0" y="312000"/>
                                  <a:pt x="78000" y="318000"/>
                                  <a:pt x="108000" y="360000"/>
                                </a:cubicBezTo>
                                <a:cubicBezTo>
                                  <a:pt x="138000" y="402000"/>
                                  <a:pt x="168000" y="480000"/>
                                  <a:pt x="180000" y="504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70360"/>
                            <a:ext cx="82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612000">
                                <a:moveTo>
                                  <a:pt x="0" y="0"/>
                                </a:moveTo>
                                <a:cubicBezTo>
                                  <a:pt x="30000" y="45000"/>
                                  <a:pt x="60000" y="90000"/>
                                  <a:pt x="72000" y="144000"/>
                                </a:cubicBezTo>
                                <a:cubicBezTo>
                                  <a:pt x="84000" y="198000"/>
                                  <a:pt x="66000" y="246000"/>
                                  <a:pt x="72000" y="324000"/>
                                </a:cubicBezTo>
                                <a:cubicBezTo>
                                  <a:pt x="78000" y="402000"/>
                                  <a:pt x="93000" y="507000"/>
                                  <a:pt x="108000" y="612000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120"/>
                            <a:ext cx="91368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000" h="1596000">
                                <a:moveTo>
                                  <a:pt x="501000" y="276000"/>
                                </a:moveTo>
                                <a:cubicBezTo>
                                  <a:pt x="465000" y="303000"/>
                                  <a:pt x="357000" y="318000"/>
                                  <a:pt x="303000" y="438000"/>
                                </a:cubicBezTo>
                                <a:cubicBezTo>
                                  <a:pt x="249000" y="558000"/>
                                  <a:pt x="198000" y="834000"/>
                                  <a:pt x="177000" y="996000"/>
                                </a:cubicBezTo>
                                <a:cubicBezTo>
                                  <a:pt x="156000" y="1158000"/>
                                  <a:pt x="183000" y="1314000"/>
                                  <a:pt x="177000" y="1410000"/>
                                </a:cubicBezTo>
                                <a:cubicBezTo>
                                  <a:pt x="171000" y="1506000"/>
                                  <a:pt x="0" y="1548000"/>
                                  <a:pt x="141000" y="1572000"/>
                                </a:cubicBezTo>
                                <a:cubicBezTo>
                                  <a:pt x="282000" y="1596000"/>
                                  <a:pt x="852000" y="1560000"/>
                                  <a:pt x="1023000" y="1554000"/>
                                </a:cubicBezTo>
                                <a:cubicBezTo>
                                  <a:pt x="1194000" y="1548000"/>
                                  <a:pt x="1164000" y="1569000"/>
                                  <a:pt x="1167000" y="1536000"/>
                                </a:cubicBezTo>
                                <a:cubicBezTo>
                                  <a:pt x="1170000" y="1503000"/>
                                  <a:pt x="1065000" y="1473000"/>
                                  <a:pt x="1041000" y="1356000"/>
                                </a:cubicBezTo>
                                <a:cubicBezTo>
                                  <a:pt x="1017000" y="1239000"/>
                                  <a:pt x="1044000" y="963000"/>
                                  <a:pt x="1023000" y="834000"/>
                                </a:cubicBezTo>
                                <a:cubicBezTo>
                                  <a:pt x="1002000" y="705000"/>
                                  <a:pt x="951000" y="660000"/>
                                  <a:pt x="915000" y="582000"/>
                                </a:cubicBezTo>
                                <a:cubicBezTo>
                                  <a:pt x="879000" y="504000"/>
                                  <a:pt x="843000" y="420000"/>
                                  <a:pt x="807000" y="366000"/>
                                </a:cubicBezTo>
                                <a:cubicBezTo>
                                  <a:pt x="771000" y="312000"/>
                                  <a:pt x="717000" y="273000"/>
                                  <a:pt x="699000" y="258000"/>
                                </a:cubicBezTo>
                                <a:cubicBezTo>
                                  <a:pt x="681000" y="243000"/>
                                  <a:pt x="693000" y="285000"/>
                                  <a:pt x="699000" y="276000"/>
                                </a:cubicBezTo>
                                <a:cubicBezTo>
                                  <a:pt x="705000" y="267000"/>
                                  <a:pt x="726000" y="228000"/>
                                  <a:pt x="735000" y="204000"/>
                                </a:cubicBezTo>
                                <a:cubicBezTo>
                                  <a:pt x="744000" y="180000"/>
                                  <a:pt x="741000" y="159000"/>
                                  <a:pt x="753000" y="132000"/>
                                </a:cubicBezTo>
                                <a:cubicBezTo>
                                  <a:pt x="765000" y="105000"/>
                                  <a:pt x="798000" y="63000"/>
                                  <a:pt x="807000" y="42000"/>
                                </a:cubicBezTo>
                                <a:cubicBezTo>
                                  <a:pt x="816000" y="21000"/>
                                  <a:pt x="825000" y="6000"/>
                                  <a:pt x="807000" y="6000"/>
                                </a:cubicBezTo>
                                <a:cubicBezTo>
                                  <a:pt x="789000" y="6000"/>
                                  <a:pt x="729000" y="39000"/>
                                  <a:pt x="699000" y="42000"/>
                                </a:cubicBezTo>
                                <a:cubicBezTo>
                                  <a:pt x="669000" y="45000"/>
                                  <a:pt x="642000" y="30000"/>
                                  <a:pt x="627000" y="24000"/>
                                </a:cubicBezTo>
                                <a:cubicBezTo>
                                  <a:pt x="612000" y="18000"/>
                                  <a:pt x="621000" y="3000"/>
                                  <a:pt x="609000" y="6000"/>
                                </a:cubicBezTo>
                                <a:cubicBezTo>
                                  <a:pt x="597000" y="9000"/>
                                  <a:pt x="573000" y="36000"/>
                                  <a:pt x="555000" y="42000"/>
                                </a:cubicBezTo>
                                <a:cubicBezTo>
                                  <a:pt x="537000" y="48000"/>
                                  <a:pt x="525000" y="48000"/>
                                  <a:pt x="501000" y="42000"/>
                                </a:cubicBezTo>
                                <a:cubicBezTo>
                                  <a:pt x="477000" y="36000"/>
                                  <a:pt x="429000" y="12000"/>
                                  <a:pt x="411000" y="6000"/>
                                </a:cubicBezTo>
                                <a:cubicBezTo>
                                  <a:pt x="393000" y="0"/>
                                  <a:pt x="399000" y="3000"/>
                                  <a:pt x="393000" y="6000"/>
                                </a:cubicBezTo>
                                <a:cubicBezTo>
                                  <a:pt x="387000" y="9000"/>
                                  <a:pt x="375000" y="12000"/>
                                  <a:pt x="375000" y="24000"/>
                                </a:cubicBezTo>
                                <a:cubicBezTo>
                                  <a:pt x="375000" y="36000"/>
                                  <a:pt x="381000" y="63000"/>
                                  <a:pt x="393000" y="78000"/>
                                </a:cubicBezTo>
                                <a:cubicBezTo>
                                  <a:pt x="405000" y="93000"/>
                                  <a:pt x="435000" y="102000"/>
                                  <a:pt x="447000" y="114000"/>
                                </a:cubicBezTo>
                                <a:cubicBezTo>
                                  <a:pt x="459000" y="126000"/>
                                  <a:pt x="462000" y="135000"/>
                                  <a:pt x="465000" y="150000"/>
                                </a:cubicBezTo>
                                <a:cubicBezTo>
                                  <a:pt x="468000" y="165000"/>
                                  <a:pt x="459000" y="189000"/>
                                  <a:pt x="465000" y="204000"/>
                                </a:cubicBezTo>
                                <a:cubicBezTo>
                                  <a:pt x="471000" y="219000"/>
                                  <a:pt x="492000" y="228000"/>
                                  <a:pt x="501000" y="240000"/>
                                </a:cubicBezTo>
                                <a:cubicBezTo>
                                  <a:pt x="510000" y="252000"/>
                                  <a:pt x="519000" y="270000"/>
                                  <a:pt x="519000" y="276000"/>
                                </a:cubicBezTo>
                                <a:cubicBezTo>
                                  <a:pt x="519000" y="282000"/>
                                  <a:pt x="537000" y="249000"/>
                                  <a:pt x="501000" y="276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54520"/>
                            <a:ext cx="137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00" h="24000">
                                <a:moveTo>
                                  <a:pt x="0" y="3000"/>
                                </a:moveTo>
                                <a:cubicBezTo>
                                  <a:pt x="12000" y="1500"/>
                                  <a:pt x="24000" y="0"/>
                                  <a:pt x="36000" y="3000"/>
                                </a:cubicBezTo>
                                <a:cubicBezTo>
                                  <a:pt x="48000" y="6000"/>
                                  <a:pt x="57000" y="18000"/>
                                  <a:pt x="72000" y="21000"/>
                                </a:cubicBezTo>
                                <a:cubicBezTo>
                                  <a:pt x="87000" y="24000"/>
                                  <a:pt x="111000" y="21000"/>
                                  <a:pt x="126000" y="21000"/>
                                </a:cubicBezTo>
                                <a:cubicBezTo>
                                  <a:pt x="141000" y="21000"/>
                                  <a:pt x="153000" y="21000"/>
                                  <a:pt x="162000" y="21000"/>
                                </a:cubicBezTo>
                                <a:cubicBezTo>
                                  <a:pt x="171000" y="21000"/>
                                  <a:pt x="175500" y="21000"/>
                                  <a:pt x="180000" y="21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66760"/>
                            <a:ext cx="95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00" h="252000">
                                <a:moveTo>
                                  <a:pt x="126000" y="0"/>
                                </a:moveTo>
                                <a:cubicBezTo>
                                  <a:pt x="121500" y="4500"/>
                                  <a:pt x="117000" y="9000"/>
                                  <a:pt x="108000" y="18000"/>
                                </a:cubicBezTo>
                                <a:cubicBezTo>
                                  <a:pt x="99000" y="27000"/>
                                  <a:pt x="87000" y="30000"/>
                                  <a:pt x="72000" y="54000"/>
                                </a:cubicBezTo>
                                <a:cubicBezTo>
                                  <a:pt x="57000" y="78000"/>
                                  <a:pt x="30000" y="129000"/>
                                  <a:pt x="18000" y="162000"/>
                                </a:cubicBezTo>
                                <a:cubicBezTo>
                                  <a:pt x="6000" y="195000"/>
                                  <a:pt x="3000" y="223500"/>
                                  <a:pt x="0" y="25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40840"/>
                            <a:ext cx="229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00" h="597000">
                                <a:moveTo>
                                  <a:pt x="6000" y="291000"/>
                                </a:moveTo>
                                <a:cubicBezTo>
                                  <a:pt x="6000" y="297000"/>
                                  <a:pt x="6000" y="303000"/>
                                  <a:pt x="6000" y="309000"/>
                                </a:cubicBezTo>
                                <a:cubicBezTo>
                                  <a:pt x="6000" y="315000"/>
                                  <a:pt x="0" y="318000"/>
                                  <a:pt x="6000" y="327000"/>
                                </a:cubicBezTo>
                                <a:cubicBezTo>
                                  <a:pt x="12000" y="336000"/>
                                  <a:pt x="27000" y="357000"/>
                                  <a:pt x="42000" y="363000"/>
                                </a:cubicBezTo>
                                <a:cubicBezTo>
                                  <a:pt x="57000" y="369000"/>
                                  <a:pt x="87000" y="366000"/>
                                  <a:pt x="96000" y="363000"/>
                                </a:cubicBezTo>
                                <a:cubicBezTo>
                                  <a:pt x="105000" y="360000"/>
                                  <a:pt x="96000" y="357000"/>
                                  <a:pt x="96000" y="345000"/>
                                </a:cubicBezTo>
                                <a:cubicBezTo>
                                  <a:pt x="96000" y="333000"/>
                                  <a:pt x="93000" y="318000"/>
                                  <a:pt x="96000" y="291000"/>
                                </a:cubicBezTo>
                                <a:cubicBezTo>
                                  <a:pt x="99000" y="264000"/>
                                  <a:pt x="108000" y="219000"/>
                                  <a:pt x="114000" y="183000"/>
                                </a:cubicBezTo>
                                <a:cubicBezTo>
                                  <a:pt x="120000" y="147000"/>
                                  <a:pt x="129000" y="99000"/>
                                  <a:pt x="132000" y="75000"/>
                                </a:cubicBezTo>
                                <a:cubicBezTo>
                                  <a:pt x="135000" y="51000"/>
                                  <a:pt x="129000" y="45000"/>
                                  <a:pt x="132000" y="39000"/>
                                </a:cubicBezTo>
                                <a:cubicBezTo>
                                  <a:pt x="135000" y="33000"/>
                                  <a:pt x="147000" y="0"/>
                                  <a:pt x="150000" y="39000"/>
                                </a:cubicBezTo>
                                <a:cubicBezTo>
                                  <a:pt x="153000" y="78000"/>
                                  <a:pt x="153000" y="198000"/>
                                  <a:pt x="150000" y="273000"/>
                                </a:cubicBezTo>
                                <a:cubicBezTo>
                                  <a:pt x="147000" y="348000"/>
                                  <a:pt x="123000" y="441000"/>
                                  <a:pt x="132000" y="489000"/>
                                </a:cubicBezTo>
                                <a:cubicBezTo>
                                  <a:pt x="141000" y="537000"/>
                                  <a:pt x="180000" y="567000"/>
                                  <a:pt x="204000" y="561000"/>
                                </a:cubicBezTo>
                                <a:cubicBezTo>
                                  <a:pt x="228000" y="555000"/>
                                  <a:pt x="261000" y="489000"/>
                                  <a:pt x="276000" y="453000"/>
                                </a:cubicBezTo>
                                <a:cubicBezTo>
                                  <a:pt x="291000" y="417000"/>
                                  <a:pt x="291000" y="372000"/>
                                  <a:pt x="294000" y="345000"/>
                                </a:cubicBezTo>
                                <a:cubicBezTo>
                                  <a:pt x="297000" y="318000"/>
                                  <a:pt x="300000" y="309000"/>
                                  <a:pt x="294000" y="291000"/>
                                </a:cubicBezTo>
                                <a:cubicBezTo>
                                  <a:pt x="288000" y="273000"/>
                                  <a:pt x="267000" y="255000"/>
                                  <a:pt x="258000" y="237000"/>
                                </a:cubicBezTo>
                                <a:cubicBezTo>
                                  <a:pt x="249000" y="219000"/>
                                  <a:pt x="246000" y="201000"/>
                                  <a:pt x="240000" y="183000"/>
                                </a:cubicBezTo>
                                <a:cubicBezTo>
                                  <a:pt x="234000" y="165000"/>
                                  <a:pt x="231000" y="147000"/>
                                  <a:pt x="222000" y="129000"/>
                                </a:cubicBezTo>
                                <a:cubicBezTo>
                                  <a:pt x="213000" y="111000"/>
                                  <a:pt x="195000" y="87000"/>
                                  <a:pt x="186000" y="75000"/>
                                </a:cubicBezTo>
                                <a:cubicBezTo>
                                  <a:pt x="177000" y="63000"/>
                                  <a:pt x="174000" y="63000"/>
                                  <a:pt x="168000" y="57000"/>
                                </a:cubicBezTo>
                                <a:cubicBezTo>
                                  <a:pt x="162000" y="51000"/>
                                  <a:pt x="159000" y="15000"/>
                                  <a:pt x="150000" y="39000"/>
                                </a:cubicBezTo>
                                <a:cubicBezTo>
                                  <a:pt x="141000" y="63000"/>
                                  <a:pt x="120000" y="156000"/>
                                  <a:pt x="114000" y="201000"/>
                                </a:cubicBezTo>
                                <a:cubicBezTo>
                                  <a:pt x="108000" y="246000"/>
                                  <a:pt x="111000" y="279000"/>
                                  <a:pt x="114000" y="309000"/>
                                </a:cubicBezTo>
                                <a:cubicBezTo>
                                  <a:pt x="117000" y="339000"/>
                                  <a:pt x="135000" y="345000"/>
                                  <a:pt x="132000" y="381000"/>
                                </a:cubicBezTo>
                                <a:cubicBezTo>
                                  <a:pt x="129000" y="417000"/>
                                  <a:pt x="108000" y="489000"/>
                                  <a:pt x="96000" y="525000"/>
                                </a:cubicBezTo>
                                <a:cubicBezTo>
                                  <a:pt x="84000" y="561000"/>
                                  <a:pt x="72000" y="579000"/>
                                  <a:pt x="60000" y="59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54520"/>
                            <a:ext cx="61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0" h="414000">
                                <a:moveTo>
                                  <a:pt x="9000" y="0"/>
                                </a:moveTo>
                                <a:cubicBezTo>
                                  <a:pt x="4500" y="4500"/>
                                  <a:pt x="0" y="9000"/>
                                  <a:pt x="9000" y="18000"/>
                                </a:cubicBezTo>
                                <a:cubicBezTo>
                                  <a:pt x="18000" y="27000"/>
                                  <a:pt x="51000" y="24000"/>
                                  <a:pt x="63000" y="54000"/>
                                </a:cubicBezTo>
                                <a:cubicBezTo>
                                  <a:pt x="75000" y="84000"/>
                                  <a:pt x="81000" y="159000"/>
                                  <a:pt x="81000" y="198000"/>
                                </a:cubicBezTo>
                                <a:cubicBezTo>
                                  <a:pt x="81000" y="237000"/>
                                  <a:pt x="69000" y="258000"/>
                                  <a:pt x="63000" y="288000"/>
                                </a:cubicBezTo>
                                <a:cubicBezTo>
                                  <a:pt x="57000" y="318000"/>
                                  <a:pt x="48000" y="357000"/>
                                  <a:pt x="45000" y="378000"/>
                                </a:cubicBezTo>
                                <a:cubicBezTo>
                                  <a:pt x="42000" y="399000"/>
                                  <a:pt x="43500" y="406500"/>
                                  <a:pt x="45000" y="414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774000"/>
                            <a:ext cx="50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MOUK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6.9pt;width:116.2pt;height:90.25pt" coordorigin="2235,138" coordsize="2324,1805">
                <v:line id="shape_0" from="2860,426" to="3075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838;top:407;width:129;height:450;mso-wrap-style:none;v-text-anchor:middle;rotation:16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90;top:387;width:215;height:540;mso-wrap-style:none;v-text-anchor:middle;rotation:341">
                  <v:fill o:detectmouseclick="t" on="false"/>
                  <v:stroke color="black" weight="9360" joinstyle="miter" endcap="flat"/>
                  <w10:wrap type="none"/>
                </v:oval>
                <v:shape id="shape_0" coordsize="180000,504000" path="m108000,0c54000,96000,0,192000,0,252000c0,312000,78000,318000,108000,360000c138000,402000,168000,480000,180000,504000e" stroked="t" o:allowincell="f" style="position:absolute;left:2947;top:426;width:85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,612000" path="m0,0c30000,45000,60000,90000,72000,144000c84000,198000,66000,246000,72000,324000c78000,402000,93000,507000,108000,612000e" stroked="t" o:allowincell="f" style="position:absolute;left:2990;top:426;width:129;height:6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4000,1596000" path="m501000,276000c465000,303000,357000,318000,303000,438000c249000,558000,198000,834000,177000,996000c156000,1158000,183000,1314000,177000,1410000c171000,1506000,0,1548000,141000,1572000c282000,1596000,852000,1560000,1023000,1554000c1194000,1548000,1164000,1569000,1167000,1536000c1170000,1503000,1065000,1473000,1041000,1356000c1017000,1239000,1044000,963000,1023000,834000c1002000,705000,951000,660000,915000,582000c879000,504000,843000,420000,807000,366000c771000,312000,717000,273000,699000,258000c681000,243000,693000,285000,699000,276000c705000,267000,726000,228000,735000,204000c744000,180000,741000,159000,753000,132000c765000,105000,798000,63000,807000,42000c816000,21000,825000,6000,807000,6000c789000,6000,729000,39000,699000,42000c669000,45000,642000,30000,627000,24000c612000,18000,621000,3000,609000,6000c597000,9000,573000,36000,555000,42000c537000,48000,525000,48000,501000,42000c477000,36000,429000,12000,411000,6000c393000,0,399000,3000,393000,6000c387000,9000,375000,12000,375000,24000c375000,36000,381000,63000,393000,78000c405000,93000,435000,102000,447000,114000c459000,126000,462000,135000,465000,150000c468000,165000,459000,189000,465000,204000c471000,219000,492000,228000,501000,240000c510000,252000,519000,270000,519000,276000c519000,282000,537000,249000,501000,276000xe" stroked="t" o:allowincell="f" style="position:absolute;left:2235;top:138;width:1438;height:16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47;top:1158;width:8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U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6,564" to="3961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24;top:545;width:129;height:450;mso-wrap-style:none;v-text-anchor:middle;rotation:16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76;top:525;width:215;height:540;mso-wrap-style:none;v-text-anchor:middle;rotation:341">
                  <v:fill o:detectmouseclick="t" on="false"/>
                  <v:stroke color="black" weight="9360" joinstyle="miter" endcap="flat"/>
                  <w10:wrap type="none"/>
                </v:oval>
                <v:shape id="shape_0" coordsize="180000,504000" path="m108000,0c54000,96000,0,192000,0,252000c0,312000,78000,318000,108000,360000c138000,402000,168000,480000,180000,504000e" stroked="t" o:allowincell="f" style="position:absolute;left:3833;top:564;width:85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,612000" path="m0,0c30000,45000,60000,90000,72000,144000c84000,198000,66000,246000,72000,324000c78000,402000,93000,507000,108000,612000e" fillcolor="#cccccc" stroked="t" o:allowincell="f" style="position:absolute;left:3876;top:564;width:129;height:638;mso-wrap-style:none;v-text-anchor:middle">
                  <v:fill o:detectmouseclick="t" type="solid" color2="#333333"/>
                  <v:stroke color="black" weight="9360" joinstyle="round" endcap="flat"/>
                  <w10:wrap type="none"/>
                </v:shape>
                <v:shape id="shape_0" coordsize="1194000,1596000" path="m501000,276000c465000,303000,357000,318000,303000,438000c249000,558000,198000,834000,177000,996000c156000,1158000,183000,1314000,177000,1410000c171000,1506000,0,1548000,141000,1572000c282000,1596000,852000,1560000,1023000,1554000c1194000,1548000,1164000,1569000,1167000,1536000c1170000,1503000,1065000,1473000,1041000,1356000c1017000,1239000,1044000,963000,1023000,834000c1002000,705000,951000,660000,915000,582000c879000,504000,843000,420000,807000,366000c771000,312000,717000,273000,699000,258000c681000,243000,693000,285000,699000,276000c705000,267000,726000,228000,735000,204000c744000,180000,741000,159000,753000,132000c765000,105000,798000,63000,807000,42000c816000,21000,825000,6000,807000,6000c789000,6000,729000,39000,699000,42000c669000,45000,642000,30000,627000,24000c612000,18000,621000,3000,609000,6000c597000,9000,573000,36000,555000,42000c537000,48000,525000,48000,501000,42000c477000,36000,429000,12000,411000,6000c393000,0,399000,3000,393000,6000c387000,9000,375000,12000,375000,24000c375000,36000,381000,63000,393000,78000c405000,93000,435000,102000,447000,114000c459000,126000,462000,135000,465000,150000c468000,165000,459000,189000,465000,204000c471000,219000,492000,228000,501000,240000c510000,252000,519000,270000,519000,276000c519000,282000,537000,249000,501000,276000xe" fillcolor="#cccccc" stroked="t" o:allowincell="f" style="position:absolute;left:3120;top:275;width:1438;height:1667;mso-wrap-style:none;v-text-anchor:middle">
                  <v:fill o:detectmouseclick="t" type="solid" color2="#333333"/>
                  <v:stroke color="black" weight="9360" joinstyle="round" endcap="flat"/>
                  <w10:wrap type="none"/>
                </v:shape>
                <v:shape id="shape_0" coordsize="180000,24000" path="m0,3000c12000,1500,24000,0,36000,3000c48000,6000,57000,18000,72000,21000c87000,24000,111000,21000,126000,21000c141000,21000,153000,21000,162000,21000c171000,21000,175500,21000,180000,21000e" stroked="t" o:allowincell="f" style="position:absolute;left:3750;top:539;width:21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00,252000" path="m126000,0c121500,4500,117000,9000,108000,18000c99000,27000,87000,30000,72000,54000c57000,78000,30000,129000,18000,162000c6000,195000,3000,223500,0,252000e" stroked="t" o:allowincell="f" style="position:absolute;left:3663;top:558;width:150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000,597000" path="m6000,291000c6000,297000,6000,303000,6000,309000c6000,315000,0,318000,6000,327000c12000,336000,27000,357000,42000,363000c57000,369000,87000,366000,96000,363000c105000,360000,96000,357000,96000,345000c96000,333000,93000,318000,96000,291000c99000,264000,108000,219000,114000,183000c120000,147000,129000,99000,132000,75000c135000,51000,129000,45000,132000,39000c135000,33000,147000,0,150000,39000c153000,78000,153000,198000,150000,273000c147000,348000,123000,441000,132000,489000c141000,537000,180000,567000,204000,561000c228000,555000,261000,489000,276000,453000c291000,417000,291000,372000,294000,345000c297000,318000,300000,309000,294000,291000c288000,273000,267000,255000,258000,237000c249000,219000,246000,201000,240000,183000c234000,165000,231000,147000,222000,129000c213000,111000,195000,87000,186000,75000c177000,63000,174000,63000,168000,57000c162000,51000,159000,15000,150000,39000c141000,63000,120000,156000,114000,201000c108000,246000,111000,279000,114000,309000c117000,339000,135000,345000,132000,381000c129000,417000,108000,489000,96000,525000c84000,561000,72000,579000,60000,597000e" stroked="t" o:allowincell="f" style="position:absolute;left:3656;top:517;width:360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00,414000" path="m9000,0c4500,4500,0,9000,9000,18000c18000,27000,51000,24000,63000,54000c75000,84000,81000,159000,81000,198000c81000,237000,69000,258000,63000,288000c57000,318000,48000,357000,45000,378000c42000,399000,43500,406500,45000,414000e" stroked="t" o:allowincell="f" style="position:absolute;left:3847;top:539;width:9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54;top:1357;width:80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MOU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Hradčany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kalhoty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šaty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Krkonoše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ánoce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narozeniny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ÁTK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č.j.</w:t>
      </w:r>
      <w:r>
        <w:rPr>
          <w:b/>
          <w:sz w:val="28"/>
          <w:szCs w:val="28"/>
        </w:rPr>
        <w:t xml:space="preserve">, </w:t>
      </w:r>
      <w:r>
        <w:rPr>
          <w:b/>
          <w:strike/>
          <w:sz w:val="28"/>
          <w:szCs w:val="28"/>
        </w:rPr>
        <w:t>č.mn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3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3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olévka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káva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oda</w:t>
      </w:r>
    </w:p>
    <w:p>
      <w:pPr>
        <w:pStyle w:val="Normal"/>
        <w:ind w:firstLine="53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ohou být užita látková podstatná jména ve tvaru čísla množného? V jakých případech?</w:t>
      </w:r>
    </w:p>
    <w:p>
      <w:pPr>
        <w:pStyle w:val="Normal"/>
        <w:spacing w:lineRule="auto" w:line="360" w:before="240" w:after="0"/>
        <w:ind w:firstLine="53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Dvě kávy = dva </w:t>
      </w:r>
      <w:r>
        <w:rPr>
          <w:b/>
          <w:i/>
          <w:color w:val="FF0000"/>
          <w:sz w:val="24"/>
          <w:szCs w:val="24"/>
        </w:rPr>
        <w:t>šálky</w:t>
      </w:r>
      <w:r>
        <w:rPr>
          <w:i/>
          <w:color w:val="FF0000"/>
          <w:sz w:val="24"/>
          <w:szCs w:val="24"/>
        </w:rPr>
        <w:t xml:space="preserve"> kávy.</w:t>
      </w:r>
    </w:p>
    <w:p>
      <w:pPr>
        <w:pStyle w:val="Normal"/>
        <w:spacing w:lineRule="auto" w:line="360" w:before="240" w:after="0"/>
        <w:ind w:firstLine="53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Dvě vody = dvě </w:t>
      </w:r>
      <w:r>
        <w:rPr>
          <w:b/>
          <w:i/>
          <w:color w:val="FF0000"/>
          <w:sz w:val="24"/>
          <w:szCs w:val="24"/>
        </w:rPr>
        <w:t>lahve</w:t>
      </w:r>
      <w:r>
        <w:rPr>
          <w:i/>
          <w:color w:val="FF0000"/>
          <w:sz w:val="24"/>
          <w:szCs w:val="24"/>
        </w:rPr>
        <w:t xml:space="preserve"> nebo dva </w:t>
      </w:r>
      <w:r>
        <w:rPr>
          <w:b/>
          <w:i/>
          <w:color w:val="FF0000"/>
          <w:sz w:val="24"/>
          <w:szCs w:val="24"/>
        </w:rPr>
        <w:t>druhy</w:t>
      </w:r>
      <w:r>
        <w:rPr>
          <w:i/>
          <w:color w:val="FF0000"/>
          <w:sz w:val="24"/>
          <w:szCs w:val="24"/>
        </w:rPr>
        <w:t xml:space="preserve"> (perlivá, neperlivá)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95885</wp:posOffset>
                </wp:positionV>
                <wp:extent cx="17145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06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107064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03920"/>
                              <a:ext cx="3949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3040"/>
                              <a:ext cx="956160" cy="355680"/>
                            </a:xfrm>
                            <a:custGeom>
                              <a:avLst/>
                              <a:gdLst>
                                <a:gd name="textAreaLeft" fmla="*/ 135720 w 542160"/>
                                <a:gd name="textAreaRight" fmla="*/ 406440 w 542160"/>
                                <a:gd name="textAreaTop" fmla="*/ 50400 h 201600"/>
                                <a:gd name="textAreaBottom" fmla="*/ 151200 h 2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16" y="21600"/>
                                  </a:lnTo>
                                  <a:lnTo>
                                    <a:pt x="65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9561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21320"/>
                              <a:ext cx="29088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113040"/>
                              <a:ext cx="2700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5400">
                              <a:off x="766440" y="120240"/>
                              <a:ext cx="231840" cy="259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8920"/>
                              <a:ext cx="8006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210240"/>
                            <a:ext cx="10706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107064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03920"/>
                              <a:ext cx="3949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3040"/>
                              <a:ext cx="956160" cy="355680"/>
                            </a:xfrm>
                            <a:custGeom>
                              <a:avLst/>
                              <a:gdLst>
                                <a:gd name="textAreaLeft" fmla="*/ 135720 w 542160"/>
                                <a:gd name="textAreaRight" fmla="*/ 406440 w 542160"/>
                                <a:gd name="textAreaTop" fmla="*/ 50400 h 201600"/>
                                <a:gd name="textAreaBottom" fmla="*/ 151200 h 2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16" y="21600"/>
                                  </a:lnTo>
                                  <a:lnTo>
                                    <a:pt x="65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9561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21320"/>
                              <a:ext cx="29088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113040"/>
                              <a:ext cx="2700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5400">
                              <a:off x="766440" y="120240"/>
                              <a:ext cx="231840" cy="259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8920"/>
                              <a:ext cx="8006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7.55pt;width:135pt;height:63pt" coordorigin="-315,151" coordsize="2700,1260">
                <v:group id="shape_0" style="position:absolute;left:-315;top:151;width:1686;height:929">
                  <v:oval id="shape_0" stroked="t" o:allowincell="f" style="position:absolute;left:-315;top:698;width:1685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9;top:787;width:621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-249;top:329;width:1505;height:559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#cccccc" stroked="t" o:allowincell="f" style="position:absolute;left:-249;top:151;width:1505;height:317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oval>
                  <v:line id="shape_0" from="-233,342" to="224,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329" to="1238,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92;top:340;width:364;height:408;mso-wrap-style:none;v-text-anchor:middle;rotation:121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-118;top:291;width:1260;height:17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</v:group>
                <v:group id="shape_0" style="position:absolute;left:699;top:482;width:1686;height:929">
                  <v:oval id="shape_0" stroked="t" o:allowincell="f" style="position:absolute;left:699;top:1029;width:1685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23;top:1118;width:621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64;top:660;width:1505;height:559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#cccccc" stroked="t" o:allowincell="f" style="position:absolute;left:764;top:482;width:1505;height:317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oval>
                  <v:line id="shape_0" from="780,673" to="1237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660" to="2252,1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06;top:671;width:364;height:408;mso-wrap-style:none;v-text-anchor:middle;rotation:121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895;top:622;width:1260;height:17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equalWidth="false" w:sep="false">
            <w:col w:w="2003" w:space="442"/>
            <w:col w:w="2078" w:space="366"/>
            <w:col w:w="1737" w:space="708"/>
            <w:col w:w="173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) Které koncovky jsou typické pro podstatná jména hromadná?</w:t>
      </w:r>
    </w:p>
    <w:p>
      <w:pPr>
        <w:pStyle w:val="Normal"/>
        <w:spacing w:lineRule="auto" w:line="360" w:before="120" w:after="0"/>
        <w:ind w:firstLine="53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Ө, -í, -stvo, -ctvo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6) Který druh číslovek používáme ve spojení s pomnožnými podstatnými jmény? Doplňte správný tvar.</w:t>
      </w:r>
    </w:p>
    <w:p>
      <w:pPr>
        <w:pStyle w:val="Normal"/>
        <w:spacing w:lineRule="auto" w:line="360" w:before="120" w:after="0"/>
        <w:ind w:firstLine="53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2) ___</w:t>
      </w:r>
      <w:r>
        <w:rPr>
          <w:i/>
          <w:color w:val="FF0000"/>
          <w:sz w:val="24"/>
          <w:szCs w:val="24"/>
          <w:u w:val="single"/>
        </w:rPr>
        <w:t>dvoje</w:t>
      </w:r>
      <w:r>
        <w:rPr>
          <w:sz w:val="24"/>
          <w:szCs w:val="24"/>
        </w:rPr>
        <w:t>__________________ brýle, (1) _____</w:t>
      </w:r>
      <w:r>
        <w:rPr>
          <w:i/>
          <w:color w:val="FF0000"/>
          <w:sz w:val="24"/>
          <w:szCs w:val="24"/>
          <w:u w:val="single"/>
        </w:rPr>
        <w:t>jedny</w:t>
      </w:r>
      <w:r>
        <w:rPr>
          <w:sz w:val="24"/>
          <w:szCs w:val="24"/>
        </w:rPr>
        <w:t>_________________ plavky, (5) ____</w:t>
      </w:r>
      <w:r>
        <w:rPr>
          <w:i/>
          <w:color w:val="FF0000"/>
          <w:sz w:val="24"/>
          <w:szCs w:val="24"/>
          <w:u w:val="single"/>
        </w:rPr>
        <w:t>patery</w:t>
      </w:r>
      <w:r>
        <w:rPr>
          <w:sz w:val="24"/>
          <w:szCs w:val="24"/>
        </w:rPr>
        <w:t xml:space="preserve">_______________________ dveře. </w:t>
      </w:r>
      <w:r>
        <w:rPr>
          <w:color w:val="FF0000"/>
          <w:sz w:val="24"/>
          <w:szCs w:val="24"/>
          <w:u w:val="single"/>
        </w:rPr>
        <w:t>(Číslovky druhové.)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7) Označte podstatná jména pomnožná (P) a obyčejná (O). Své řešení zdůvodněte.</w:t>
      </w:r>
    </w:p>
    <w:p>
      <w:pPr>
        <w:pStyle w:val="Normal"/>
        <w:spacing w:lineRule="auto" w:line="360" w:before="120" w:after="0"/>
        <w:ind w:firstLine="539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Plavky - _</w:t>
      </w:r>
      <w:r>
        <w:rPr>
          <w:i/>
          <w:color w:val="FF0000"/>
          <w:sz w:val="24"/>
          <w:szCs w:val="24"/>
          <w:u w:val="single"/>
        </w:rPr>
        <w:t xml:space="preserve"> P</w:t>
      </w:r>
      <w:r>
        <w:rPr>
          <w:sz w:val="24"/>
          <w:szCs w:val="24"/>
        </w:rPr>
        <w:t>___, růže - _</w:t>
      </w:r>
      <w:r>
        <w:rPr>
          <w:i/>
          <w:color w:val="FF0000"/>
          <w:sz w:val="24"/>
          <w:szCs w:val="24"/>
          <w:u w:val="single"/>
        </w:rPr>
        <w:t xml:space="preserve"> O</w:t>
      </w:r>
      <w:r>
        <w:rPr>
          <w:sz w:val="24"/>
          <w:szCs w:val="24"/>
        </w:rPr>
        <w:t>___, nůše - _</w:t>
      </w:r>
      <w:r>
        <w:rPr>
          <w:i/>
          <w:color w:val="FF0000"/>
          <w:sz w:val="24"/>
          <w:szCs w:val="24"/>
          <w:u w:val="single"/>
        </w:rPr>
        <w:t xml:space="preserve"> O</w:t>
      </w:r>
      <w:r>
        <w:rPr>
          <w:sz w:val="24"/>
          <w:szCs w:val="24"/>
        </w:rPr>
        <w:t>____, nože - _</w:t>
      </w:r>
      <w:r>
        <w:rPr>
          <w:i/>
          <w:color w:val="FF0000"/>
          <w:sz w:val="24"/>
          <w:szCs w:val="24"/>
          <w:u w:val="single"/>
        </w:rPr>
        <w:t xml:space="preserve"> O</w:t>
      </w:r>
      <w:r>
        <w:rPr>
          <w:sz w:val="24"/>
          <w:szCs w:val="24"/>
        </w:rPr>
        <w:t xml:space="preserve">____. </w:t>
      </w:r>
      <w:r>
        <w:rPr>
          <w:i/>
          <w:color w:val="FF0000"/>
          <w:sz w:val="24"/>
          <w:szCs w:val="24"/>
          <w:u w:val="single"/>
        </w:rPr>
        <w:t>(O – vyjadřují tvary jednotného i množného čísla – 1 růže, 2 růže /tvar je stejný/; P – pouze množné číslo.)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8) Označte podstatná jména hromadná (H), pomnožná (P) a látková (L).</w:t>
      </w:r>
    </w:p>
    <w:p>
      <w:pPr>
        <w:pStyle w:val="Normal"/>
        <w:spacing w:lineRule="auto" w:line="480" w:before="120" w:after="0"/>
        <w:ind w:firstLine="539"/>
        <w:jc w:val="both"/>
        <w:rPr/>
      </w:pPr>
      <w:r>
        <w:rPr>
          <w:sz w:val="24"/>
          <w:szCs w:val="24"/>
        </w:rPr>
        <w:t>Obecenstvo __</w:t>
      </w:r>
      <w:r>
        <w:rPr>
          <w:i/>
          <w:color w:val="FF0000"/>
          <w:sz w:val="24"/>
          <w:szCs w:val="24"/>
          <w:u w:val="single"/>
        </w:rPr>
        <w:t>H</w:t>
      </w:r>
      <w:r>
        <w:rPr>
          <w:sz w:val="24"/>
          <w:szCs w:val="24"/>
        </w:rPr>
        <w:t>___, uhlí __</w:t>
      </w:r>
      <w:r>
        <w:rPr>
          <w:i/>
          <w:color w:val="FF0000"/>
          <w:sz w:val="24"/>
          <w:szCs w:val="24"/>
          <w:u w:val="single"/>
        </w:rPr>
        <w:t xml:space="preserve"> H</w:t>
      </w:r>
      <w:r>
        <w:rPr>
          <w:sz w:val="24"/>
          <w:szCs w:val="24"/>
        </w:rPr>
        <w:t>__, kov _</w:t>
      </w:r>
      <w:r>
        <w:rPr>
          <w:i/>
          <w:color w:val="FF0000"/>
          <w:sz w:val="24"/>
          <w:szCs w:val="24"/>
          <w:u w:val="single"/>
        </w:rPr>
        <w:t>L</w:t>
      </w:r>
      <w:r>
        <w:rPr>
          <w:sz w:val="24"/>
          <w:szCs w:val="24"/>
        </w:rPr>
        <w:t>__, svalstvo _</w:t>
      </w:r>
      <w:r>
        <w:rPr>
          <w:i/>
          <w:color w:val="FF0000"/>
          <w:sz w:val="24"/>
          <w:szCs w:val="24"/>
          <w:u w:val="single"/>
        </w:rPr>
        <w:t xml:space="preserve"> H</w:t>
      </w:r>
      <w:r>
        <w:rPr>
          <w:sz w:val="24"/>
          <w:szCs w:val="24"/>
        </w:rPr>
        <w:t>_, jehličí _</w:t>
      </w:r>
      <w:r>
        <w:rPr>
          <w:i/>
          <w:color w:val="FF0000"/>
          <w:sz w:val="24"/>
          <w:szCs w:val="24"/>
          <w:u w:val="single"/>
        </w:rPr>
        <w:t xml:space="preserve"> H</w:t>
      </w:r>
      <w:r>
        <w:rPr>
          <w:sz w:val="24"/>
          <w:szCs w:val="24"/>
        </w:rPr>
        <w:t>_, varhany _</w:t>
      </w:r>
      <w:r>
        <w:rPr>
          <w:i/>
          <w:color w:val="FF0000"/>
          <w:sz w:val="24"/>
          <w:szCs w:val="24"/>
          <w:u w:val="single"/>
        </w:rPr>
        <w:t>P</w:t>
      </w:r>
      <w:r>
        <w:rPr>
          <w:sz w:val="24"/>
          <w:szCs w:val="24"/>
        </w:rPr>
        <w:t>__, povidla __</w:t>
      </w:r>
      <w:r>
        <w:rPr>
          <w:i/>
          <w:color w:val="FF0000"/>
          <w:sz w:val="24"/>
          <w:szCs w:val="24"/>
          <w:u w:val="single"/>
        </w:rPr>
        <w:t xml:space="preserve"> P</w:t>
      </w:r>
      <w:r>
        <w:rPr>
          <w:sz w:val="24"/>
          <w:szCs w:val="24"/>
        </w:rPr>
        <w:t>__, víno _</w:t>
      </w:r>
      <w:r>
        <w:rPr>
          <w:i/>
          <w:color w:val="FF0000"/>
          <w:sz w:val="24"/>
          <w:szCs w:val="24"/>
          <w:u w:val="single"/>
        </w:rPr>
        <w:t xml:space="preserve"> L</w:t>
      </w:r>
      <w:r>
        <w:rPr>
          <w:sz w:val="24"/>
          <w:szCs w:val="24"/>
        </w:rPr>
        <w:t>_, okurky ___, vejce ____, pečivo __</w:t>
      </w:r>
      <w:r>
        <w:rPr>
          <w:i/>
          <w:color w:val="FF0000"/>
          <w:sz w:val="24"/>
          <w:szCs w:val="24"/>
          <w:u w:val="single"/>
        </w:rPr>
        <w:t xml:space="preserve"> H</w:t>
      </w:r>
      <w:r>
        <w:rPr>
          <w:sz w:val="24"/>
          <w:szCs w:val="24"/>
        </w:rPr>
        <w:t>_, prádlo _</w:t>
      </w:r>
      <w:r>
        <w:rPr>
          <w:i/>
          <w:color w:val="FF0000"/>
          <w:sz w:val="24"/>
          <w:szCs w:val="24"/>
          <w:u w:val="single"/>
        </w:rPr>
        <w:t xml:space="preserve"> H</w:t>
      </w:r>
      <w:r>
        <w:rPr>
          <w:sz w:val="24"/>
          <w:szCs w:val="24"/>
        </w:rPr>
        <w:t>___, vosy ____, lahve ____, sklenice ____, stromoví _</w:t>
      </w:r>
      <w:r>
        <w:rPr>
          <w:i/>
          <w:color w:val="FF0000"/>
          <w:sz w:val="24"/>
          <w:szCs w:val="24"/>
          <w:u w:val="single"/>
        </w:rPr>
        <w:t xml:space="preserve"> H</w:t>
      </w:r>
      <w:r>
        <w:rPr>
          <w:sz w:val="24"/>
          <w:szCs w:val="24"/>
        </w:rPr>
        <w:t>_, housle _</w:t>
      </w:r>
      <w:r>
        <w:rPr>
          <w:i/>
          <w:color w:val="FF0000"/>
          <w:sz w:val="24"/>
          <w:szCs w:val="24"/>
          <w:u w:val="single"/>
        </w:rPr>
        <w:t xml:space="preserve"> P</w:t>
      </w:r>
      <w:r>
        <w:rPr>
          <w:sz w:val="24"/>
          <w:szCs w:val="24"/>
        </w:rPr>
        <w:t>__, boty _____, káva _</w:t>
      </w:r>
      <w:r>
        <w:rPr>
          <w:i/>
          <w:color w:val="FF0000"/>
          <w:sz w:val="24"/>
          <w:szCs w:val="24"/>
          <w:u w:val="single"/>
        </w:rPr>
        <w:t xml:space="preserve"> L</w:t>
      </w:r>
      <w:r>
        <w:rPr>
          <w:sz w:val="24"/>
          <w:szCs w:val="24"/>
        </w:rPr>
        <w:t>__, nůžky __</w:t>
      </w:r>
      <w:r>
        <w:rPr>
          <w:i/>
          <w:color w:val="FF0000"/>
          <w:sz w:val="24"/>
          <w:szCs w:val="24"/>
          <w:u w:val="single"/>
        </w:rPr>
        <w:t xml:space="preserve"> P</w:t>
      </w:r>
      <w:r>
        <w:rPr>
          <w:sz w:val="24"/>
          <w:szCs w:val="24"/>
        </w:rPr>
        <w:t>__, hrnce ____, skot _</w:t>
      </w:r>
      <w:r>
        <w:rPr>
          <w:i/>
          <w:color w:val="FF0000"/>
          <w:sz w:val="24"/>
          <w:szCs w:val="24"/>
          <w:u w:val="single"/>
        </w:rPr>
        <w:t xml:space="preserve"> H</w:t>
      </w:r>
      <w:r>
        <w:rPr>
          <w:sz w:val="24"/>
          <w:szCs w:val="24"/>
        </w:rPr>
        <w:t>__, Skot _____, mléko __</w:t>
      </w:r>
      <w:r>
        <w:rPr>
          <w:i/>
          <w:color w:val="FF0000"/>
          <w:sz w:val="24"/>
          <w:szCs w:val="24"/>
          <w:u w:val="single"/>
        </w:rPr>
        <w:t xml:space="preserve"> L</w:t>
      </w:r>
      <w:r>
        <w:rPr>
          <w:sz w:val="24"/>
          <w:szCs w:val="24"/>
        </w:rPr>
        <w:t>__, vrata __</w:t>
      </w:r>
      <w:r>
        <w:rPr>
          <w:i/>
          <w:color w:val="FF0000"/>
          <w:sz w:val="24"/>
          <w:szCs w:val="24"/>
          <w:u w:val="single"/>
        </w:rPr>
        <w:t xml:space="preserve"> P</w:t>
      </w:r>
      <w:r>
        <w:rPr>
          <w:sz w:val="24"/>
          <w:szCs w:val="24"/>
        </w:rPr>
        <w:t>__, brýle _</w:t>
      </w:r>
      <w:r>
        <w:rPr>
          <w:i/>
          <w:color w:val="FF0000"/>
          <w:sz w:val="24"/>
          <w:szCs w:val="24"/>
          <w:u w:val="single"/>
        </w:rPr>
        <w:t xml:space="preserve"> P</w:t>
      </w:r>
      <w:r>
        <w:rPr>
          <w:sz w:val="24"/>
          <w:szCs w:val="24"/>
        </w:rPr>
        <w:t>___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9) Která věta neobsahuje podstatné jméno pomnožné?</w:t>
      </w:r>
    </w:p>
    <w:p>
      <w:pPr>
        <w:pStyle w:val="Normal"/>
        <w:spacing w:lineRule="auto" w:line="360" w:before="120" w:after="0"/>
        <w:ind w:firstLine="53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a)  Na zahradě se pásly slepice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b) Prosím tě, podej mi kleště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c) Kam pojedeme na Velikonoce?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10) Která věta obsahuje podstatné jméno hromadné a látkové?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a) Za hromadami hlíny kvetly záhony růží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b) Doktor mi musel předepsat mast na bolavá záda.</w:t>
      </w:r>
    </w:p>
    <w:p>
      <w:pPr>
        <w:pStyle w:val="Normal"/>
        <w:spacing w:lineRule="auto" w:line="360"/>
        <w:ind w:firstLine="53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c) Podzimní žluté listí padalo do rozmáčené hlíny.</w:t>
      </w:r>
    </w:p>
    <w:p>
      <w:pPr>
        <w:pStyle w:val="Normal"/>
        <w:spacing w:lineRule="auto" w:line="360"/>
        <w:ind w:firstLine="53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ČERVENÁ, V. </w:t>
      </w:r>
      <w:r>
        <w:rPr>
          <w:i/>
          <w:sz w:val="24"/>
          <w:szCs w:val="24"/>
        </w:rPr>
        <w:t>Slovník spisovné češtiny pro školu a veřejnost: s dodatkem Ministerstva školství, mládeže a tělovýchovy České republiky</w:t>
      </w:r>
      <w:r>
        <w:rPr>
          <w:sz w:val="24"/>
          <w:szCs w:val="24"/>
        </w:rPr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AVRÁNEK, Bohuslav a Alois JEDLIČKA. </w:t>
      </w:r>
      <w:r>
        <w:rPr>
          <w:i/>
          <w:sz w:val="24"/>
          <w:szCs w:val="24"/>
        </w:rPr>
        <w:t>Stručná mluvnice česká</w:t>
      </w:r>
      <w:r>
        <w:rPr>
          <w:sz w:val="24"/>
          <w:szCs w:val="24"/>
        </w:rPr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UBÁČEK, Jaroslav a Jana SVOBODOVÁ. </w:t>
      </w:r>
      <w:r>
        <w:rPr>
          <w:i/>
          <w:sz w:val="24"/>
          <w:szCs w:val="24"/>
        </w:rPr>
        <w:t>Čeština pro učitele</w:t>
      </w:r>
      <w:r>
        <w:rPr>
          <w:sz w:val="24"/>
          <w:szCs w:val="24"/>
        </w:rPr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KRAUSOVÁ, Z a kol. </w:t>
      </w:r>
      <w:r>
        <w:rPr>
          <w:i/>
          <w:sz w:val="24"/>
          <w:szCs w:val="24"/>
        </w:rPr>
        <w:t>Český jazyk 9 pro základní školy a víceletá gymnázia.</w:t>
      </w:r>
      <w:r>
        <w:rPr>
          <w:sz w:val="24"/>
          <w:szCs w:val="24"/>
        </w:rPr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RTINEC, Ivo, Jana Marie TUŠKOVÁ a Ludmila ZIMOVÁ. </w:t>
      </w:r>
      <w:r>
        <w:rPr>
          <w:i/>
          <w:sz w:val="24"/>
          <w:szCs w:val="24"/>
        </w:rPr>
        <w:t>Mluvnice: učebnice českého jazyka pro střední školy</w:t>
      </w:r>
      <w:r>
        <w:rPr>
          <w:sz w:val="24"/>
          <w:szCs w:val="24"/>
        </w:rPr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ŠKOVÁ, Drahuše. </w:t>
      </w:r>
      <w:r>
        <w:rPr>
          <w:i/>
          <w:sz w:val="24"/>
          <w:szCs w:val="24"/>
        </w:rPr>
        <w:t>Český jazyk: přehled středoškolského učiva</w:t>
      </w:r>
      <w:r>
        <w:rPr>
          <w:sz w:val="24"/>
          <w:szCs w:val="24"/>
        </w:rPr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4"/>
          <w:szCs w:val="24"/>
        </w:rPr>
        <w:t>Pravidla českého pravopisu</w:t>
      </w:r>
      <w:r>
        <w:rPr>
          <w:sz w:val="24"/>
          <w:szCs w:val="24"/>
        </w:rPr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6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7. ročník základní školy a pro odpovídající ročník víceletých gymnázií.</w:t>
      </w:r>
      <w:r>
        <w:rPr>
          <w:sz w:val="24"/>
          <w:szCs w:val="24"/>
        </w:rPr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8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9. ročník základní školy a pro odpovídající ročník víceletých gymnázií</w:t>
      </w:r>
      <w:r>
        <w:rPr>
          <w:sz w:val="24"/>
          <w:szCs w:val="24"/>
        </w:rPr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BODOVÁ, Jana. </w:t>
      </w:r>
      <w:r>
        <w:rPr>
          <w:i/>
          <w:sz w:val="24"/>
          <w:szCs w:val="24"/>
        </w:rPr>
        <w:t>Průvodce českou interpunkcí</w:t>
      </w:r>
      <w:r>
        <w:rPr>
          <w:sz w:val="24"/>
          <w:szCs w:val="24"/>
        </w:rPr>
        <w:t>. Vyd. 1. Česká republika: Vade mecum bohemiae, 2003, 133 s. ISBN 80-860-4131-X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Obrázky</w:t>
      </w:r>
      <w:r>
        <w:rPr>
          <w:sz w:val="24"/>
          <w:szCs w:val="24"/>
        </w:rPr>
        <w:t>: Radmila Dočkalová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27:00Z</dcterms:created>
  <dc:creator>Jiří Dočkal</dc:creator>
  <dc:description/>
  <cp:keywords/>
  <dc:language>en-US</dc:language>
  <cp:lastModifiedBy>Jakub</cp:lastModifiedBy>
  <cp:lastPrinted>2012-09-18T22:04:00Z</cp:lastPrinted>
  <dcterms:modified xsi:type="dcterms:W3CDTF">2013-02-01T22:35:00Z</dcterms:modified>
  <cp:revision>120</cp:revision>
  <dc:subject/>
  <dc:title>PODSTATNÁ JMÉNA – MLUVNICKÁ KATEGORIE PÁDU</dc:title>
</cp:coreProperties>
</file>