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uvnická kategorie pádu u podstat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mluvnická kategorie pádu u podstatných jmen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odstatná jména, pád, koncovka, spisovný tvar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bCs/>
          <w:sz w:val="36"/>
          <w:szCs w:val="36"/>
        </w:rPr>
        <w:t xml:space="preserve">MLUVNICKÁ KATEGORIE PÁDU U PODSTATNÝCH  JMEN 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) Slova v závorkách uveď ve správných tvarech 1. p. č. mn.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aje se zúčastnili naši nejlepší (šachista) ____________________. Z letadla vyskakovali (parašutista) ____________________. Nejjednodušší systémy vytápění znali už staří (Říman) __________________. 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Doplňte správně koncovku. Které koncovky má vzor pán/muž/předseda ve 3. a 6. pádě?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n - _______________, muž - ________________, předseda - __________________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) Doplňte správně koncovku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4"/>
          <w:szCs w:val="24"/>
        </w:rPr>
        <w:t>K básník___ Karl__ Hynk__ Mách___; o předsed___ Eduard___ Mátl___, ke kamarád___ Míš___ Petráň___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>4) Napište správně tvary 3. (nebo 6.) p. č. j.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amarád Petr Svoboda - 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alíř Josef Lada - ____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tarosta Ota Karfík - __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pisovatel Karel Václav Rais - 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ásník Josef Václav Sládek - 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kladatel Antonín Dvořák - 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pisovatel Josef Kajetán Tyl - ______________________________________________.</w:t>
      </w:r>
    </w:p>
    <w:p>
      <w:pPr>
        <w:pStyle w:val="Normal"/>
        <w:spacing w:lineRule="auto" w:line="360" w:before="240" w:after="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) Vytvořte správné tvary 5. p. č. j. – doplňte správně do tabul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sz w:val="24"/>
          <w:szCs w:val="24"/>
        </w:rPr>
        <w:t xml:space="preserve">Letec, soudce, zástupce, borec, vládce, zachránce, poslanec, obhájce, správce, rádce, otec, sobec, lovec. 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-ce</w:t>
        <w:tab/>
        <w:tab/>
        <w:tab/>
        <w:tab/>
        <w:tab/>
        <w:tab/>
        <w:tab/>
        <w:t>-če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 jsou v 1. p. č. j. zakončena podstatná jména končící _ce a _če v 5. p. č. j.?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Přiřaďte správně podstatná jména k obrázkům, použijte je v krátkých větách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i/>
          <w:sz w:val="24"/>
          <w:szCs w:val="24"/>
        </w:rPr>
        <w:t>Ručičkama, ručičkami, ušima, uchy, očima, oky, nohama, nohami.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34925" distB="36830" distL="34290" distR="3683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960120" cy="1800225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00360"/>
                          <a:chOff x="0" y="0"/>
                          <a:chExt cx="960120" cy="1800360"/>
                        </a:xfrm>
                      </wpg:grpSpPr>
                      <wps:wsp>
                        <wps:cNvSpPr/>
                        <wps:spPr>
                          <a:xfrm>
                            <a:off x="99720" y="164520"/>
                            <a:ext cx="792360" cy="16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01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00" h="1320000">
                                <a:moveTo>
                                  <a:pt x="168000" y="1320000"/>
                                </a:moveTo>
                                <a:cubicBezTo>
                                  <a:pt x="108000" y="1281000"/>
                                  <a:pt x="48000" y="1242000"/>
                                  <a:pt x="24000" y="1212000"/>
                                </a:cubicBezTo>
                                <a:cubicBezTo>
                                  <a:pt x="0" y="1182000"/>
                                  <a:pt x="24000" y="1164000"/>
                                  <a:pt x="24000" y="1140000"/>
                                </a:cubicBezTo>
                                <a:cubicBezTo>
                                  <a:pt x="24000" y="1116000"/>
                                  <a:pt x="12000" y="1086000"/>
                                  <a:pt x="24000" y="1068000"/>
                                </a:cubicBezTo>
                                <a:cubicBezTo>
                                  <a:pt x="36000" y="1050000"/>
                                  <a:pt x="84000" y="1050000"/>
                                  <a:pt x="96000" y="1032000"/>
                                </a:cubicBezTo>
                                <a:cubicBezTo>
                                  <a:pt x="108000" y="1014000"/>
                                  <a:pt x="108000" y="984000"/>
                                  <a:pt x="96000" y="960000"/>
                                </a:cubicBezTo>
                                <a:cubicBezTo>
                                  <a:pt x="84000" y="936000"/>
                                  <a:pt x="36000" y="918000"/>
                                  <a:pt x="24000" y="888000"/>
                                </a:cubicBezTo>
                                <a:cubicBezTo>
                                  <a:pt x="12000" y="858000"/>
                                  <a:pt x="24000" y="810000"/>
                                  <a:pt x="24000" y="780000"/>
                                </a:cubicBezTo>
                                <a:cubicBezTo>
                                  <a:pt x="24000" y="750000"/>
                                  <a:pt x="12000" y="720000"/>
                                  <a:pt x="24000" y="708000"/>
                                </a:cubicBezTo>
                                <a:cubicBezTo>
                                  <a:pt x="36000" y="696000"/>
                                  <a:pt x="84000" y="714000"/>
                                  <a:pt x="96000" y="708000"/>
                                </a:cubicBezTo>
                                <a:cubicBezTo>
                                  <a:pt x="108000" y="702000"/>
                                  <a:pt x="96000" y="696000"/>
                                  <a:pt x="96000" y="672000"/>
                                </a:cubicBezTo>
                                <a:cubicBezTo>
                                  <a:pt x="96000" y="648000"/>
                                  <a:pt x="96000" y="594000"/>
                                  <a:pt x="96000" y="564000"/>
                                </a:cubicBezTo>
                                <a:cubicBezTo>
                                  <a:pt x="96000" y="534000"/>
                                  <a:pt x="90000" y="510000"/>
                                  <a:pt x="96000" y="492000"/>
                                </a:cubicBezTo>
                                <a:cubicBezTo>
                                  <a:pt x="102000" y="474000"/>
                                  <a:pt x="114000" y="462000"/>
                                  <a:pt x="132000" y="456000"/>
                                </a:cubicBezTo>
                                <a:cubicBezTo>
                                  <a:pt x="150000" y="450000"/>
                                  <a:pt x="192000" y="474000"/>
                                  <a:pt x="204000" y="456000"/>
                                </a:cubicBezTo>
                                <a:cubicBezTo>
                                  <a:pt x="216000" y="438000"/>
                                  <a:pt x="204000" y="378000"/>
                                  <a:pt x="204000" y="348000"/>
                                </a:cubicBezTo>
                                <a:cubicBezTo>
                                  <a:pt x="204000" y="318000"/>
                                  <a:pt x="186000" y="294000"/>
                                  <a:pt x="204000" y="276000"/>
                                </a:cubicBezTo>
                                <a:cubicBezTo>
                                  <a:pt x="222000" y="258000"/>
                                  <a:pt x="288000" y="246000"/>
                                  <a:pt x="312000" y="240000"/>
                                </a:cubicBezTo>
                                <a:cubicBezTo>
                                  <a:pt x="336000" y="234000"/>
                                  <a:pt x="336000" y="240000"/>
                                  <a:pt x="348000" y="240000"/>
                                </a:cubicBezTo>
                                <a:cubicBezTo>
                                  <a:pt x="360000" y="240000"/>
                                  <a:pt x="372000" y="258000"/>
                                  <a:pt x="384000" y="240000"/>
                                </a:cubicBezTo>
                                <a:cubicBezTo>
                                  <a:pt x="396000" y="222000"/>
                                  <a:pt x="402000" y="156000"/>
                                  <a:pt x="420000" y="132000"/>
                                </a:cubicBezTo>
                                <a:cubicBezTo>
                                  <a:pt x="438000" y="108000"/>
                                  <a:pt x="468000" y="102000"/>
                                  <a:pt x="492000" y="96000"/>
                                </a:cubicBezTo>
                                <a:cubicBezTo>
                                  <a:pt x="516000" y="90000"/>
                                  <a:pt x="534000" y="96000"/>
                                  <a:pt x="564000" y="96000"/>
                                </a:cubicBezTo>
                                <a:cubicBezTo>
                                  <a:pt x="594000" y="96000"/>
                                  <a:pt x="648000" y="96000"/>
                                  <a:pt x="672000" y="96000"/>
                                </a:cubicBezTo>
                                <a:cubicBezTo>
                                  <a:pt x="696000" y="96000"/>
                                  <a:pt x="696000" y="102000"/>
                                  <a:pt x="708000" y="96000"/>
                                </a:cubicBezTo>
                                <a:cubicBezTo>
                                  <a:pt x="720000" y="90000"/>
                                  <a:pt x="726000" y="66000"/>
                                  <a:pt x="744000" y="60000"/>
                                </a:cubicBezTo>
                                <a:cubicBezTo>
                                  <a:pt x="762000" y="54000"/>
                                  <a:pt x="798000" y="60000"/>
                                  <a:pt x="816000" y="60000"/>
                                </a:cubicBezTo>
                                <a:cubicBezTo>
                                  <a:pt x="834000" y="60000"/>
                                  <a:pt x="828000" y="66000"/>
                                  <a:pt x="852000" y="60000"/>
                                </a:cubicBezTo>
                                <a:cubicBezTo>
                                  <a:pt x="876000" y="54000"/>
                                  <a:pt x="930000" y="30000"/>
                                  <a:pt x="960000" y="24000"/>
                                </a:cubicBezTo>
                                <a:cubicBezTo>
                                  <a:pt x="990000" y="18000"/>
                                  <a:pt x="1020000" y="0"/>
                                  <a:pt x="1032000" y="24000"/>
                                </a:cubicBezTo>
                                <a:cubicBezTo>
                                  <a:pt x="1044000" y="48000"/>
                                  <a:pt x="1020000" y="144000"/>
                                  <a:pt x="1032000" y="168000"/>
                                </a:cubicBezTo>
                                <a:cubicBezTo>
                                  <a:pt x="1044000" y="192000"/>
                                  <a:pt x="1068000" y="168000"/>
                                  <a:pt x="1104000" y="168000"/>
                                </a:cubicBezTo>
                                <a:cubicBezTo>
                                  <a:pt x="1140000" y="168000"/>
                                  <a:pt x="1224000" y="162000"/>
                                  <a:pt x="1248000" y="168000"/>
                                </a:cubicBezTo>
                                <a:cubicBezTo>
                                  <a:pt x="1272000" y="174000"/>
                                  <a:pt x="1248000" y="180000"/>
                                  <a:pt x="1248000" y="204000"/>
                                </a:cubicBezTo>
                                <a:cubicBezTo>
                                  <a:pt x="1248000" y="228000"/>
                                  <a:pt x="1236000" y="294000"/>
                                  <a:pt x="1248000" y="312000"/>
                                </a:cubicBezTo>
                                <a:cubicBezTo>
                                  <a:pt x="1260000" y="330000"/>
                                  <a:pt x="1296000" y="306000"/>
                                  <a:pt x="1320000" y="312000"/>
                                </a:cubicBezTo>
                                <a:cubicBezTo>
                                  <a:pt x="1344000" y="318000"/>
                                  <a:pt x="1374000" y="318000"/>
                                  <a:pt x="1392000" y="348000"/>
                                </a:cubicBezTo>
                                <a:cubicBezTo>
                                  <a:pt x="1410000" y="378000"/>
                                  <a:pt x="1410000" y="462000"/>
                                  <a:pt x="1428000" y="492000"/>
                                </a:cubicBezTo>
                                <a:cubicBezTo>
                                  <a:pt x="1446000" y="522000"/>
                                  <a:pt x="1482000" y="504000"/>
                                  <a:pt x="1500000" y="528000"/>
                                </a:cubicBezTo>
                                <a:cubicBezTo>
                                  <a:pt x="1518000" y="552000"/>
                                  <a:pt x="1530000" y="594000"/>
                                  <a:pt x="1536000" y="636000"/>
                                </a:cubicBezTo>
                                <a:cubicBezTo>
                                  <a:pt x="1542000" y="678000"/>
                                  <a:pt x="1530000" y="750000"/>
                                  <a:pt x="1536000" y="780000"/>
                                </a:cubicBezTo>
                                <a:cubicBezTo>
                                  <a:pt x="1542000" y="810000"/>
                                  <a:pt x="1560000" y="804000"/>
                                  <a:pt x="1572000" y="816000"/>
                                </a:cubicBezTo>
                                <a:cubicBezTo>
                                  <a:pt x="1584000" y="828000"/>
                                  <a:pt x="1602000" y="828000"/>
                                  <a:pt x="1608000" y="852000"/>
                                </a:cubicBezTo>
                                <a:cubicBezTo>
                                  <a:pt x="1614000" y="876000"/>
                                  <a:pt x="1614000" y="936000"/>
                                  <a:pt x="1608000" y="960000"/>
                                </a:cubicBezTo>
                                <a:cubicBezTo>
                                  <a:pt x="1602000" y="984000"/>
                                  <a:pt x="1578000" y="984000"/>
                                  <a:pt x="1572000" y="996000"/>
                                </a:cubicBezTo>
                                <a:cubicBezTo>
                                  <a:pt x="1566000" y="1008000"/>
                                  <a:pt x="1572000" y="1002000"/>
                                  <a:pt x="1572000" y="1032000"/>
                                </a:cubicBezTo>
                                <a:cubicBezTo>
                                  <a:pt x="1572000" y="1062000"/>
                                  <a:pt x="1578000" y="1140000"/>
                                  <a:pt x="1572000" y="1176000"/>
                                </a:cubicBezTo>
                                <a:cubicBezTo>
                                  <a:pt x="1566000" y="1212000"/>
                                  <a:pt x="1548000" y="1230000"/>
                                  <a:pt x="1536000" y="1248000"/>
                                </a:cubicBezTo>
                                <a:cubicBezTo>
                                  <a:pt x="1524000" y="1266000"/>
                                  <a:pt x="1506000" y="1278000"/>
                                  <a:pt x="1500000" y="12840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37320"/>
                            <a:ext cx="407160" cy="408960"/>
                          </a:xfrm>
                          <a:prstGeom prst="ellipse">
                            <a:avLst/>
                          </a:prstGeom>
                          <a:solidFill>
                            <a:srgbClr val="ffdb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88760"/>
                            <a:ext cx="792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47240"/>
                            <a:ext cx="7707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84120"/>
                            <a:ext cx="6642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67160"/>
                            <a:ext cx="770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025640"/>
                            <a:ext cx="749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84120"/>
                            <a:ext cx="642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66200"/>
                            <a:ext cx="640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77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78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66200"/>
                            <a:ext cx="640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77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878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52600"/>
                            <a:ext cx="31680" cy="1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52600"/>
                            <a:ext cx="31680" cy="1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73480"/>
                            <a:ext cx="149760" cy="7488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5880"/>
                            <a:ext cx="117360" cy="118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748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db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5880"/>
                            <a:ext cx="31680" cy="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27480"/>
                            <a:ext cx="53280" cy="2088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9pt;width:75.6pt;height:141.75pt" coordorigin="180,138" coordsize="1512,2835">
                <v:oval id="shape_0" fillcolor="white" stroked="t" o:allowincell="f" style="position:absolute;left:337;top:397;width:1247;height:2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14000,1320000" path="m168000,1320000c108000,1281000,48000,1242000,24000,1212000c0,1182000,24000,1164000,24000,1140000c24000,1116000,12000,1086000,24000,1068000c36000,1050000,84000,1050000,96000,1032000c108000,1014000,108000,984000,96000,960000c84000,936000,36000,918000,24000,888000c12000,858000,24000,810000,24000,780000c24000,750000,12000,720000,24000,708000c36000,696000,84000,714000,96000,708000c108000,702000,96000,696000,96000,672000c96000,648000,96000,594000,96000,564000c96000,534000,90000,510000,96000,492000c102000,474000,114000,462000,132000,456000c150000,450000,192000,474000,204000,456000c216000,438000,204000,378000,204000,348000c204000,318000,186000,294000,204000,276000c222000,258000,288000,246000,312000,240000c336000,234000,336000,240000,348000,240000c360000,240000,372000,258000,384000,240000c396000,222000,402000,156000,420000,132000c438000,108000,468000,102000,492000,96000c516000,90000,534000,96000,564000,96000c594000,96000,648000,96000,672000,96000c696000,96000,696000,102000,708000,96000c720000,90000,726000,66000,744000,60000c762000,54000,798000,60000,816000,60000c834000,60000,828000,66000,852000,60000c876000,54000,930000,30000,960000,24000c990000,18000,1020000,0,1032000,24000c1044000,48000,1020000,144000,1032000,168000c1044000,192000,1068000,168000,1104000,168000c1140000,168000,1224000,162000,1248000,168000c1272000,174000,1248000,180000,1248000,204000c1248000,228000,1236000,294000,1248000,312000c1260000,330000,1296000,306000,1320000,312000c1344000,318000,1374000,318000,1392000,348000c1410000,378000,1410000,462000,1428000,492000c1446000,522000,1482000,504000,1500000,528000c1518000,552000,1530000,594000,1536000,636000c1542000,678000,1530000,750000,1536000,780000c1542000,810000,1560000,804000,1572000,816000c1584000,828000,1602000,828000,1608000,852000c1614000,876000,1614000,936000,1608000,960000c1602000,984000,1578000,984000,1572000,996000c1566000,1008000,1572000,1002000,1572000,1032000c1572000,1062000,1578000,1140000,1572000,1176000c1566000,1212000,1548000,1230000,1536000,1248000c1524000,1266000,1506000,1278000,1500000,1284000e" fillcolor="white" stroked="t" o:allowincell="f" style="position:absolute;left:180;top:138;width:1511;height:12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#ffdb93" stroked="t" o:allowincell="f" style="position:absolute;left:641;top:669;width:640;height:643;mso-wrap-style:none;v-text-anchor:middle">
                  <v:fill o:detectmouseclick="t" type="solid" color2="#00246c"/>
                  <v:stroke color="black" weight="9360" joinstyle="miter" endcap="flat"/>
                  <w10:wrap type="none"/>
                </v:oval>
                <v:line id="shape_0" from="337,1380" to="1584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1787" to="1550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,2160" to="1416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1346" to="1550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1753" to="1583,2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2160" to="1550,2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6;top:872;width:100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ff" stroked="t" o:allowincell="f" style="position:absolute;left:793;top:889;width:49;height:49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;top:906;width:15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;top:872;width:100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ff" stroked="t" o:allowincell="f" style="position:absolute;left:1030;top:889;width:49;height:49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7;top:906;width:15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894;top:1008;width:49;height: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2;top:1008;width:49;height: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cc0066" stroked="t" o:allowincell="f" style="position:absolute;left:826;top:1041;width:235;height:117;mso-wrap-style:none;v-text-anchor:middle">
                  <v:fill o:detectmouseclick="t" type="solid" color2="#33ff99"/>
                  <v:stroke color="black" weight="9360" joinstyle="miter" endcap="flat"/>
                  <w10:wrap type="none"/>
                </v:oval>
                <v:oval id="shape_0" fillcolor="#ccffff" stroked="t" o:allowincell="f" style="position:absolute;left:843;top:1092;width:184;height:18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db93" stroked="t" o:allowincell="f" style="position:absolute;left:877;top:1126;width:117;height:117;mso-wrap-style:none;v-text-anchor:middle">
                  <v:fill o:detectmouseclick="t" type="solid" color2="#00246c"/>
                  <v:stroke color="black" weight="9360" joinstyle="miter" endcap="flat"/>
                  <w10:wrap type="none"/>
                </v:oval>
                <v:oval id="shape_0" stroked="t" o:allowincell="f" style="position:absolute;left:911;top:1092;width:49;height: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cc0066" stroked="t" o:allowincell="f" style="position:absolute;left:894;top:1126;width:83;height:32;mso-wrap-style:none;v-text-anchor:middle">
                  <v:fill o:detectmouseclick="t" type="solid" color2="#33ff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4"/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9525" distR="825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692150" cy="798195"/>
                <wp:effectExtent l="0" t="190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98120"/>
                          <a:chOff x="0" y="0"/>
                          <a:chExt cx="692280" cy="798120"/>
                        </a:xfrm>
                      </wpg:grpSpPr>
                      <wps:wsp>
                        <wps:cNvSpPr/>
                        <wps:spPr>
                          <a:xfrm>
                            <a:off x="48960" y="221760"/>
                            <a:ext cx="576720" cy="57672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08800">
                            <a:off x="13680" y="131760"/>
                            <a:ext cx="324000" cy="1440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400">
                            <a:off x="355680" y="131760"/>
                            <a:ext cx="324000" cy="1440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744120"/>
                            <a:ext cx="17640" cy="5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44120"/>
                            <a:ext cx="17640" cy="5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921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9560" y="344160"/>
                            <a:ext cx="15372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40" y="509400"/>
                            <a:ext cx="90720" cy="9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28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00" h="168000">
                                <a:moveTo>
                                  <a:pt x="42000" y="150000"/>
                                </a:moveTo>
                                <a:cubicBezTo>
                                  <a:pt x="27000" y="129000"/>
                                  <a:pt x="12000" y="108000"/>
                                  <a:pt x="6000" y="96000"/>
                                </a:cubicBezTo>
                                <a:cubicBezTo>
                                  <a:pt x="0" y="84000"/>
                                  <a:pt x="0" y="84000"/>
                                  <a:pt x="6000" y="78000"/>
                                </a:cubicBezTo>
                                <a:cubicBezTo>
                                  <a:pt x="12000" y="72000"/>
                                  <a:pt x="27000" y="66000"/>
                                  <a:pt x="42000" y="60000"/>
                                </a:cubicBezTo>
                                <a:cubicBezTo>
                                  <a:pt x="57000" y="54000"/>
                                  <a:pt x="75000" y="51000"/>
                                  <a:pt x="96000" y="42000"/>
                                </a:cubicBezTo>
                                <a:cubicBezTo>
                                  <a:pt x="117000" y="33000"/>
                                  <a:pt x="141000" y="12000"/>
                                  <a:pt x="168000" y="6000"/>
                                </a:cubicBezTo>
                                <a:cubicBezTo>
                                  <a:pt x="195000" y="0"/>
                                  <a:pt x="231000" y="6000"/>
                                  <a:pt x="258000" y="6000"/>
                                </a:cubicBezTo>
                                <a:cubicBezTo>
                                  <a:pt x="285000" y="6000"/>
                                  <a:pt x="303000" y="3000"/>
                                  <a:pt x="330000" y="6000"/>
                                </a:cubicBezTo>
                                <a:cubicBezTo>
                                  <a:pt x="357000" y="9000"/>
                                  <a:pt x="396000" y="12000"/>
                                  <a:pt x="420000" y="24000"/>
                                </a:cubicBezTo>
                                <a:cubicBezTo>
                                  <a:pt x="444000" y="36000"/>
                                  <a:pt x="459000" y="66000"/>
                                  <a:pt x="474000" y="78000"/>
                                </a:cubicBezTo>
                                <a:cubicBezTo>
                                  <a:pt x="489000" y="90000"/>
                                  <a:pt x="501000" y="90000"/>
                                  <a:pt x="510000" y="96000"/>
                                </a:cubicBezTo>
                                <a:cubicBezTo>
                                  <a:pt x="519000" y="102000"/>
                                  <a:pt x="528000" y="105000"/>
                                  <a:pt x="528000" y="114000"/>
                                </a:cubicBezTo>
                                <a:cubicBezTo>
                                  <a:pt x="528000" y="123000"/>
                                  <a:pt x="513000" y="141000"/>
                                  <a:pt x="510000" y="150000"/>
                                </a:cubicBezTo>
                                <a:cubicBezTo>
                                  <a:pt x="507000" y="159000"/>
                                  <a:pt x="510000" y="165000"/>
                                  <a:pt x="510000" y="1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49400"/>
                            <a:ext cx="35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21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7.7pt;width:52.4pt;height:62.85pt" coordorigin="562,354" coordsize="1048,1257">
                <v:oval id="shape_0" fillcolor="#cc0000" stroked="t" o:allowincell="f" style="position:absolute;left:617;top:703;width:907;height:907;mso-wrap-style:none;v-text-anchor:middle"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;top:789;width:736;height:7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0000" stroked="t" o:allowincell="f" style="position:absolute;left:561;top:561;width:509;height:226;mso-wrap-style:none;v-text-anchor:middle;rotation:328"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#cc0000" stroked="t" o:allowincell="f" style="position:absolute;left:1101;top:561;width:509;height:226;mso-wrap-style:none;v-text-anchor:middle;rotation:34">
                  <v:fill o:detectmouseclick="t" type="solid" color2="#33ffff"/>
                  <v:stroke color="black" weight="9360" joinstyle="miter" endcap="flat"/>
                  <w10:wrap type="none"/>
                </v:oval>
                <v:line id="shape_0" from="788,1526" to="815,161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327,1526" to="1354,1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1043;top:1129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1;top:896;width:241;height:2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;top:1156;width:142;height:1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528000,168000" path="m42000,150000c27000,129000,12000,108000,6000,96000c0,84000,0,84000,6000,78000c12000,72000,27000,66000,42000,60000c57000,54000,75000,51000,96000,42000c117000,33000,141000,12000,168000,6000c195000,0,231000,6000,258000,6000c285000,6000,303000,3000,330000,6000c357000,9000,396000,12000,420000,24000c444000,36000,459000,66000,474000,78000c489000,90000,501000,90000,510000,96000c519000,102000,528000,105000,528000,114000c528000,123000,513000,141000,510000,150000c507000,159000,510000,165000,510000,168000e" stroked="t" o:allowincell="f" style="position:absolute;left:665;top:354;width:831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1,589" to="1126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00;top:562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511300" cy="79248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792360"/>
                          <a:chOff x="0" y="0"/>
                          <a:chExt cx="1511280" cy="792360"/>
                        </a:xfrm>
                      </wpg:grpSpPr>
                      <wps:wsp>
                        <wps:cNvSpPr/>
                        <wps:spPr>
                          <a:xfrm>
                            <a:off x="188640" y="452880"/>
                            <a:ext cx="1134000" cy="3398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9560"/>
                            <a:ext cx="1134000" cy="452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134000" cy="339840"/>
                          </a:xfrm>
                          <a:prstGeom prst="ellipse">
                            <a:avLst/>
                          </a:prstGeom>
                          <a:solidFill>
                            <a:srgbClr val="581d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95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95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440" y="206280"/>
                            <a:ext cx="452880" cy="378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6200" y="207000"/>
                            <a:ext cx="452880" cy="378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8.6pt;width:124.85pt;height:62.4pt" coordorigin="-59,372" coordsize="2497,1248">
                <v:oval id="shape_0" fillcolor="#993300" stroked="t" o:allowincell="f" style="position:absolute;left:297;top:1085;width:1785;height:534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rect id="shape_0" fillcolor="#993300" stroked="t" o:allowincell="f" style="position:absolute;left:297;top:639;width:1785;height:712;mso-wrap-style:none;v-text-anchor:middle">
                  <v:fill o:detectmouseclick="t" type="solid" color2="#66ccff"/>
                  <v:stroke color="#993300" weight="9360" joinstyle="miter" endcap="flat"/>
                  <w10:wrap type="none"/>
                </v:rect>
                <v:oval id="shape_0" fillcolor="#581d00" stroked="t" o:allowincell="f" style="position:absolute;left:297;top:372;width:1785;height:534;mso-wrap-style:none;v-text-anchor:middle">
                  <v:fill o:detectmouseclick="t" type="solid" color2="#a7e2ff"/>
                  <v:stroke color="black" weight="9360" joinstyle="miter" endcap="flat"/>
                  <w10:wrap type="none"/>
                </v:oval>
                <v:line id="shape_0" from="297,639" to="297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639" to="2084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-59;top:697;width:712;height:594;mso-wrap-style:none;v-text-anchor:middle;rotation:270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726;top:698;width:712;height:594;mso-wrap-style:none;v-text-anchor:middle;rotation:90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1403985" cy="46799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468000"/>
                          <a:chOff x="0" y="0"/>
                          <a:chExt cx="1404000" cy="468000"/>
                        </a:xfrm>
                      </wpg:grpSpPr>
                      <wps:wsp>
                        <wps:cNvSpPr/>
                        <wps:spPr>
                          <a:xfrm>
                            <a:off x="216000" y="216000"/>
                            <a:ext cx="89964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4000"/>
                            <a:ext cx="864360" cy="25200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6000"/>
                            <a:ext cx="216000" cy="71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6000"/>
                            <a:ext cx="216000" cy="71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9640"/>
                            <a:ext cx="131400" cy="59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88360"/>
                            <a:ext cx="124920" cy="52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52000"/>
                            <a:ext cx="124920" cy="52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55pt;width:110.55pt;height:36.9pt" coordorigin="180,391" coordsize="2211,738">
                <v:oval id="shape_0" stroked="t" o:allowincell="f" style="position:absolute;left:520;top:731;width:1416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91;width:221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6600" stroked="t" o:allowincell="f" style="position:absolute;left:577;top:618;width:1360;height:396;mso-wrap-style:none;v-text-anchor:middle">
                  <v:fill o:detectmouseclick="t" type="solid" color2="#3399ff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91;top:731;width:339;height:11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030;top:731;width:339;height:11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428;top:674;width:206;height:9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314;top:845;width:196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654;top:788;width:196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620520" cy="936625"/>
                <wp:effectExtent l="15240" t="23495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36720"/>
                          <a:chOff x="0" y="0"/>
                          <a:chExt cx="1620360" cy="936720"/>
                        </a:xfrm>
                      </wpg:grpSpPr>
                      <wps:wsp>
                        <wps:cNvSpPr/>
                        <wps:spPr>
                          <a:xfrm>
                            <a:off x="430560" y="7416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484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20360" cy="280800"/>
                          </a:xfrm>
                          <a:prstGeom prst="parallelogram">
                            <a:avLst>
                              <a:gd name="adj" fmla="val 144263"/>
                            </a:avLst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215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0"/>
                            <a:ext cx="405000" cy="295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076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2076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8pt;width:127.6pt;height:73.7pt" coordorigin="0,456" coordsize="2552,1474">
                <v:line id="shape_0" from="678,573" to="678,1542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  <v:line id="shape_0" from="2353,495" to="2353,1464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6600" stroked="t" o:allowincell="f" style="position:absolute;left:0;top:457;width:2551;height:441;mso-wrap-style:none;v-text-anchor:middle" type="_x0000_t7">
                  <v:fill o:detectmouseclick="t" type="solid" color2="#3399ff"/>
                  <v:stroke color="black" weight="9360" joinstyle="miter" endcap="flat"/>
                  <w10:wrap type="none"/>
                </v:shape>
                <v:line id="shape_0" from="0,922" to="1913,922" stroked="t" o:allowincell="f" style="position:absolute">
                  <v:stroke color="maroon" weight="57240" joinstyle="miter" endcap="flat"/>
                  <v:fill o:detectmouseclick="t" on="false"/>
                  <w10:wrap type="none"/>
                </v:line>
                <v:line id="shape_0" from="1914,456" to="2551,920" stroked="t" o:allowincell="f" style="position:absolute;flip:y">
                  <v:stroke color="maroon" weight="57240" joinstyle="miter" endcap="flat"/>
                  <v:fill o:detectmouseclick="t" on="false"/>
                  <w10:wrap type="none"/>
                </v:line>
                <v:line id="shape_0" from="199,961" to="199,1930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  <v:line id="shape_0" from="1755,961" to="1755,1930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Podstatná jména v závorkách převeďte do tvarů 7. p . č. mn.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kopalo (nožička – č. mn.) _______________ a mávalo (ručička – č. mn.) ____________________. Budík s (ručička – č. mn.) ________________. Oslík stříhal (ucho – č. mn.) ____________________. Hrnek s (ucho – č. mn.) ________________. V lese ležela (pytlácké oko – č. mn.) __________. Dítě s (rozzářené oko – č. mn.) ________________________. V kuchyni stál stůl s (bílé) ________________ (nohy) __________________. Na dvoře stál kůň s (bílé) _________________ (nohy) _________________. 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 xml:space="preserve">8) Podstatná jména v závorkách převeďte do spisovných tvarů množného čísla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4"/>
          <w:szCs w:val="24"/>
        </w:rPr>
        <w:t>Stoupat po (schůdek) __________________, o (obyvatel) ________________ Olomouce; děti v (tepláky) ___________________, o (pořadatel) ___________________ konference,  kluzák v (mrak) _____________________, chodci na (chodník) _____________________, jíst po malých (kousek) ____________________, vznášet se na (obláček) ____________________, noclehy v (hotel) 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9) Napiš ve správném tvaru.: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p. č. j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ejce __________________, koště __________________, plamen _________________ činitel ________________, hotel ___________________, peníz _______________, orchidej __________________, génius _______________________, idea ___________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den ___________________, bratr ___________________, člověk _________________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ádlo _______________, hranice ____________________, staveniště ______________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ajak ________________, sluha ____________________, muzeum _________________, pověst _____________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p. č. mn.</w:t>
        <w:tab/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ůň ________________, manželé ____________________, pytel _________________, zvěst 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) Uveďte 7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myši 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všechny vši 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) Doplňte správný tvar (použijte Slovník spisovné češtiny nebo Pravidla českého pravopisu)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 sobotu u nás byli na návštěvě (host – mn.č.) _____________________. Zítra zavolám svým (přítel – mn.č.) __________________. Ve škole jsme se učili o řeckých (bůh – mn.č.) _______________________. Psal jsem referát o (kolega Emil Valuška) ____________________________________. Do dějin české literatury se nesmazatelně zapsali (bratr Čapek) _________________________. Nesmíme se vyhýbat svým (povinnost – mn. č.) __________________________. Nad (Holešovice) _____________________ se nesla hudba. Do nové práce skočil (rovná noha – mn. č.) ______________________________. Ke stolu se nesedá se (špinavá ruka – mn. č.) _________________________________. Některým (člověk – mn. č.) ______________ se zjevují (duch – mn. č.) ____________________. Pro nevěstu přijel kočár tažený (bílý kůň – mn. č.) ______________________________. Na podzim pečeme brambory v (popel) _________________________ z bramborové natě. Bratr často mluví ze (sen) ____________. Do (rok) _____________ a do (den) _________________! Rekonstrukci bytu bychom měli zvládnout do jednoho (rok) _________________. V (pytel – mn.č.) __________________ se skladuje obilí. V (kostel – mn.č.) ____________________ je zvláštní atmosféra. Několik (den – mn. č.) _________________ o sobě nedala vědět. Domluvili jsme se na (den) ___________________ odjezdu. Netopýři ve (den) _________________ spí. Na prohlídce zámku jsme věnovali nemalou pozornost krásně zdobeným (zeď – mn. č.) _____________. Jeli jsme z (Čáslav) ___________________ do (Chrudim) _________________. Měl situaci pevně v (ruka – mn. č.) _________________. Na táboře jsme se potkali s úžasnými (lidičky) __________________. Věnuji se domácím (práce – mn. č.) ___________________. Loni jsme jeli na dovolenou do (Tatry) ________________, letos pojedeme do (Alpy) _________. Dědeček měl francouzské (hůl – mn. č.) ____________. Nad hlavami nám proletělo hejno (husa – mn. č.) ________________. O některých (nemoc – mn. č.) ___________________ se stále ještě mnoho neví. Někteří malíři si před vlastní malbou často nejprve kreslí (skica – mn.č.) ______________________. Podejte sem ty (tác – mn. č.) ________________ s (jednohubka – mn.č.) ______________________. K (Vánoce) ___________________ si přeji nové kolo. S (Velikonoce) __________________________ je spojeno mnoho lidových zvyků. Městský úřad postavil několik dětských (hřiště – mn. č.) __________________. I v krásných (jablko – mn. č.) ___________________ můžeme objevit (červ – mn.č.) ____________________. O jeho (stanovisko – mn.č.) _____________________________ jsme pevně přesvědčeni. Dívka se objevila v (roucho) __________________ Evině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LUVNICKÁ KATEGORIE PÁDU U PODSTATNÝCH  JMEN </w:t>
      </w:r>
      <w:r>
        <w:rPr>
          <w:b/>
          <w:bCs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) Slova v závorkách uveď ve správných tvarech 1. p. č. mn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4"/>
          <w:szCs w:val="24"/>
        </w:rPr>
        <w:t>Turnaje se zúčastnili naši nejlepší (šachista) ________</w:t>
      </w:r>
      <w:r>
        <w:rPr>
          <w:i/>
          <w:color w:val="FF0000"/>
          <w:sz w:val="24"/>
          <w:szCs w:val="24"/>
          <w:u w:val="single"/>
        </w:rPr>
        <w:t>-é/-i</w:t>
      </w:r>
      <w:r>
        <w:rPr>
          <w:sz w:val="24"/>
          <w:szCs w:val="24"/>
        </w:rPr>
        <w:t>__</w:t>
      </w:r>
      <w:r>
        <w:rPr>
          <w:i/>
          <w:color w:val="FF0000"/>
          <w:sz w:val="24"/>
          <w:szCs w:val="24"/>
          <w:u w:val="single"/>
        </w:rPr>
        <w:t>(h.)</w:t>
      </w:r>
      <w:r>
        <w:rPr>
          <w:sz w:val="24"/>
          <w:szCs w:val="24"/>
        </w:rPr>
        <w:t>_________. Z letadla vyskakovali (parašutista) ______</w:t>
      </w:r>
      <w:r>
        <w:rPr>
          <w:i/>
          <w:color w:val="FF0000"/>
          <w:sz w:val="24"/>
          <w:szCs w:val="24"/>
          <w:u w:val="single"/>
        </w:rPr>
        <w:t>-é/-i</w:t>
      </w: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  <w:u w:val="single"/>
        </w:rPr>
        <w:t>(h.)</w:t>
      </w:r>
      <w:r>
        <w:rPr>
          <w:sz w:val="24"/>
          <w:szCs w:val="24"/>
        </w:rPr>
        <w:t>______. Nejjednodušší systémy vytápění znali už staří (Říman) ______</w:t>
      </w:r>
      <w:r>
        <w:rPr>
          <w:i/>
          <w:color w:val="FF0000"/>
          <w:sz w:val="24"/>
          <w:szCs w:val="24"/>
          <w:u w:val="single"/>
        </w:rPr>
        <w:t>-é/-i</w:t>
      </w: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  <w:u w:val="single"/>
        </w:rPr>
        <w:t>(h.)</w:t>
      </w:r>
      <w:r>
        <w:rPr>
          <w:sz w:val="24"/>
          <w:szCs w:val="24"/>
        </w:rPr>
        <w:t xml:space="preserve">____. 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>2) Doplňte správně koncovku. Které koncovky má vzor pán/muž/předseda ve 3. a 6. pádě?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n - __</w:t>
      </w:r>
      <w:r>
        <w:rPr>
          <w:b/>
          <w:i/>
          <w:color w:val="FF0000"/>
          <w:sz w:val="24"/>
          <w:szCs w:val="24"/>
          <w:u w:val="single"/>
        </w:rPr>
        <w:t>-u/-ovi</w:t>
      </w:r>
      <w:r>
        <w:rPr>
          <w:b/>
          <w:i/>
          <w:sz w:val="24"/>
          <w:szCs w:val="24"/>
        </w:rPr>
        <w:t>______, muž - _____</w:t>
      </w:r>
      <w:r>
        <w:rPr>
          <w:b/>
          <w:i/>
          <w:color w:val="FF0000"/>
          <w:sz w:val="24"/>
          <w:szCs w:val="24"/>
          <w:u w:val="single"/>
        </w:rPr>
        <w:t>-i/-ovi</w:t>
      </w:r>
      <w:r>
        <w:rPr>
          <w:b/>
          <w:i/>
          <w:sz w:val="24"/>
          <w:szCs w:val="24"/>
        </w:rPr>
        <w:t>______, předseda - ____</w:t>
      </w:r>
      <w:r>
        <w:rPr>
          <w:b/>
          <w:i/>
          <w:color w:val="FF0000"/>
          <w:sz w:val="24"/>
          <w:szCs w:val="24"/>
          <w:u w:val="single"/>
        </w:rPr>
        <w:t>-ovi</w:t>
      </w:r>
      <w:r>
        <w:rPr>
          <w:b/>
          <w:i/>
          <w:sz w:val="24"/>
          <w:szCs w:val="24"/>
        </w:rPr>
        <w:t xml:space="preserve"> _____________</w:t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3) Doplňte správně koncovku.</w:t>
      </w:r>
      <w:r>
        <w:rPr>
          <w:b/>
          <w:i/>
          <w:color w:val="FF0000"/>
          <w:sz w:val="24"/>
          <w:szCs w:val="24"/>
        </w:rPr>
        <w:t xml:space="preserve"> (Stylisticky vhodnější – pouze poslední tvar dlouhý, je-li na výběr)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4"/>
          <w:szCs w:val="24"/>
        </w:rPr>
        <w:t>K básník</w:t>
      </w:r>
      <w:r>
        <w:rPr>
          <w:i/>
          <w:color w:val="FF0000"/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 Karl</w:t>
      </w:r>
      <w:r>
        <w:rPr>
          <w:i/>
          <w:color w:val="FF0000"/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 Hynk</w:t>
      </w:r>
      <w:r>
        <w:rPr>
          <w:i/>
          <w:color w:val="FF0000"/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 Mách</w:t>
      </w:r>
      <w:r>
        <w:rPr>
          <w:i/>
          <w:color w:val="FF0000"/>
          <w:sz w:val="24"/>
          <w:szCs w:val="24"/>
          <w:u w:val="single"/>
        </w:rPr>
        <w:t>ovi</w:t>
      </w:r>
      <w:r>
        <w:rPr>
          <w:sz w:val="24"/>
          <w:szCs w:val="24"/>
        </w:rPr>
        <w:t>; o předsed</w:t>
      </w:r>
      <w:r>
        <w:rPr>
          <w:i/>
          <w:color w:val="FF0000"/>
          <w:sz w:val="24"/>
          <w:szCs w:val="24"/>
          <w:u w:val="single"/>
        </w:rPr>
        <w:t>ovi</w:t>
      </w:r>
      <w:r>
        <w:rPr>
          <w:sz w:val="24"/>
          <w:szCs w:val="24"/>
        </w:rPr>
        <w:t xml:space="preserve"> Eduard</w:t>
      </w:r>
      <w:r>
        <w:rPr>
          <w:i/>
          <w:color w:val="FF0000"/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 Mátl</w:t>
      </w:r>
      <w:r>
        <w:rPr>
          <w:i/>
          <w:color w:val="FF0000"/>
          <w:sz w:val="24"/>
          <w:szCs w:val="24"/>
          <w:u w:val="single"/>
        </w:rPr>
        <w:t>ovi</w:t>
      </w:r>
      <w:r>
        <w:rPr>
          <w:sz w:val="24"/>
          <w:szCs w:val="24"/>
        </w:rPr>
        <w:t>, ke kamarád</w:t>
      </w:r>
      <w:r>
        <w:rPr>
          <w:i/>
          <w:color w:val="FF0000"/>
          <w:sz w:val="24"/>
          <w:szCs w:val="24"/>
          <w:u w:val="single"/>
        </w:rPr>
        <w:t>u</w:t>
      </w:r>
      <w:r>
        <w:rPr>
          <w:sz w:val="24"/>
          <w:szCs w:val="24"/>
        </w:rPr>
        <w:t xml:space="preserve"> Míš</w:t>
      </w:r>
      <w:r>
        <w:rPr>
          <w:i/>
          <w:color w:val="FF0000"/>
          <w:sz w:val="24"/>
          <w:szCs w:val="24"/>
          <w:u w:val="single"/>
        </w:rPr>
        <w:t>ovi</w:t>
      </w:r>
      <w:r>
        <w:rPr>
          <w:sz w:val="24"/>
          <w:szCs w:val="24"/>
        </w:rPr>
        <w:t xml:space="preserve"> Petráň</w:t>
      </w:r>
      <w:r>
        <w:rPr>
          <w:i/>
          <w:color w:val="FF0000"/>
          <w:sz w:val="24"/>
          <w:szCs w:val="24"/>
          <w:u w:val="single"/>
        </w:rPr>
        <w:t>ovi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>4) Napište správně tvary 3. (nebo 6.) p. č. j.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arád Petr Svoboda – </w:t>
      </w:r>
      <w:r>
        <w:rPr>
          <w:i/>
          <w:color w:val="FF0000"/>
          <w:sz w:val="24"/>
          <w:szCs w:val="24"/>
          <w:u w:val="single"/>
        </w:rPr>
        <w:t>kamarádu Petru Svobodovi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íř Josef Lada - </w:t>
      </w:r>
      <w:r>
        <w:rPr>
          <w:i/>
          <w:color w:val="FF0000"/>
          <w:sz w:val="24"/>
          <w:szCs w:val="24"/>
          <w:u w:val="single"/>
        </w:rPr>
        <w:t>malíři Josefu Ladovi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Ota Karfík – </w:t>
      </w:r>
      <w:r>
        <w:rPr>
          <w:i/>
          <w:color w:val="FF0000"/>
          <w:sz w:val="24"/>
          <w:szCs w:val="24"/>
          <w:u w:val="single"/>
        </w:rPr>
        <w:t>starostovi Otovi Karfíkovi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sovatel Karel Václav Rais – </w:t>
      </w:r>
      <w:r>
        <w:rPr>
          <w:i/>
          <w:color w:val="FF0000"/>
          <w:sz w:val="24"/>
          <w:szCs w:val="24"/>
          <w:u w:val="single"/>
        </w:rPr>
        <w:t>spisovateli Karlu Václavu Raisovi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sník Josef Václav Sládek – </w:t>
      </w:r>
      <w:r>
        <w:rPr>
          <w:i/>
          <w:color w:val="FF0000"/>
          <w:sz w:val="24"/>
          <w:szCs w:val="24"/>
          <w:u w:val="single"/>
        </w:rPr>
        <w:t>básníku Josefu Václavu Sládkovi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ladatel Antonín Dvořák – </w:t>
      </w:r>
      <w:r>
        <w:rPr>
          <w:i/>
          <w:color w:val="FF0000"/>
          <w:sz w:val="24"/>
          <w:szCs w:val="24"/>
          <w:u w:val="single"/>
        </w:rPr>
        <w:t>skladateli Antonínu Dvořákovi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sovatel Josef Kajetán Tyl – </w:t>
      </w:r>
      <w:r>
        <w:rPr>
          <w:i/>
          <w:color w:val="FF0000"/>
          <w:sz w:val="24"/>
          <w:szCs w:val="24"/>
          <w:u w:val="single"/>
        </w:rPr>
        <w:t>spisovateli Josefu Kajetánu Tylovi</w:t>
      </w:r>
    </w:p>
    <w:p>
      <w:pPr>
        <w:pStyle w:val="Normal"/>
        <w:spacing w:lineRule="auto" w:line="360" w:before="240" w:after="0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) Vytvořte správné tvary 5. p. č. j. – doplňte správně do tabulky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tec, soudce, zástupce, borec, vládce, zachránce, poslanec, obhájce, správce, rádce, otec, sobec, lovec. 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ce</w:t>
        <w:tab/>
      </w:r>
      <w:r>
        <w:rPr>
          <w:i/>
          <w:color w:val="FF0000"/>
          <w:sz w:val="24"/>
          <w:szCs w:val="24"/>
          <w:u w:val="single"/>
        </w:rPr>
        <w:t>soudce  zástupce  vládce  zachránce</w:t>
      </w:r>
      <w:r>
        <w:rPr>
          <w:b/>
          <w:i/>
          <w:color w:val="FF0000"/>
          <w:sz w:val="24"/>
          <w:szCs w:val="24"/>
        </w:rPr>
        <w:tab/>
      </w:r>
      <w:r>
        <w:rPr>
          <w:i/>
          <w:color w:val="FF0000"/>
          <w:sz w:val="24"/>
          <w:szCs w:val="24"/>
          <w:u w:val="single"/>
        </w:rPr>
        <w:t>obhájce  správce  rádce</w:t>
      </w:r>
      <w:r>
        <w:rPr>
          <w:b/>
          <w:i/>
          <w:sz w:val="24"/>
          <w:szCs w:val="24"/>
        </w:rPr>
        <w:tab/>
        <w:tab/>
        <w:t xml:space="preserve">-če </w:t>
        <w:tab/>
      </w:r>
      <w:r>
        <w:rPr>
          <w:i/>
          <w:color w:val="FF0000"/>
          <w:sz w:val="24"/>
          <w:szCs w:val="24"/>
          <w:u w:val="single"/>
        </w:rPr>
        <w:t>letec borec  poslanec otec</w:t>
      </w:r>
      <w:r>
        <w:rPr>
          <w:i/>
          <w:color w:val="FF0000"/>
          <w:sz w:val="24"/>
          <w:szCs w:val="24"/>
        </w:rPr>
        <w:tab/>
        <w:tab/>
      </w:r>
      <w:r>
        <w:rPr>
          <w:i/>
          <w:color w:val="FF0000"/>
          <w:sz w:val="24"/>
          <w:szCs w:val="24"/>
          <w:u w:val="single"/>
        </w:rPr>
        <w:t>sobec</w:t>
        <w:tab/>
        <w:t>lovec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 jsou v 1. p. č. j. zakončena podstatná jména končící _ec a _če v 5. p. č. j.?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1. p. –ce → 5. p. –ce; 1. p. –ec → 5. p. -če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6) Přiřaďte správně podstatná jména k obrázkům, použijte je v krátkých větách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i/>
          <w:sz w:val="24"/>
          <w:szCs w:val="24"/>
        </w:rPr>
        <w:t>Ručičkama, ručičkami, ušima, uchy, očima, oky, nohama, nohami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mc:AlternateContent>
          <mc:Choice Requires="wpg">
            <w:drawing>
              <wp:anchor behindDoc="0" distT="34925" distB="36830" distL="34290" distR="3683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960120" cy="1800225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00360"/>
                          <a:chOff x="0" y="0"/>
                          <a:chExt cx="960120" cy="1800360"/>
                        </a:xfrm>
                      </wpg:grpSpPr>
                      <wps:wsp>
                        <wps:cNvSpPr/>
                        <wps:spPr>
                          <a:xfrm>
                            <a:off x="99720" y="164520"/>
                            <a:ext cx="792360" cy="16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01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00" h="1320000">
                                <a:moveTo>
                                  <a:pt x="168000" y="1320000"/>
                                </a:moveTo>
                                <a:cubicBezTo>
                                  <a:pt x="108000" y="1281000"/>
                                  <a:pt x="48000" y="1242000"/>
                                  <a:pt x="24000" y="1212000"/>
                                </a:cubicBezTo>
                                <a:cubicBezTo>
                                  <a:pt x="0" y="1182000"/>
                                  <a:pt x="24000" y="1164000"/>
                                  <a:pt x="24000" y="1140000"/>
                                </a:cubicBezTo>
                                <a:cubicBezTo>
                                  <a:pt x="24000" y="1116000"/>
                                  <a:pt x="12000" y="1086000"/>
                                  <a:pt x="24000" y="1068000"/>
                                </a:cubicBezTo>
                                <a:cubicBezTo>
                                  <a:pt x="36000" y="1050000"/>
                                  <a:pt x="84000" y="1050000"/>
                                  <a:pt x="96000" y="1032000"/>
                                </a:cubicBezTo>
                                <a:cubicBezTo>
                                  <a:pt x="108000" y="1014000"/>
                                  <a:pt x="108000" y="984000"/>
                                  <a:pt x="96000" y="960000"/>
                                </a:cubicBezTo>
                                <a:cubicBezTo>
                                  <a:pt x="84000" y="936000"/>
                                  <a:pt x="36000" y="918000"/>
                                  <a:pt x="24000" y="888000"/>
                                </a:cubicBezTo>
                                <a:cubicBezTo>
                                  <a:pt x="12000" y="858000"/>
                                  <a:pt x="24000" y="810000"/>
                                  <a:pt x="24000" y="780000"/>
                                </a:cubicBezTo>
                                <a:cubicBezTo>
                                  <a:pt x="24000" y="750000"/>
                                  <a:pt x="12000" y="720000"/>
                                  <a:pt x="24000" y="708000"/>
                                </a:cubicBezTo>
                                <a:cubicBezTo>
                                  <a:pt x="36000" y="696000"/>
                                  <a:pt x="84000" y="714000"/>
                                  <a:pt x="96000" y="708000"/>
                                </a:cubicBezTo>
                                <a:cubicBezTo>
                                  <a:pt x="108000" y="702000"/>
                                  <a:pt x="96000" y="696000"/>
                                  <a:pt x="96000" y="672000"/>
                                </a:cubicBezTo>
                                <a:cubicBezTo>
                                  <a:pt x="96000" y="648000"/>
                                  <a:pt x="96000" y="594000"/>
                                  <a:pt x="96000" y="564000"/>
                                </a:cubicBezTo>
                                <a:cubicBezTo>
                                  <a:pt x="96000" y="534000"/>
                                  <a:pt x="90000" y="510000"/>
                                  <a:pt x="96000" y="492000"/>
                                </a:cubicBezTo>
                                <a:cubicBezTo>
                                  <a:pt x="102000" y="474000"/>
                                  <a:pt x="114000" y="462000"/>
                                  <a:pt x="132000" y="456000"/>
                                </a:cubicBezTo>
                                <a:cubicBezTo>
                                  <a:pt x="150000" y="450000"/>
                                  <a:pt x="192000" y="474000"/>
                                  <a:pt x="204000" y="456000"/>
                                </a:cubicBezTo>
                                <a:cubicBezTo>
                                  <a:pt x="216000" y="438000"/>
                                  <a:pt x="204000" y="378000"/>
                                  <a:pt x="204000" y="348000"/>
                                </a:cubicBezTo>
                                <a:cubicBezTo>
                                  <a:pt x="204000" y="318000"/>
                                  <a:pt x="186000" y="294000"/>
                                  <a:pt x="204000" y="276000"/>
                                </a:cubicBezTo>
                                <a:cubicBezTo>
                                  <a:pt x="222000" y="258000"/>
                                  <a:pt x="288000" y="246000"/>
                                  <a:pt x="312000" y="240000"/>
                                </a:cubicBezTo>
                                <a:cubicBezTo>
                                  <a:pt x="336000" y="234000"/>
                                  <a:pt x="336000" y="240000"/>
                                  <a:pt x="348000" y="240000"/>
                                </a:cubicBezTo>
                                <a:cubicBezTo>
                                  <a:pt x="360000" y="240000"/>
                                  <a:pt x="372000" y="258000"/>
                                  <a:pt x="384000" y="240000"/>
                                </a:cubicBezTo>
                                <a:cubicBezTo>
                                  <a:pt x="396000" y="222000"/>
                                  <a:pt x="402000" y="156000"/>
                                  <a:pt x="420000" y="132000"/>
                                </a:cubicBezTo>
                                <a:cubicBezTo>
                                  <a:pt x="438000" y="108000"/>
                                  <a:pt x="468000" y="102000"/>
                                  <a:pt x="492000" y="96000"/>
                                </a:cubicBezTo>
                                <a:cubicBezTo>
                                  <a:pt x="516000" y="90000"/>
                                  <a:pt x="534000" y="96000"/>
                                  <a:pt x="564000" y="96000"/>
                                </a:cubicBezTo>
                                <a:cubicBezTo>
                                  <a:pt x="594000" y="96000"/>
                                  <a:pt x="648000" y="96000"/>
                                  <a:pt x="672000" y="96000"/>
                                </a:cubicBezTo>
                                <a:cubicBezTo>
                                  <a:pt x="696000" y="96000"/>
                                  <a:pt x="696000" y="102000"/>
                                  <a:pt x="708000" y="96000"/>
                                </a:cubicBezTo>
                                <a:cubicBezTo>
                                  <a:pt x="720000" y="90000"/>
                                  <a:pt x="726000" y="66000"/>
                                  <a:pt x="744000" y="60000"/>
                                </a:cubicBezTo>
                                <a:cubicBezTo>
                                  <a:pt x="762000" y="54000"/>
                                  <a:pt x="798000" y="60000"/>
                                  <a:pt x="816000" y="60000"/>
                                </a:cubicBezTo>
                                <a:cubicBezTo>
                                  <a:pt x="834000" y="60000"/>
                                  <a:pt x="828000" y="66000"/>
                                  <a:pt x="852000" y="60000"/>
                                </a:cubicBezTo>
                                <a:cubicBezTo>
                                  <a:pt x="876000" y="54000"/>
                                  <a:pt x="930000" y="30000"/>
                                  <a:pt x="960000" y="24000"/>
                                </a:cubicBezTo>
                                <a:cubicBezTo>
                                  <a:pt x="990000" y="18000"/>
                                  <a:pt x="1020000" y="0"/>
                                  <a:pt x="1032000" y="24000"/>
                                </a:cubicBezTo>
                                <a:cubicBezTo>
                                  <a:pt x="1044000" y="48000"/>
                                  <a:pt x="1020000" y="144000"/>
                                  <a:pt x="1032000" y="168000"/>
                                </a:cubicBezTo>
                                <a:cubicBezTo>
                                  <a:pt x="1044000" y="192000"/>
                                  <a:pt x="1068000" y="168000"/>
                                  <a:pt x="1104000" y="168000"/>
                                </a:cubicBezTo>
                                <a:cubicBezTo>
                                  <a:pt x="1140000" y="168000"/>
                                  <a:pt x="1224000" y="162000"/>
                                  <a:pt x="1248000" y="168000"/>
                                </a:cubicBezTo>
                                <a:cubicBezTo>
                                  <a:pt x="1272000" y="174000"/>
                                  <a:pt x="1248000" y="180000"/>
                                  <a:pt x="1248000" y="204000"/>
                                </a:cubicBezTo>
                                <a:cubicBezTo>
                                  <a:pt x="1248000" y="228000"/>
                                  <a:pt x="1236000" y="294000"/>
                                  <a:pt x="1248000" y="312000"/>
                                </a:cubicBezTo>
                                <a:cubicBezTo>
                                  <a:pt x="1260000" y="330000"/>
                                  <a:pt x="1296000" y="306000"/>
                                  <a:pt x="1320000" y="312000"/>
                                </a:cubicBezTo>
                                <a:cubicBezTo>
                                  <a:pt x="1344000" y="318000"/>
                                  <a:pt x="1374000" y="318000"/>
                                  <a:pt x="1392000" y="348000"/>
                                </a:cubicBezTo>
                                <a:cubicBezTo>
                                  <a:pt x="1410000" y="378000"/>
                                  <a:pt x="1410000" y="462000"/>
                                  <a:pt x="1428000" y="492000"/>
                                </a:cubicBezTo>
                                <a:cubicBezTo>
                                  <a:pt x="1446000" y="522000"/>
                                  <a:pt x="1482000" y="504000"/>
                                  <a:pt x="1500000" y="528000"/>
                                </a:cubicBezTo>
                                <a:cubicBezTo>
                                  <a:pt x="1518000" y="552000"/>
                                  <a:pt x="1530000" y="594000"/>
                                  <a:pt x="1536000" y="636000"/>
                                </a:cubicBezTo>
                                <a:cubicBezTo>
                                  <a:pt x="1542000" y="678000"/>
                                  <a:pt x="1530000" y="750000"/>
                                  <a:pt x="1536000" y="780000"/>
                                </a:cubicBezTo>
                                <a:cubicBezTo>
                                  <a:pt x="1542000" y="810000"/>
                                  <a:pt x="1560000" y="804000"/>
                                  <a:pt x="1572000" y="816000"/>
                                </a:cubicBezTo>
                                <a:cubicBezTo>
                                  <a:pt x="1584000" y="828000"/>
                                  <a:pt x="1602000" y="828000"/>
                                  <a:pt x="1608000" y="852000"/>
                                </a:cubicBezTo>
                                <a:cubicBezTo>
                                  <a:pt x="1614000" y="876000"/>
                                  <a:pt x="1614000" y="936000"/>
                                  <a:pt x="1608000" y="960000"/>
                                </a:cubicBezTo>
                                <a:cubicBezTo>
                                  <a:pt x="1602000" y="984000"/>
                                  <a:pt x="1578000" y="984000"/>
                                  <a:pt x="1572000" y="996000"/>
                                </a:cubicBezTo>
                                <a:cubicBezTo>
                                  <a:pt x="1566000" y="1008000"/>
                                  <a:pt x="1572000" y="1002000"/>
                                  <a:pt x="1572000" y="1032000"/>
                                </a:cubicBezTo>
                                <a:cubicBezTo>
                                  <a:pt x="1572000" y="1062000"/>
                                  <a:pt x="1578000" y="1140000"/>
                                  <a:pt x="1572000" y="1176000"/>
                                </a:cubicBezTo>
                                <a:cubicBezTo>
                                  <a:pt x="1566000" y="1212000"/>
                                  <a:pt x="1548000" y="1230000"/>
                                  <a:pt x="1536000" y="1248000"/>
                                </a:cubicBezTo>
                                <a:cubicBezTo>
                                  <a:pt x="1524000" y="1266000"/>
                                  <a:pt x="1506000" y="1278000"/>
                                  <a:pt x="1500000" y="12840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37320"/>
                            <a:ext cx="407160" cy="408960"/>
                          </a:xfrm>
                          <a:prstGeom prst="ellipse">
                            <a:avLst/>
                          </a:prstGeom>
                          <a:solidFill>
                            <a:srgbClr val="ffdb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88760"/>
                            <a:ext cx="79236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47240"/>
                            <a:ext cx="7707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84120"/>
                            <a:ext cx="6642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767160"/>
                            <a:ext cx="770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1025640"/>
                            <a:ext cx="749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284120"/>
                            <a:ext cx="642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66200"/>
                            <a:ext cx="640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77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78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66200"/>
                            <a:ext cx="640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77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8780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52600"/>
                            <a:ext cx="31680" cy="1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52600"/>
                            <a:ext cx="31680" cy="1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73480"/>
                            <a:ext cx="149760" cy="7488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5880"/>
                            <a:ext cx="117360" cy="118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2748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db9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05880"/>
                            <a:ext cx="31680" cy="3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27480"/>
                            <a:ext cx="53280" cy="2088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9pt;width:75.6pt;height:141.75pt" coordorigin="180,138" coordsize="1512,2835">
                <v:oval id="shape_0" fillcolor="white" stroked="t" o:allowincell="f" style="position:absolute;left:337;top:397;width:1247;height:2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14000,1320000" path="m168000,1320000c108000,1281000,48000,1242000,24000,1212000c0,1182000,24000,1164000,24000,1140000c24000,1116000,12000,1086000,24000,1068000c36000,1050000,84000,1050000,96000,1032000c108000,1014000,108000,984000,96000,960000c84000,936000,36000,918000,24000,888000c12000,858000,24000,810000,24000,780000c24000,750000,12000,720000,24000,708000c36000,696000,84000,714000,96000,708000c108000,702000,96000,696000,96000,672000c96000,648000,96000,594000,96000,564000c96000,534000,90000,510000,96000,492000c102000,474000,114000,462000,132000,456000c150000,450000,192000,474000,204000,456000c216000,438000,204000,378000,204000,348000c204000,318000,186000,294000,204000,276000c222000,258000,288000,246000,312000,240000c336000,234000,336000,240000,348000,240000c360000,240000,372000,258000,384000,240000c396000,222000,402000,156000,420000,132000c438000,108000,468000,102000,492000,96000c516000,90000,534000,96000,564000,96000c594000,96000,648000,96000,672000,96000c696000,96000,696000,102000,708000,96000c720000,90000,726000,66000,744000,60000c762000,54000,798000,60000,816000,60000c834000,60000,828000,66000,852000,60000c876000,54000,930000,30000,960000,24000c990000,18000,1020000,0,1032000,24000c1044000,48000,1020000,144000,1032000,168000c1044000,192000,1068000,168000,1104000,168000c1140000,168000,1224000,162000,1248000,168000c1272000,174000,1248000,180000,1248000,204000c1248000,228000,1236000,294000,1248000,312000c1260000,330000,1296000,306000,1320000,312000c1344000,318000,1374000,318000,1392000,348000c1410000,378000,1410000,462000,1428000,492000c1446000,522000,1482000,504000,1500000,528000c1518000,552000,1530000,594000,1536000,636000c1542000,678000,1530000,750000,1536000,780000c1542000,810000,1560000,804000,1572000,816000c1584000,828000,1602000,828000,1608000,852000c1614000,876000,1614000,936000,1608000,960000c1602000,984000,1578000,984000,1572000,996000c1566000,1008000,1572000,1002000,1572000,1032000c1572000,1062000,1578000,1140000,1572000,1176000c1566000,1212000,1548000,1230000,1536000,1248000c1524000,1266000,1506000,1278000,1500000,1284000e" fillcolor="white" stroked="t" o:allowincell="f" style="position:absolute;left:180;top:138;width:1511;height:12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#ffdb93" stroked="t" o:allowincell="f" style="position:absolute;left:641;top:669;width:640;height:643;mso-wrap-style:none;v-text-anchor:middle">
                  <v:fill o:detectmouseclick="t" type="solid" color2="#00246c"/>
                  <v:stroke color="black" weight="9360" joinstyle="miter" endcap="flat"/>
                  <w10:wrap type="none"/>
                </v:oval>
                <v:line id="shape_0" from="337,1380" to="1584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1787" to="1550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,2160" to="1416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,1346" to="1550,1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1753" to="1583,2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,2160" to="1550,2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6;top:872;width:100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ff" stroked="t" o:allowincell="f" style="position:absolute;left:793;top:889;width:49;height:49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;top:906;width:15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3;top:872;width:100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99ff" stroked="t" o:allowincell="f" style="position:absolute;left:1030;top:889;width:49;height:49;mso-wrap-style:none;v-text-anchor:middle">
                  <v:fill o:detectmouseclick="t" type="solid" color2="#cc6600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7;top:906;width:15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894;top:1008;width:49;height: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62;top:1008;width:49;height: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cc0066" stroked="t" o:allowincell="f" style="position:absolute;left:826;top:1041;width:235;height:117;mso-wrap-style:none;v-text-anchor:middle">
                  <v:fill o:detectmouseclick="t" type="solid" color2="#33ff99"/>
                  <v:stroke color="black" weight="9360" joinstyle="miter" endcap="flat"/>
                  <w10:wrap type="none"/>
                </v:oval>
                <v:oval id="shape_0" fillcolor="#ccffff" stroked="t" o:allowincell="f" style="position:absolute;left:843;top:1092;width:184;height:185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ffdb93" stroked="t" o:allowincell="f" style="position:absolute;left:877;top:1126;width:117;height:117;mso-wrap-style:none;v-text-anchor:middle">
                  <v:fill o:detectmouseclick="t" type="solid" color2="#00246c"/>
                  <v:stroke color="black" weight="9360" joinstyle="miter" endcap="flat"/>
                  <w10:wrap type="none"/>
                </v:oval>
                <v:oval id="shape_0" stroked="t" o:allowincell="f" style="position:absolute;left:911;top:1092;width:49;height: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#cc0066" stroked="t" o:allowincell="f" style="position:absolute;left:894;top:1126;width:83;height:32;mso-wrap-style:none;v-text-anchor:middle">
                  <v:fill o:detectmouseclick="t" type="solid" color2="#33ff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4"/>
          <w:szCs w:val="24"/>
        </w:rPr>
        <w:tab/>
        <w:tab/>
        <w:tab/>
      </w:r>
      <w:r>
        <w:rPr>
          <w:i/>
          <w:color w:val="FF0000"/>
          <w:sz w:val="24"/>
          <w:szCs w:val="24"/>
          <w:u w:val="single"/>
        </w:rPr>
        <w:t>Dítě mávalo ručičkama</w:t>
      </w:r>
      <w:r>
        <w:rPr>
          <w:b/>
          <w:i/>
          <w:sz w:val="24"/>
          <w:szCs w:val="24"/>
        </w:rPr>
        <w:t>.______________________________________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i/>
          <w:color w:val="FF0000"/>
          <w:sz w:val="24"/>
          <w:szCs w:val="24"/>
          <w:u w:val="single"/>
        </w:rPr>
        <w:t>Dítě poslouchalo ušima</w:t>
      </w:r>
      <w:r>
        <w:rPr>
          <w:b/>
          <w:i/>
          <w:sz w:val="24"/>
          <w:szCs w:val="24"/>
        </w:rPr>
        <w:t>.______________________________________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i/>
          <w:color w:val="FF0000"/>
          <w:sz w:val="24"/>
          <w:szCs w:val="24"/>
          <w:u w:val="single"/>
        </w:rPr>
        <w:t>Dítě mrkalo očima.__</w:t>
      </w:r>
      <w:r>
        <w:rPr>
          <w:b/>
          <w:i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ab/>
      </w:r>
      <w:r>
        <w:rPr>
          <w:i/>
          <w:color w:val="FF0000"/>
          <w:sz w:val="24"/>
          <w:szCs w:val="24"/>
          <w:u w:val="single"/>
        </w:rPr>
        <w:t>Dítě kopalo nohama</w:t>
      </w:r>
      <w:r>
        <w:rPr>
          <w:b/>
          <w:i/>
          <w:sz w:val="24"/>
          <w:szCs w:val="24"/>
        </w:rPr>
        <w:t>.____________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9525" distR="825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692150" cy="798195"/>
                <wp:effectExtent l="0" t="190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798120"/>
                          <a:chOff x="0" y="0"/>
                          <a:chExt cx="692280" cy="798120"/>
                        </a:xfrm>
                      </wpg:grpSpPr>
                      <wps:wsp>
                        <wps:cNvSpPr/>
                        <wps:spPr>
                          <a:xfrm>
                            <a:off x="48960" y="221760"/>
                            <a:ext cx="576720" cy="57672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7612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08800">
                            <a:off x="13680" y="131760"/>
                            <a:ext cx="324000" cy="1440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400">
                            <a:off x="355680" y="131760"/>
                            <a:ext cx="324000" cy="14400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744120"/>
                            <a:ext cx="17640" cy="5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44120"/>
                            <a:ext cx="17640" cy="5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921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9560" y="344160"/>
                            <a:ext cx="15372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40" y="509400"/>
                            <a:ext cx="90720" cy="9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28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00" h="168000">
                                <a:moveTo>
                                  <a:pt x="42000" y="150000"/>
                                </a:moveTo>
                                <a:cubicBezTo>
                                  <a:pt x="27000" y="129000"/>
                                  <a:pt x="12000" y="108000"/>
                                  <a:pt x="6000" y="96000"/>
                                </a:cubicBezTo>
                                <a:cubicBezTo>
                                  <a:pt x="0" y="84000"/>
                                  <a:pt x="0" y="84000"/>
                                  <a:pt x="6000" y="78000"/>
                                </a:cubicBezTo>
                                <a:cubicBezTo>
                                  <a:pt x="12000" y="72000"/>
                                  <a:pt x="27000" y="66000"/>
                                  <a:pt x="42000" y="60000"/>
                                </a:cubicBezTo>
                                <a:cubicBezTo>
                                  <a:pt x="57000" y="54000"/>
                                  <a:pt x="75000" y="51000"/>
                                  <a:pt x="96000" y="42000"/>
                                </a:cubicBezTo>
                                <a:cubicBezTo>
                                  <a:pt x="117000" y="33000"/>
                                  <a:pt x="141000" y="12000"/>
                                  <a:pt x="168000" y="6000"/>
                                </a:cubicBezTo>
                                <a:cubicBezTo>
                                  <a:pt x="195000" y="0"/>
                                  <a:pt x="231000" y="6000"/>
                                  <a:pt x="258000" y="6000"/>
                                </a:cubicBezTo>
                                <a:cubicBezTo>
                                  <a:pt x="285000" y="6000"/>
                                  <a:pt x="303000" y="3000"/>
                                  <a:pt x="330000" y="6000"/>
                                </a:cubicBezTo>
                                <a:cubicBezTo>
                                  <a:pt x="357000" y="9000"/>
                                  <a:pt x="396000" y="12000"/>
                                  <a:pt x="420000" y="24000"/>
                                </a:cubicBezTo>
                                <a:cubicBezTo>
                                  <a:pt x="444000" y="36000"/>
                                  <a:pt x="459000" y="66000"/>
                                  <a:pt x="474000" y="78000"/>
                                </a:cubicBezTo>
                                <a:cubicBezTo>
                                  <a:pt x="489000" y="90000"/>
                                  <a:pt x="501000" y="90000"/>
                                  <a:pt x="510000" y="96000"/>
                                </a:cubicBezTo>
                                <a:cubicBezTo>
                                  <a:pt x="519000" y="102000"/>
                                  <a:pt x="528000" y="105000"/>
                                  <a:pt x="528000" y="114000"/>
                                </a:cubicBezTo>
                                <a:cubicBezTo>
                                  <a:pt x="528000" y="123000"/>
                                  <a:pt x="513000" y="141000"/>
                                  <a:pt x="510000" y="150000"/>
                                </a:cubicBezTo>
                                <a:cubicBezTo>
                                  <a:pt x="507000" y="159000"/>
                                  <a:pt x="510000" y="165000"/>
                                  <a:pt x="510000" y="1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149400"/>
                            <a:ext cx="35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21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7.7pt;width:52.4pt;height:62.85pt" coordorigin="562,354" coordsize="1048,1257">
                <v:oval id="shape_0" fillcolor="#cc0000" stroked="t" o:allowincell="f" style="position:absolute;left:617;top:703;width:907;height:907;mso-wrap-style:none;v-text-anchor:middle"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;top:789;width:736;height:7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0000" stroked="t" o:allowincell="f" style="position:absolute;left:561;top:561;width:509;height:226;mso-wrap-style:none;v-text-anchor:middle;rotation:328">
                  <v:fill o:detectmouseclick="t" type="solid" color2="#33ffff"/>
                  <v:stroke color="black" weight="9360" joinstyle="miter" endcap="flat"/>
                  <w10:wrap type="none"/>
                </v:oval>
                <v:oval id="shape_0" fillcolor="#cc0000" stroked="t" o:allowincell="f" style="position:absolute;left:1101;top:561;width:509;height:226;mso-wrap-style:none;v-text-anchor:middle;rotation:34">
                  <v:fill o:detectmouseclick="t" type="solid" color2="#33ffff"/>
                  <v:stroke color="black" weight="9360" joinstyle="miter" endcap="flat"/>
                  <w10:wrap type="none"/>
                </v:oval>
                <v:line id="shape_0" from="788,1526" to="815,161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1327,1526" to="1354,16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1043;top:1129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091;top:896;width:241;height:24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;top:1156;width:142;height:1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528000,168000" path="m42000,150000c27000,129000,12000,108000,6000,96000c0,84000,0,84000,6000,78000c12000,72000,27000,66000,42000,60000c57000,54000,75000,51000,96000,42000c117000,33000,141000,12000,168000,6000c195000,0,231000,6000,258000,6000c285000,6000,303000,3000,330000,6000c357000,9000,396000,12000,420000,24000c444000,36000,459000,66000,474000,78000c489000,90000,501000,90000,510000,96000c519000,102000,528000,105000,528000,114000c528000,123000,513000,141000,510000,150000c507000,159000,510000,165000,510000,168000e" stroked="t" o:allowincell="f" style="position:absolute;left:665;top:354;width:831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1,589" to="1126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00;top:562;width:55;height: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color w:val="FF0000"/>
          <w:sz w:val="24"/>
          <w:szCs w:val="24"/>
          <w:u w:val="single"/>
        </w:rPr>
        <w:t>Na stole stál budík se svítícími ručičkami</w:t>
      </w:r>
      <w:r>
        <w:rPr>
          <w:b/>
          <w:i/>
          <w:sz w:val="24"/>
          <w:szCs w:val="24"/>
        </w:rPr>
        <w:t>.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511300" cy="7924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792360"/>
                          <a:chOff x="0" y="0"/>
                          <a:chExt cx="1511280" cy="792360"/>
                        </a:xfrm>
                      </wpg:grpSpPr>
                      <wps:wsp>
                        <wps:cNvSpPr/>
                        <wps:spPr>
                          <a:xfrm>
                            <a:off x="188640" y="452880"/>
                            <a:ext cx="1134000" cy="3398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9560"/>
                            <a:ext cx="1134000" cy="4528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134000" cy="339840"/>
                          </a:xfrm>
                          <a:prstGeom prst="ellipse">
                            <a:avLst/>
                          </a:prstGeom>
                          <a:solidFill>
                            <a:srgbClr val="581d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95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9560"/>
                            <a:ext cx="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440" y="206280"/>
                            <a:ext cx="452880" cy="378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6200" y="207000"/>
                            <a:ext cx="452880" cy="3780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8.6pt;width:124.85pt;height:62.4pt" coordorigin="-59,372" coordsize="2497,1248">
                <v:oval id="shape_0" fillcolor="#993300" stroked="t" o:allowincell="f" style="position:absolute;left:297;top:1085;width:1785;height:534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rect id="shape_0" fillcolor="#993300" stroked="t" o:allowincell="f" style="position:absolute;left:297;top:639;width:1785;height:712;mso-wrap-style:none;v-text-anchor:middle">
                  <v:fill o:detectmouseclick="t" type="solid" color2="#66ccff"/>
                  <v:stroke color="#993300" weight="9360" joinstyle="miter" endcap="flat"/>
                  <w10:wrap type="none"/>
                </v:rect>
                <v:oval id="shape_0" fillcolor="#581d00" stroked="t" o:allowincell="f" style="position:absolute;left:297;top:372;width:1785;height:534;mso-wrap-style:none;v-text-anchor:middle">
                  <v:fill o:detectmouseclick="t" type="solid" color2="#a7e2ff"/>
                  <v:stroke color="black" weight="9360" joinstyle="miter" endcap="flat"/>
                  <w10:wrap type="none"/>
                </v:oval>
                <v:line id="shape_0" from="297,639" to="297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639" to="2084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-59;top:697;width:712;height:594;mso-wrap-style:none;v-text-anchor:middle;rotation:270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726;top:698;width:712;height:594;mso-wrap-style:none;v-text-anchor:middle;rotation:90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ab/>
        <w:tab/>
      </w:r>
      <w:r>
        <w:rPr>
          <w:i/>
          <w:color w:val="FF0000"/>
          <w:sz w:val="24"/>
          <w:szCs w:val="24"/>
          <w:u w:val="single"/>
        </w:rPr>
        <w:t>Na stole stál hrnec se dvěma uchy.</w:t>
      </w:r>
      <w:r>
        <w:rPr>
          <w:b/>
          <w:i/>
          <w:sz w:val="24"/>
          <w:szCs w:val="24"/>
        </w:rPr>
        <w:t xml:space="preserve"> 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1403985" cy="46799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468000"/>
                          <a:chOff x="0" y="0"/>
                          <a:chExt cx="1404000" cy="468000"/>
                        </a:xfrm>
                      </wpg:grpSpPr>
                      <wps:wsp>
                        <wps:cNvSpPr/>
                        <wps:spPr>
                          <a:xfrm>
                            <a:off x="216000" y="216000"/>
                            <a:ext cx="89964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4000"/>
                            <a:ext cx="864360" cy="25200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6000"/>
                            <a:ext cx="216000" cy="71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16000"/>
                            <a:ext cx="216000" cy="71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9640"/>
                            <a:ext cx="131400" cy="59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88360"/>
                            <a:ext cx="124920" cy="52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52000"/>
                            <a:ext cx="124920" cy="52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55pt;width:110.55pt;height:36.9pt" coordorigin="180,391" coordsize="2211,738">
                <v:oval id="shape_0" stroked="t" o:allowincell="f" style="position:absolute;left:520;top:731;width:1416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91;width:221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6600" stroked="t" o:allowincell="f" style="position:absolute;left:577;top:618;width:1360;height:396;mso-wrap-style:none;v-text-anchor:middle">
                  <v:fill o:detectmouseclick="t" type="solid" color2="#3399ff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91;top:731;width:339;height:11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030;top:731;width:339;height:11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428;top:674;width:206;height:9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314;top:845;width:196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654;top:788;width:196;height:8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ab/>
        <w:tab/>
      </w:r>
      <w:r>
        <w:rPr>
          <w:i/>
          <w:color w:val="FF0000"/>
          <w:sz w:val="24"/>
          <w:szCs w:val="24"/>
          <w:u w:val="single"/>
        </w:rPr>
        <w:t>V talíři byla polévka s oky</w:t>
      </w:r>
      <w:r>
        <w:rPr>
          <w:b/>
          <w:i/>
          <w:sz w:val="24"/>
          <w:szCs w:val="24"/>
        </w:rPr>
        <w:t>.________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620520" cy="936625"/>
                <wp:effectExtent l="15240" t="2349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36720"/>
                          <a:chOff x="0" y="0"/>
                          <a:chExt cx="1620360" cy="936720"/>
                        </a:xfrm>
                      </wpg:grpSpPr>
                      <wps:wsp>
                        <wps:cNvSpPr/>
                        <wps:spPr>
                          <a:xfrm>
                            <a:off x="430560" y="7416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484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20360" cy="280800"/>
                          </a:xfrm>
                          <a:prstGeom prst="parallelogram">
                            <a:avLst>
                              <a:gd name="adj" fmla="val 144263"/>
                            </a:avLst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1215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0"/>
                            <a:ext cx="405000" cy="295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076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20760"/>
                            <a:ext cx="0" cy="615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8pt;width:127.6pt;height:73.7pt" coordorigin="0,456" coordsize="2552,1474">
                <v:line id="shape_0" from="678,573" to="678,1542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  <v:line id="shape_0" from="2353,495" to="2353,1464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  <v:shape id="shape_0" fillcolor="#cc6600" stroked="t" o:allowincell="f" style="position:absolute;left:0;top:457;width:2551;height:441;mso-wrap-style:none;v-text-anchor:middle" type="_x0000_t7">
                  <v:fill o:detectmouseclick="t" type="solid" color2="#3399ff"/>
                  <v:stroke color="black" weight="9360" joinstyle="miter" endcap="flat"/>
                  <w10:wrap type="none"/>
                </v:shape>
                <v:line id="shape_0" from="0,922" to="1913,922" stroked="t" o:allowincell="f" style="position:absolute">
                  <v:stroke color="maroon" weight="57240" joinstyle="miter" endcap="flat"/>
                  <v:fill o:detectmouseclick="t" on="false"/>
                  <w10:wrap type="none"/>
                </v:line>
                <v:line id="shape_0" from="1914,456" to="2551,920" stroked="t" o:allowincell="f" style="position:absolute;flip:y">
                  <v:stroke color="maroon" weight="57240" joinstyle="miter" endcap="flat"/>
                  <v:fill o:detectmouseclick="t" on="false"/>
                  <w10:wrap type="none"/>
                </v:line>
                <v:line id="shape_0" from="199,961" to="199,1930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  <v:line id="shape_0" from="1755,961" to="1755,1930" stroked="t" o:allowincell="f" style="position:absolute">
                  <v:stroke color="maroo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i/>
          <w:sz w:val="24"/>
          <w:szCs w:val="24"/>
        </w:rPr>
        <w:tab/>
        <w:tab/>
        <w:tab/>
        <w:tab/>
      </w:r>
      <w:r>
        <w:rPr>
          <w:i/>
          <w:color w:val="FF0000"/>
          <w:sz w:val="24"/>
          <w:szCs w:val="24"/>
          <w:u w:val="single"/>
        </w:rPr>
        <w:t>V kuchyni stál stůl se čtyřmi nohami</w:t>
      </w:r>
      <w:r>
        <w:rPr>
          <w:b/>
          <w:i/>
          <w:sz w:val="24"/>
          <w:szCs w:val="24"/>
        </w:rPr>
        <w:t>._____________________</w:t>
      </w:r>
    </w:p>
    <w:p>
      <w:pPr>
        <w:pStyle w:val="Normal"/>
        <w:spacing w:lineRule="auto" w:line="360" w:before="12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Podstatná jména v závorkách převeďte do tvarů 7. p . č. mn.</w:t>
      </w:r>
    </w:p>
    <w:p>
      <w:pPr>
        <w:pStyle w:val="Normal"/>
        <w:spacing w:lineRule="auto" w:line="360"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kopalo (nožička – č. mn.) </w:t>
      </w:r>
      <w:r>
        <w:rPr>
          <w:i/>
          <w:color w:val="FF0000"/>
          <w:sz w:val="24"/>
          <w:szCs w:val="24"/>
          <w:u w:val="single"/>
        </w:rPr>
        <w:t>nožičkama</w:t>
      </w:r>
      <w:r>
        <w:rPr>
          <w:sz w:val="24"/>
          <w:szCs w:val="24"/>
        </w:rPr>
        <w:t xml:space="preserve"> a mávalo (ručička – č. mn.) </w:t>
      </w:r>
      <w:r>
        <w:rPr>
          <w:i/>
          <w:color w:val="FF0000"/>
          <w:sz w:val="24"/>
          <w:szCs w:val="24"/>
          <w:u w:val="single"/>
        </w:rPr>
        <w:t>ručičkama</w:t>
      </w:r>
      <w:r>
        <w:rPr>
          <w:sz w:val="24"/>
          <w:szCs w:val="24"/>
        </w:rPr>
        <w:t xml:space="preserve">. Budík s (ručička – č. mn.) </w:t>
      </w:r>
      <w:r>
        <w:rPr>
          <w:i/>
          <w:color w:val="FF0000"/>
          <w:sz w:val="24"/>
          <w:szCs w:val="24"/>
          <w:u w:val="single"/>
        </w:rPr>
        <w:t>ručičkami</w:t>
      </w:r>
      <w:r>
        <w:rPr>
          <w:sz w:val="24"/>
          <w:szCs w:val="24"/>
        </w:rPr>
        <w:t xml:space="preserve">. Oslík stříhal (ucho – č. mn.) </w:t>
      </w:r>
      <w:r>
        <w:rPr>
          <w:i/>
          <w:color w:val="FF0000"/>
          <w:sz w:val="24"/>
          <w:szCs w:val="24"/>
          <w:u w:val="single"/>
        </w:rPr>
        <w:t>ušima</w:t>
      </w:r>
      <w:r>
        <w:rPr>
          <w:sz w:val="24"/>
          <w:szCs w:val="24"/>
        </w:rPr>
        <w:t xml:space="preserve">. Hrnek s (ucho – č. mn.) </w:t>
      </w:r>
      <w:r>
        <w:rPr>
          <w:i/>
          <w:color w:val="FF0000"/>
          <w:sz w:val="24"/>
          <w:szCs w:val="24"/>
          <w:u w:val="single"/>
        </w:rPr>
        <w:t>uchy</w:t>
      </w:r>
      <w:r>
        <w:rPr>
          <w:sz w:val="24"/>
          <w:szCs w:val="24"/>
        </w:rPr>
        <w:t xml:space="preserve">. V lese ležela (pytlácká oko – č. mn.) </w:t>
      </w:r>
      <w:r>
        <w:rPr>
          <w:i/>
          <w:color w:val="FF0000"/>
          <w:sz w:val="24"/>
          <w:szCs w:val="24"/>
          <w:u w:val="single"/>
        </w:rPr>
        <w:t>pytlácká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  <w:u w:val="single"/>
        </w:rPr>
        <w:t>oka</w:t>
      </w:r>
      <w:r>
        <w:rPr>
          <w:sz w:val="24"/>
          <w:szCs w:val="24"/>
        </w:rPr>
        <w:t xml:space="preserve">. Dítě s (rozzářené oko – č. mn.) </w:t>
      </w:r>
      <w:r>
        <w:rPr>
          <w:i/>
          <w:color w:val="FF0000"/>
          <w:sz w:val="24"/>
          <w:szCs w:val="24"/>
          <w:u w:val="single"/>
        </w:rPr>
        <w:t>rozzářenýma očima</w:t>
      </w:r>
      <w:r>
        <w:rPr>
          <w:sz w:val="24"/>
          <w:szCs w:val="24"/>
        </w:rPr>
        <w:t xml:space="preserve">. V kuchyni stál stůl s (bílé) </w:t>
      </w:r>
      <w:r>
        <w:rPr>
          <w:i/>
          <w:color w:val="FF0000"/>
          <w:sz w:val="24"/>
          <w:szCs w:val="24"/>
          <w:u w:val="single"/>
        </w:rPr>
        <w:t>bílými</w:t>
      </w:r>
      <w:r>
        <w:rPr>
          <w:sz w:val="24"/>
          <w:szCs w:val="24"/>
        </w:rPr>
        <w:t xml:space="preserve"> (nohy) </w:t>
      </w:r>
      <w:r>
        <w:rPr>
          <w:i/>
          <w:color w:val="FF0000"/>
          <w:sz w:val="24"/>
          <w:szCs w:val="24"/>
          <w:u w:val="single"/>
        </w:rPr>
        <w:t>nohami</w:t>
      </w:r>
      <w:r>
        <w:rPr>
          <w:sz w:val="24"/>
          <w:szCs w:val="24"/>
        </w:rPr>
        <w:t xml:space="preserve">. Na dvoře stál kůň s (bílé) </w:t>
      </w:r>
      <w:r>
        <w:rPr>
          <w:i/>
          <w:color w:val="FF0000"/>
          <w:sz w:val="24"/>
          <w:szCs w:val="24"/>
          <w:u w:val="single"/>
        </w:rPr>
        <w:t>bílýma</w:t>
      </w:r>
      <w:r>
        <w:rPr>
          <w:sz w:val="24"/>
          <w:szCs w:val="24"/>
        </w:rPr>
        <w:t xml:space="preserve"> (nohy) </w:t>
      </w:r>
      <w:r>
        <w:rPr>
          <w:i/>
          <w:color w:val="FF0000"/>
          <w:sz w:val="24"/>
          <w:szCs w:val="24"/>
          <w:u w:val="single"/>
        </w:rPr>
        <w:t>noham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b/>
          <w:i/>
          <w:sz w:val="24"/>
          <w:szCs w:val="24"/>
        </w:rPr>
        <w:t xml:space="preserve">8) Podstatná jména v závorkách převeďte do spisovných tvarů množného čísla. 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4"/>
          <w:szCs w:val="24"/>
        </w:rPr>
        <w:t>Stoupat po (schůdek) ___</w:t>
      </w:r>
      <w:r>
        <w:rPr>
          <w:i/>
          <w:color w:val="FF0000"/>
          <w:sz w:val="24"/>
          <w:szCs w:val="24"/>
          <w:u w:val="single"/>
        </w:rPr>
        <w:t>-ích/-ách</w:t>
      </w:r>
      <w:r>
        <w:rPr>
          <w:sz w:val="24"/>
          <w:szCs w:val="24"/>
        </w:rPr>
        <w:t>_______________, o (obyvatel) ____</w:t>
      </w:r>
      <w:r>
        <w:rPr>
          <w:i/>
          <w:color w:val="FF0000"/>
          <w:sz w:val="24"/>
          <w:szCs w:val="24"/>
          <w:u w:val="single"/>
        </w:rPr>
        <w:t>-ích</w:t>
      </w:r>
      <w:r>
        <w:rPr>
          <w:sz w:val="24"/>
          <w:szCs w:val="24"/>
        </w:rPr>
        <w:t>________ Olomouce; děti v (tepláky) _____</w:t>
      </w:r>
      <w:r>
        <w:rPr>
          <w:i/>
          <w:color w:val="FF0000"/>
          <w:sz w:val="24"/>
          <w:szCs w:val="24"/>
          <w:u w:val="single"/>
        </w:rPr>
        <w:t>-ích/-ách</w:t>
      </w:r>
      <w:r>
        <w:rPr>
          <w:sz w:val="24"/>
          <w:szCs w:val="24"/>
        </w:rPr>
        <w:t xml:space="preserve"> _______, o (pořadatel) ___</w:t>
      </w:r>
      <w:r>
        <w:rPr>
          <w:i/>
          <w:color w:val="FF0000"/>
          <w:sz w:val="24"/>
          <w:szCs w:val="24"/>
          <w:u w:val="single"/>
        </w:rPr>
        <w:t>-ích</w:t>
      </w:r>
      <w:r>
        <w:rPr>
          <w:sz w:val="24"/>
          <w:szCs w:val="24"/>
        </w:rPr>
        <w:t>__________ konference,  kluzák v (mrak) ___</w:t>
      </w:r>
      <w:r>
        <w:rPr>
          <w:i/>
          <w:color w:val="FF0000"/>
          <w:sz w:val="24"/>
          <w:szCs w:val="24"/>
          <w:u w:val="single"/>
        </w:rPr>
        <w:t>-cích</w:t>
      </w:r>
      <w:r>
        <w:rPr>
          <w:sz w:val="24"/>
          <w:szCs w:val="24"/>
        </w:rPr>
        <w:t>______________, chodci na (chodník) __</w:t>
      </w:r>
      <w:r>
        <w:rPr>
          <w:i/>
          <w:color w:val="FF0000"/>
          <w:sz w:val="24"/>
          <w:szCs w:val="24"/>
          <w:u w:val="single"/>
        </w:rPr>
        <w:t>-cích</w:t>
      </w:r>
      <w:r>
        <w:rPr>
          <w:sz w:val="24"/>
          <w:szCs w:val="24"/>
        </w:rPr>
        <w:t>____, jíst po malých (kousek) ___</w:t>
      </w:r>
      <w:r>
        <w:rPr>
          <w:i/>
          <w:color w:val="FF0000"/>
          <w:sz w:val="24"/>
          <w:szCs w:val="24"/>
          <w:u w:val="single"/>
        </w:rPr>
        <w:t>-scích/-skách</w:t>
      </w:r>
      <w:r>
        <w:rPr>
          <w:sz w:val="24"/>
          <w:szCs w:val="24"/>
        </w:rPr>
        <w:t>_________________, vznášet se na (obláček) _____</w:t>
      </w:r>
      <w:r>
        <w:rPr>
          <w:i/>
          <w:color w:val="FF0000"/>
          <w:sz w:val="24"/>
          <w:szCs w:val="24"/>
          <w:u w:val="single"/>
        </w:rPr>
        <w:t>-čcích/-kách</w:t>
      </w:r>
      <w:r>
        <w:rPr>
          <w:sz w:val="24"/>
          <w:szCs w:val="24"/>
        </w:rPr>
        <w:t>_______________, noclehy v (hotel) ____</w:t>
      </w:r>
      <w:r>
        <w:rPr>
          <w:i/>
          <w:color w:val="FF0000"/>
          <w:sz w:val="24"/>
          <w:szCs w:val="24"/>
          <w:u w:val="single"/>
        </w:rPr>
        <w:t>-ích/-ech</w:t>
      </w:r>
      <w:r>
        <w:rPr>
          <w:sz w:val="24"/>
          <w:szCs w:val="24"/>
        </w:rPr>
        <w:t>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bCs/>
          <w:i/>
          <w:sz w:val="24"/>
          <w:szCs w:val="24"/>
        </w:rPr>
        <w:t>9) Napiš ve správném tvaru: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p. č. j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vejce __</w:t>
      </w:r>
      <w:r>
        <w:rPr>
          <w:i/>
          <w:color w:val="FF0000"/>
          <w:sz w:val="24"/>
          <w:szCs w:val="24"/>
          <w:u w:val="single"/>
        </w:rPr>
        <w:t>-e</w:t>
      </w:r>
      <w:r>
        <w:rPr>
          <w:sz w:val="24"/>
          <w:szCs w:val="24"/>
        </w:rPr>
        <w:t>______, koště ____</w:t>
      </w:r>
      <w:r>
        <w:rPr>
          <w:i/>
          <w:color w:val="FF0000"/>
          <w:sz w:val="24"/>
          <w:szCs w:val="24"/>
          <w:u w:val="single"/>
        </w:rPr>
        <w:t>-těte</w:t>
      </w:r>
      <w:r>
        <w:rPr>
          <w:sz w:val="24"/>
          <w:szCs w:val="24"/>
        </w:rPr>
        <w:t>______________, plamen ___</w:t>
      </w:r>
      <w:r>
        <w:rPr>
          <w:i/>
          <w:color w:val="FF0000"/>
          <w:sz w:val="24"/>
          <w:szCs w:val="24"/>
          <w:u w:val="single"/>
        </w:rPr>
        <w:t>-u, -e</w:t>
      </w:r>
      <w:r>
        <w:rPr>
          <w:sz w:val="24"/>
          <w:szCs w:val="24"/>
        </w:rPr>
        <w:t>__________ činitel ____</w:t>
      </w:r>
      <w:r>
        <w:rPr>
          <w:i/>
          <w:color w:val="FF0000"/>
          <w:sz w:val="24"/>
          <w:szCs w:val="24"/>
          <w:u w:val="single"/>
        </w:rPr>
        <w:t>-e</w:t>
      </w:r>
      <w:r>
        <w:rPr>
          <w:sz w:val="24"/>
          <w:szCs w:val="24"/>
        </w:rPr>
        <w:t>__________, hotel _____</w:t>
      </w:r>
      <w:r>
        <w:rPr>
          <w:i/>
          <w:color w:val="FF0000"/>
          <w:sz w:val="24"/>
          <w:szCs w:val="24"/>
          <w:u w:val="single"/>
        </w:rPr>
        <w:t>-u</w:t>
      </w:r>
      <w:r>
        <w:rPr>
          <w:sz w:val="24"/>
          <w:szCs w:val="24"/>
        </w:rPr>
        <w:t>_____________, peníz ___</w:t>
      </w:r>
      <w:r>
        <w:rPr>
          <w:i/>
          <w:color w:val="FF0000"/>
          <w:sz w:val="24"/>
          <w:szCs w:val="24"/>
          <w:u w:val="single"/>
        </w:rPr>
        <w:t>-e</w:t>
      </w:r>
      <w:r>
        <w:rPr>
          <w:sz w:val="24"/>
          <w:szCs w:val="24"/>
        </w:rPr>
        <w:t>____________, orchidej ______</w:t>
      </w:r>
      <w:r>
        <w:rPr>
          <w:i/>
          <w:color w:val="FF0000"/>
          <w:sz w:val="24"/>
          <w:szCs w:val="24"/>
          <w:u w:val="single"/>
        </w:rPr>
        <w:t>-ey/-eje</w:t>
      </w:r>
      <w:r>
        <w:rPr>
          <w:sz w:val="24"/>
          <w:szCs w:val="24"/>
        </w:rPr>
        <w:t>_________, génius _____</w:t>
      </w:r>
      <w:r>
        <w:rPr>
          <w:i/>
          <w:color w:val="FF0000"/>
          <w:sz w:val="24"/>
          <w:szCs w:val="24"/>
          <w:u w:val="single"/>
        </w:rPr>
        <w:t>-a</w:t>
      </w:r>
      <w:r>
        <w:rPr>
          <w:sz w:val="24"/>
          <w:szCs w:val="24"/>
        </w:rPr>
        <w:t>________, idea _____</w:t>
      </w:r>
      <w:r>
        <w:rPr>
          <w:i/>
          <w:color w:val="FF0000"/>
          <w:sz w:val="24"/>
          <w:szCs w:val="24"/>
          <w:u w:val="single"/>
        </w:rPr>
        <w:t>-ey/-eje</w:t>
      </w:r>
      <w:r>
        <w:rPr>
          <w:sz w:val="24"/>
          <w:szCs w:val="24"/>
        </w:rPr>
        <w:t xml:space="preserve"> 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den ____</w:t>
      </w:r>
      <w:r>
        <w:rPr>
          <w:i/>
          <w:color w:val="FF0000"/>
          <w:sz w:val="24"/>
          <w:szCs w:val="24"/>
          <w:u w:val="single"/>
        </w:rPr>
        <w:t>dni, dny</w:t>
      </w:r>
      <w:r>
        <w:rPr>
          <w:sz w:val="24"/>
          <w:szCs w:val="24"/>
        </w:rPr>
        <w:t>________, bratr ___</w:t>
      </w:r>
      <w:r>
        <w:rPr>
          <w:i/>
          <w:color w:val="FF0000"/>
          <w:sz w:val="24"/>
          <w:szCs w:val="24"/>
          <w:u w:val="single"/>
        </w:rPr>
        <w:t>bratři, bratří</w:t>
      </w:r>
      <w:r>
        <w:rPr>
          <w:sz w:val="24"/>
          <w:szCs w:val="24"/>
        </w:rPr>
        <w:t>______, člověk ____</w:t>
      </w:r>
      <w:r>
        <w:rPr>
          <w:i/>
          <w:color w:val="FF0000"/>
          <w:sz w:val="24"/>
          <w:szCs w:val="24"/>
          <w:u w:val="single"/>
        </w:rPr>
        <w:t>lidé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ádlo ___</w:t>
      </w:r>
      <w:r>
        <w:rPr>
          <w:i/>
          <w:color w:val="FF0000"/>
          <w:sz w:val="24"/>
          <w:szCs w:val="24"/>
          <w:u w:val="single"/>
        </w:rPr>
        <w:t>pádel</w:t>
      </w:r>
      <w:r>
        <w:rPr>
          <w:sz w:val="24"/>
          <w:szCs w:val="24"/>
        </w:rPr>
        <w:t>______, hranice ____</w:t>
      </w:r>
      <w:r>
        <w:rPr>
          <w:i/>
          <w:color w:val="FF0000"/>
          <w:sz w:val="24"/>
          <w:szCs w:val="24"/>
          <w:u w:val="single"/>
        </w:rPr>
        <w:t>-c</w:t>
      </w:r>
      <w:r>
        <w:rPr>
          <w:sz w:val="24"/>
          <w:szCs w:val="24"/>
        </w:rPr>
        <w:t>________, staveniště _____</w:t>
      </w:r>
      <w:r>
        <w:rPr>
          <w:i/>
          <w:color w:val="FF0000"/>
          <w:sz w:val="24"/>
          <w:szCs w:val="24"/>
          <w:u w:val="single"/>
        </w:rPr>
        <w:t>-šť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ajak ___</w:t>
      </w:r>
      <w:r>
        <w:rPr>
          <w:i/>
          <w:color w:val="FF0000"/>
          <w:sz w:val="24"/>
          <w:szCs w:val="24"/>
          <w:u w:val="single"/>
        </w:rPr>
        <w:t>-cích</w:t>
      </w:r>
      <w:r>
        <w:rPr>
          <w:sz w:val="24"/>
          <w:szCs w:val="24"/>
        </w:rPr>
        <w:t>_________, sluha _____</w:t>
      </w:r>
      <w:r>
        <w:rPr>
          <w:i/>
          <w:color w:val="FF0000"/>
          <w:sz w:val="24"/>
          <w:szCs w:val="24"/>
          <w:u w:val="single"/>
        </w:rPr>
        <w:t>-zích</w:t>
      </w:r>
      <w:r>
        <w:rPr>
          <w:sz w:val="24"/>
          <w:szCs w:val="24"/>
        </w:rPr>
        <w:t>___________, muzeum _______</w:t>
      </w:r>
      <w:r>
        <w:rPr>
          <w:i/>
          <w:color w:val="FF0000"/>
          <w:sz w:val="24"/>
          <w:szCs w:val="24"/>
          <w:u w:val="single"/>
        </w:rPr>
        <w:t>-ích</w:t>
      </w:r>
      <w:r>
        <w:rPr>
          <w:sz w:val="24"/>
          <w:szCs w:val="24"/>
        </w:rPr>
        <w:t>_____, pověst ______</w:t>
      </w:r>
      <w:r>
        <w:rPr>
          <w:i/>
          <w:color w:val="FF0000"/>
          <w:sz w:val="24"/>
          <w:szCs w:val="24"/>
          <w:u w:val="single"/>
        </w:rPr>
        <w:t>-ech</w:t>
      </w:r>
      <w:r>
        <w:rPr>
          <w:sz w:val="24"/>
          <w:szCs w:val="24"/>
        </w:rPr>
        <w:t>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p. č. mn.</w:t>
        <w:tab/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ůň ___</w:t>
      </w:r>
      <w:r>
        <w:rPr>
          <w:i/>
          <w:color w:val="FF0000"/>
          <w:sz w:val="24"/>
          <w:szCs w:val="24"/>
          <w:u w:val="single"/>
        </w:rPr>
        <w:t>koni, koňmi</w:t>
      </w:r>
      <w:r>
        <w:rPr>
          <w:sz w:val="24"/>
          <w:szCs w:val="24"/>
        </w:rPr>
        <w:t>____, manželé ___</w:t>
      </w:r>
      <w:r>
        <w:rPr>
          <w:i/>
          <w:color w:val="FF0000"/>
          <w:sz w:val="24"/>
          <w:szCs w:val="24"/>
          <w:u w:val="single"/>
        </w:rPr>
        <w:t>-i, -y</w:t>
      </w:r>
      <w:r>
        <w:rPr>
          <w:sz w:val="24"/>
          <w:szCs w:val="24"/>
        </w:rPr>
        <w:t>______, pytel ___</w:t>
      </w:r>
      <w:r>
        <w:rPr>
          <w:i/>
          <w:color w:val="FF0000"/>
          <w:sz w:val="24"/>
          <w:szCs w:val="24"/>
          <w:u w:val="single"/>
        </w:rPr>
        <w:t>-tli</w:t>
      </w:r>
      <w:r>
        <w:rPr>
          <w:sz w:val="24"/>
          <w:szCs w:val="24"/>
        </w:rPr>
        <w:t>_________, zvěst ______</w:t>
      </w:r>
      <w:r>
        <w:rPr>
          <w:i/>
          <w:color w:val="FF0000"/>
          <w:sz w:val="24"/>
          <w:szCs w:val="24"/>
          <w:u w:val="single"/>
        </w:rPr>
        <w:t>-mi_</w:t>
      </w:r>
      <w:r>
        <w:rPr>
          <w:sz w:val="24"/>
          <w:szCs w:val="24"/>
        </w:rPr>
        <w:t>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) Uveďte 7. p. č. mn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myši _</w:t>
      </w:r>
      <w:r>
        <w:rPr>
          <w:i/>
          <w:color w:val="FF0000"/>
          <w:sz w:val="24"/>
          <w:szCs w:val="24"/>
          <w:u w:val="single"/>
        </w:rPr>
        <w:t>myšmi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všechny vši ____</w:t>
      </w:r>
      <w:r>
        <w:rPr>
          <w:i/>
          <w:color w:val="FF0000"/>
          <w:sz w:val="24"/>
          <w:szCs w:val="24"/>
          <w:u w:val="single"/>
        </w:rPr>
        <w:t>všemi vešmi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) Doplňte správný tvar (použijte Slovník spisovné češtiny nebo Pravidla českého pravopisu)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 sobotu u nás byli na návštěvě (host – mn.č.) ___</w:t>
      </w:r>
      <w:r>
        <w:rPr>
          <w:i/>
          <w:color w:val="FF0000"/>
          <w:sz w:val="24"/>
          <w:szCs w:val="24"/>
          <w:u w:val="single"/>
        </w:rPr>
        <w:t>-é/-i</w:t>
      </w:r>
      <w:r>
        <w:rPr>
          <w:sz w:val="24"/>
          <w:szCs w:val="24"/>
        </w:rPr>
        <w:t>____________. Zítra zavolám svým (přítel – mn.č.) __</w:t>
      </w:r>
      <w:r>
        <w:rPr>
          <w:i/>
          <w:color w:val="FF0000"/>
          <w:sz w:val="24"/>
          <w:szCs w:val="24"/>
          <w:u w:val="single"/>
        </w:rPr>
        <w:t>přátelům</w:t>
      </w:r>
      <w:r>
        <w:rPr>
          <w:sz w:val="24"/>
          <w:szCs w:val="24"/>
        </w:rPr>
        <w:t>_. Ve škole jsme se učili o řeckých (bůh – mn.č.) _</w:t>
      </w:r>
      <w:r>
        <w:rPr>
          <w:i/>
          <w:color w:val="FF0000"/>
          <w:sz w:val="24"/>
          <w:szCs w:val="24"/>
          <w:u w:val="single"/>
        </w:rPr>
        <w:t>bozích</w:t>
      </w:r>
      <w:r>
        <w:rPr>
          <w:sz w:val="24"/>
          <w:szCs w:val="24"/>
        </w:rPr>
        <w:t>_. Psal jsem referát o (kolega Emil Valuška) __</w:t>
      </w:r>
      <w:r>
        <w:rPr>
          <w:i/>
          <w:color w:val="FF0000"/>
          <w:sz w:val="24"/>
          <w:szCs w:val="24"/>
          <w:u w:val="single"/>
        </w:rPr>
        <w:t>kolegovi Emilu Valuškovi</w:t>
      </w:r>
      <w:r>
        <w:rPr>
          <w:sz w:val="24"/>
          <w:szCs w:val="24"/>
        </w:rPr>
        <w:t xml:space="preserve">__. Do dějin české literatury se nesmazatelně zapsali (bratr Čapek) </w:t>
      </w:r>
      <w:r>
        <w:rPr>
          <w:i/>
          <w:color w:val="FF0000"/>
          <w:sz w:val="24"/>
          <w:szCs w:val="24"/>
          <w:u w:val="single"/>
        </w:rPr>
        <w:t>bratři Čapkové</w:t>
      </w:r>
      <w:r>
        <w:rPr>
          <w:sz w:val="24"/>
          <w:szCs w:val="24"/>
        </w:rPr>
        <w:t xml:space="preserve">. Nesmíme se vyhýbat svým (povinnost -– mn. č.) </w:t>
      </w:r>
      <w:r>
        <w:rPr>
          <w:i/>
          <w:color w:val="FF0000"/>
          <w:sz w:val="24"/>
          <w:szCs w:val="24"/>
          <w:u w:val="single"/>
        </w:rPr>
        <w:t>povinnostem</w:t>
      </w:r>
      <w:r>
        <w:rPr>
          <w:sz w:val="24"/>
          <w:szCs w:val="24"/>
        </w:rPr>
        <w:t xml:space="preserve">. Nad (Holešovic) </w:t>
      </w:r>
      <w:r>
        <w:rPr>
          <w:i/>
          <w:color w:val="FF0000"/>
          <w:sz w:val="24"/>
          <w:szCs w:val="24"/>
          <w:u w:val="single"/>
        </w:rPr>
        <w:t>Holešovicemi</w:t>
      </w:r>
      <w:r>
        <w:rPr>
          <w:sz w:val="24"/>
          <w:szCs w:val="24"/>
        </w:rPr>
        <w:t xml:space="preserve"> se nesla hudba. Do nové práce skočil (rovná noha – mn. č.) </w:t>
      </w:r>
      <w:r>
        <w:rPr>
          <w:i/>
          <w:color w:val="FF0000"/>
          <w:sz w:val="24"/>
          <w:szCs w:val="24"/>
          <w:u w:val="single"/>
        </w:rPr>
        <w:t>rovnýma nohama</w:t>
      </w:r>
      <w:r>
        <w:rPr>
          <w:sz w:val="24"/>
          <w:szCs w:val="24"/>
        </w:rPr>
        <w:t xml:space="preserve">. Ke stolu se nesedá se (špinavá ruka – mn. č.) </w:t>
      </w:r>
      <w:r>
        <w:rPr>
          <w:i/>
          <w:color w:val="FF0000"/>
          <w:sz w:val="24"/>
          <w:szCs w:val="24"/>
          <w:u w:val="single"/>
        </w:rPr>
        <w:t>špinavýma rukama</w:t>
      </w:r>
      <w:r>
        <w:rPr>
          <w:sz w:val="24"/>
          <w:szCs w:val="24"/>
        </w:rPr>
        <w:t xml:space="preserve">. Některým (člověk – mn. č.) </w:t>
      </w:r>
      <w:r>
        <w:rPr>
          <w:i/>
          <w:color w:val="FF0000"/>
          <w:sz w:val="24"/>
          <w:szCs w:val="24"/>
          <w:u w:val="single"/>
        </w:rPr>
        <w:t>lidem</w:t>
      </w:r>
      <w:r>
        <w:rPr>
          <w:sz w:val="24"/>
          <w:szCs w:val="24"/>
        </w:rPr>
        <w:t xml:space="preserve"> se zjevují (duch – mn. č.) </w:t>
      </w:r>
      <w:r>
        <w:rPr>
          <w:i/>
          <w:color w:val="FF0000"/>
          <w:sz w:val="24"/>
          <w:szCs w:val="24"/>
          <w:u w:val="single"/>
        </w:rPr>
        <w:t>duchové</w:t>
      </w:r>
      <w:r>
        <w:rPr>
          <w:sz w:val="24"/>
          <w:szCs w:val="24"/>
        </w:rPr>
        <w:t>. Pro nevěstu přijel kočár tažený (bílý kůň – mn. č.) _</w:t>
      </w:r>
      <w:r>
        <w:rPr>
          <w:i/>
          <w:color w:val="FF0000"/>
          <w:sz w:val="24"/>
          <w:szCs w:val="24"/>
          <w:u w:val="single"/>
        </w:rPr>
        <w:t>bílými koni/koňmi</w:t>
      </w:r>
      <w:r>
        <w:rPr>
          <w:sz w:val="24"/>
          <w:szCs w:val="24"/>
        </w:rPr>
        <w:t>__. Na podzim pečeme brambory v (popel) __</w:t>
      </w:r>
      <w:r>
        <w:rPr>
          <w:i/>
          <w:color w:val="FF0000"/>
          <w:sz w:val="24"/>
          <w:szCs w:val="24"/>
          <w:u w:val="single"/>
        </w:rPr>
        <w:t>-u/-i</w:t>
      </w:r>
      <w:r>
        <w:rPr>
          <w:sz w:val="24"/>
          <w:szCs w:val="24"/>
        </w:rPr>
        <w:t xml:space="preserve">___ z bramborové natě. Bratr často mluví ze (sen) </w:t>
      </w:r>
      <w:r>
        <w:rPr>
          <w:i/>
          <w:color w:val="FF0000"/>
          <w:sz w:val="24"/>
          <w:szCs w:val="24"/>
          <w:u w:val="single"/>
        </w:rPr>
        <w:t>sna</w:t>
      </w:r>
      <w:r>
        <w:rPr>
          <w:sz w:val="24"/>
          <w:szCs w:val="24"/>
        </w:rPr>
        <w:t xml:space="preserve">. Do (rok) </w:t>
      </w:r>
      <w:r>
        <w:rPr>
          <w:i/>
          <w:color w:val="FF0000"/>
          <w:sz w:val="24"/>
          <w:szCs w:val="24"/>
          <w:u w:val="single"/>
        </w:rPr>
        <w:t>roka</w:t>
      </w:r>
      <w:r>
        <w:rPr>
          <w:sz w:val="24"/>
          <w:szCs w:val="24"/>
        </w:rPr>
        <w:t xml:space="preserve"> a do (den) </w:t>
      </w:r>
      <w:r>
        <w:rPr>
          <w:i/>
          <w:color w:val="FF0000"/>
          <w:sz w:val="24"/>
          <w:szCs w:val="24"/>
          <w:u w:val="single"/>
        </w:rPr>
        <w:t>dne</w:t>
      </w:r>
      <w:r>
        <w:rPr>
          <w:sz w:val="24"/>
          <w:szCs w:val="24"/>
        </w:rPr>
        <w:t>! Rekonstrukci bytu bychom měli zvládnout do jednoho (rok) ___</w:t>
      </w:r>
      <w:r>
        <w:rPr>
          <w:i/>
          <w:color w:val="FF0000"/>
          <w:sz w:val="24"/>
          <w:szCs w:val="24"/>
          <w:u w:val="single"/>
        </w:rPr>
        <w:t>roku</w:t>
      </w:r>
      <w:r>
        <w:rPr>
          <w:sz w:val="24"/>
          <w:szCs w:val="24"/>
        </w:rPr>
        <w:t>____. V (pytel – mn.č.) ___</w:t>
      </w:r>
      <w:r>
        <w:rPr>
          <w:i/>
          <w:color w:val="FF0000"/>
          <w:sz w:val="24"/>
          <w:szCs w:val="24"/>
          <w:u w:val="single"/>
        </w:rPr>
        <w:t>-tlech/-tlích</w:t>
      </w:r>
      <w:r>
        <w:rPr>
          <w:sz w:val="24"/>
          <w:szCs w:val="24"/>
        </w:rPr>
        <w:t>_________ se skladuje obilí. V (kostel – mn.č.) ____</w:t>
      </w:r>
      <w:r>
        <w:rPr>
          <w:i/>
          <w:color w:val="FF0000"/>
          <w:sz w:val="24"/>
          <w:szCs w:val="24"/>
          <w:u w:val="single"/>
        </w:rPr>
        <w:t>-ech/-ích</w:t>
      </w:r>
      <w:r>
        <w:rPr>
          <w:sz w:val="24"/>
          <w:szCs w:val="24"/>
        </w:rPr>
        <w:t>____________ je zvláštní atmosféra. Několik (den – mn. č.) ____</w:t>
      </w:r>
      <w:r>
        <w:rPr>
          <w:i/>
          <w:color w:val="FF0000"/>
          <w:sz w:val="24"/>
          <w:szCs w:val="24"/>
          <w:u w:val="single"/>
        </w:rPr>
        <w:t>dnů/dní</w:t>
      </w:r>
      <w:r>
        <w:rPr>
          <w:sz w:val="24"/>
          <w:szCs w:val="24"/>
        </w:rPr>
        <w:t>_____ o sobě nedala vědět. Domluvili jsme se na (den) ___</w:t>
      </w:r>
      <w:r>
        <w:rPr>
          <w:i/>
          <w:color w:val="FF0000"/>
          <w:sz w:val="24"/>
          <w:szCs w:val="24"/>
          <w:u w:val="single"/>
        </w:rPr>
        <w:t>dnu/dni</w:t>
      </w:r>
      <w:r>
        <w:rPr>
          <w:sz w:val="24"/>
          <w:szCs w:val="24"/>
        </w:rPr>
        <w:t>______ odjezdu. Netopýři ve (den) ____</w:t>
      </w:r>
      <w:r>
        <w:rPr>
          <w:i/>
          <w:color w:val="FF0000"/>
          <w:sz w:val="24"/>
          <w:szCs w:val="24"/>
          <w:u w:val="single"/>
        </w:rPr>
        <w:t>dne</w:t>
      </w:r>
      <w:r>
        <w:rPr>
          <w:sz w:val="24"/>
          <w:szCs w:val="24"/>
        </w:rPr>
        <w:t>______ spí. Na prohlídce zámku jsme věnovali nemalou pozornost krásně zdobeným (zeď – mn. č.) ____</w:t>
      </w:r>
      <w:r>
        <w:rPr>
          <w:i/>
          <w:color w:val="FF0000"/>
          <w:sz w:val="24"/>
          <w:szCs w:val="24"/>
          <w:u w:val="single"/>
        </w:rPr>
        <w:t>zdím/zdem</w:t>
      </w:r>
      <w:r>
        <w:rPr>
          <w:sz w:val="24"/>
          <w:szCs w:val="24"/>
        </w:rPr>
        <w:t xml:space="preserve">___. Jeli jsme z (Čáslav) </w:t>
      </w:r>
      <w:r>
        <w:rPr>
          <w:i/>
          <w:color w:val="FF0000"/>
          <w:sz w:val="24"/>
          <w:szCs w:val="24"/>
          <w:u w:val="single"/>
        </w:rPr>
        <w:t>Čáslavi</w:t>
      </w:r>
      <w:r>
        <w:rPr>
          <w:sz w:val="24"/>
          <w:szCs w:val="24"/>
        </w:rPr>
        <w:t xml:space="preserve"> do (Chrudim) </w:t>
      </w:r>
      <w:r>
        <w:rPr>
          <w:i/>
          <w:color w:val="FF0000"/>
          <w:sz w:val="24"/>
          <w:szCs w:val="24"/>
          <w:u w:val="single"/>
        </w:rPr>
        <w:t>Chrudimi</w:t>
      </w:r>
      <w:r>
        <w:rPr>
          <w:sz w:val="24"/>
          <w:szCs w:val="24"/>
        </w:rPr>
        <w:t xml:space="preserve">. Měl situaci pevně v (ruka – mn. č.) </w:t>
      </w:r>
      <w:r>
        <w:rPr>
          <w:i/>
          <w:color w:val="FF0000"/>
          <w:sz w:val="24"/>
          <w:szCs w:val="24"/>
          <w:u w:val="single"/>
        </w:rPr>
        <w:t>rukou</w:t>
      </w:r>
      <w:r>
        <w:rPr>
          <w:sz w:val="24"/>
          <w:szCs w:val="24"/>
        </w:rPr>
        <w:t xml:space="preserve">. Na táboře jsme se potkali s úžasnými (lidičky) </w:t>
      </w:r>
      <w:r>
        <w:rPr>
          <w:i/>
          <w:color w:val="FF0000"/>
          <w:sz w:val="24"/>
          <w:szCs w:val="24"/>
          <w:u w:val="single"/>
        </w:rPr>
        <w:t>lidičkami</w:t>
      </w:r>
      <w:r>
        <w:rPr>
          <w:sz w:val="24"/>
          <w:szCs w:val="24"/>
        </w:rPr>
        <w:t xml:space="preserve">. Věnuji se domácím (práce – mn. č.) </w:t>
      </w:r>
      <w:r>
        <w:rPr>
          <w:i/>
          <w:color w:val="FF0000"/>
          <w:sz w:val="24"/>
          <w:szCs w:val="24"/>
          <w:u w:val="single"/>
        </w:rPr>
        <w:t>pracím</w:t>
      </w:r>
      <w:r>
        <w:rPr>
          <w:sz w:val="24"/>
          <w:szCs w:val="24"/>
        </w:rPr>
        <w:t xml:space="preserve">. Loni jsme jeli na dovolenou do (Tatry) </w:t>
      </w:r>
      <w:r>
        <w:rPr>
          <w:i/>
          <w:color w:val="FF0000"/>
          <w:sz w:val="24"/>
          <w:szCs w:val="24"/>
          <w:u w:val="single"/>
        </w:rPr>
        <w:t>Tater</w:t>
      </w:r>
      <w:r>
        <w:rPr>
          <w:sz w:val="24"/>
          <w:szCs w:val="24"/>
        </w:rPr>
        <w:t xml:space="preserve">, letos pojedeme do (Alpy) </w:t>
      </w:r>
      <w:r>
        <w:rPr>
          <w:i/>
          <w:color w:val="FF0000"/>
          <w:sz w:val="24"/>
          <w:szCs w:val="24"/>
          <w:u w:val="single"/>
        </w:rPr>
        <w:t>Alp</w:t>
      </w:r>
      <w:r>
        <w:rPr>
          <w:sz w:val="24"/>
          <w:szCs w:val="24"/>
        </w:rPr>
        <w:t xml:space="preserve">. Dědeček měl francouzské (hůl – mn. č.) </w:t>
      </w:r>
      <w:r>
        <w:rPr>
          <w:i/>
          <w:color w:val="FF0000"/>
          <w:sz w:val="24"/>
          <w:szCs w:val="24"/>
          <w:u w:val="single"/>
        </w:rPr>
        <w:t>hole</w:t>
      </w:r>
      <w:r>
        <w:rPr>
          <w:sz w:val="24"/>
          <w:szCs w:val="24"/>
        </w:rPr>
        <w:t>. Nad hlavami nám proletělo hejno (hus – mn. č.) ____</w:t>
      </w:r>
      <w:r>
        <w:rPr>
          <w:i/>
          <w:color w:val="FF0000"/>
          <w:sz w:val="24"/>
          <w:szCs w:val="24"/>
          <w:u w:val="single"/>
        </w:rPr>
        <w:t>hus/-í</w:t>
      </w:r>
      <w:r>
        <w:rPr>
          <w:sz w:val="24"/>
          <w:szCs w:val="24"/>
        </w:rPr>
        <w:t>____. O některých (nemoc – mn. č.) __</w:t>
      </w:r>
      <w:r>
        <w:rPr>
          <w:i/>
          <w:color w:val="FF0000"/>
          <w:sz w:val="24"/>
          <w:szCs w:val="24"/>
          <w:u w:val="single"/>
        </w:rPr>
        <w:t>-ech/-ích</w:t>
      </w:r>
      <w:r>
        <w:rPr>
          <w:sz w:val="24"/>
          <w:szCs w:val="24"/>
        </w:rPr>
        <w:t>______ se stále ještě mnoho neví. Někteří malíři si před vlastní malbou často nejprve kreslí (skica – mn.č.) ______</w:t>
      </w:r>
      <w:r>
        <w:rPr>
          <w:i/>
          <w:color w:val="FF0000"/>
          <w:sz w:val="24"/>
          <w:szCs w:val="24"/>
          <w:u w:val="single"/>
        </w:rPr>
        <w:t>skici</w:t>
      </w:r>
      <w:r>
        <w:rPr>
          <w:sz w:val="24"/>
          <w:szCs w:val="24"/>
        </w:rPr>
        <w:t>_______. Podejte sem ty (tác – mn. č.) _____</w:t>
      </w:r>
      <w:r>
        <w:rPr>
          <w:i/>
          <w:color w:val="FF0000"/>
          <w:sz w:val="24"/>
          <w:szCs w:val="24"/>
          <w:u w:val="single"/>
        </w:rPr>
        <w:t>tácy</w:t>
      </w:r>
      <w:r>
        <w:rPr>
          <w:sz w:val="24"/>
          <w:szCs w:val="24"/>
        </w:rPr>
        <w:t>___________ s (jednohubka – mn.č.) ____</w:t>
      </w:r>
      <w:r>
        <w:rPr>
          <w:i/>
          <w:color w:val="FF0000"/>
          <w:sz w:val="24"/>
          <w:szCs w:val="24"/>
          <w:u w:val="single"/>
        </w:rPr>
        <w:t>jednohubkami</w:t>
      </w:r>
      <w:r>
        <w:rPr>
          <w:sz w:val="24"/>
          <w:szCs w:val="24"/>
        </w:rPr>
        <w:t xml:space="preserve">_____. K (Vánoce) </w:t>
      </w:r>
      <w:r>
        <w:rPr>
          <w:i/>
          <w:color w:val="FF0000"/>
          <w:sz w:val="24"/>
          <w:szCs w:val="24"/>
          <w:u w:val="single"/>
        </w:rPr>
        <w:t>Vánocům</w:t>
      </w:r>
      <w:r>
        <w:rPr>
          <w:sz w:val="24"/>
          <w:szCs w:val="24"/>
        </w:rPr>
        <w:t xml:space="preserve"> si přeji nové kolo. S (Velikonoce) ____</w:t>
      </w:r>
      <w:r>
        <w:rPr>
          <w:i/>
          <w:color w:val="FF0000"/>
          <w:sz w:val="24"/>
          <w:szCs w:val="24"/>
          <w:u w:val="single"/>
        </w:rPr>
        <w:t>-emi/-i</w:t>
      </w:r>
      <w:r>
        <w:rPr>
          <w:sz w:val="24"/>
          <w:szCs w:val="24"/>
        </w:rPr>
        <w:t>__________________ je spojeno mnoho lidových zvyků. Městský úřad postavil několik dětských (hřiště – mn. č.) ___</w:t>
      </w:r>
      <w:r>
        <w:rPr>
          <w:i/>
          <w:color w:val="FF0000"/>
          <w:sz w:val="24"/>
          <w:szCs w:val="24"/>
          <w:u w:val="single"/>
        </w:rPr>
        <w:t>-šť/-ští</w:t>
      </w:r>
      <w:r>
        <w:rPr>
          <w:sz w:val="24"/>
          <w:szCs w:val="24"/>
        </w:rPr>
        <w:t>________. I v krásných (jablko – mn. č.) ___</w:t>
      </w:r>
      <w:r>
        <w:rPr>
          <w:i/>
          <w:color w:val="FF0000"/>
          <w:sz w:val="24"/>
          <w:szCs w:val="24"/>
          <w:u w:val="single"/>
        </w:rPr>
        <w:t>-kách/-cích</w:t>
      </w:r>
      <w:r>
        <w:rPr>
          <w:sz w:val="24"/>
          <w:szCs w:val="24"/>
        </w:rPr>
        <w:t>________________ můžeme objevit (červ – mn.č.) _____</w:t>
      </w:r>
      <w:r>
        <w:rPr>
          <w:i/>
          <w:color w:val="FF0000"/>
          <w:sz w:val="24"/>
          <w:szCs w:val="24"/>
          <w:u w:val="single"/>
        </w:rPr>
        <w:t>-y</w:t>
      </w:r>
      <w:r>
        <w:rPr>
          <w:sz w:val="24"/>
          <w:szCs w:val="24"/>
        </w:rPr>
        <w:t>_______________. O jeho (stanovisko – mn.č.) _____</w:t>
      </w:r>
      <w:r>
        <w:rPr>
          <w:i/>
          <w:color w:val="FF0000"/>
          <w:sz w:val="24"/>
          <w:szCs w:val="24"/>
          <w:u w:val="single"/>
        </w:rPr>
        <w:t>- ách/-cích</w:t>
      </w:r>
      <w:r>
        <w:rPr>
          <w:sz w:val="24"/>
          <w:szCs w:val="24"/>
        </w:rPr>
        <w:t xml:space="preserve">_ jsme pevně přesvědčeni. Dívka se objevila v (roucho) </w:t>
      </w:r>
      <w:r>
        <w:rPr>
          <w:i/>
          <w:color w:val="FF0000"/>
          <w:sz w:val="24"/>
          <w:szCs w:val="24"/>
          <w:u w:val="single"/>
        </w:rPr>
        <w:t>rouše</w:t>
      </w:r>
      <w:r>
        <w:rPr>
          <w:sz w:val="24"/>
          <w:szCs w:val="24"/>
        </w:rPr>
        <w:t xml:space="preserve"> Evině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ČERVENÁ, V. </w:t>
      </w:r>
      <w:r>
        <w:rPr>
          <w:i/>
          <w:sz w:val="24"/>
          <w:szCs w:val="24"/>
        </w:rPr>
        <w:t>Slovník spisovné češtiny pro školu a veřejnost: s dodatkem Ministerstva školství, mládeže a tělovýchovy České republiky</w:t>
      </w:r>
      <w:r>
        <w:rPr>
          <w:sz w:val="24"/>
          <w:szCs w:val="24"/>
        </w:rPr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AVRÁNEK, Bohuslav a Alois JEDLIČKA. </w:t>
      </w:r>
      <w:r>
        <w:rPr>
          <w:i/>
          <w:sz w:val="24"/>
          <w:szCs w:val="24"/>
        </w:rPr>
        <w:t>Stručná mluvnice česká</w:t>
      </w:r>
      <w:r>
        <w:rPr>
          <w:sz w:val="24"/>
          <w:szCs w:val="24"/>
        </w:rPr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UBÁČEK, Jaroslav a Jana SVOBODOVÁ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KRAUSOVÁ, Z a kol. </w:t>
      </w:r>
      <w:r>
        <w:rPr>
          <w:i/>
          <w:sz w:val="24"/>
          <w:szCs w:val="24"/>
        </w:rPr>
        <w:t>Český jazyk 9 pro základní školy a víceletá gymnázia.</w:t>
      </w:r>
      <w:r>
        <w:rPr>
          <w:sz w:val="24"/>
          <w:szCs w:val="24"/>
        </w:rPr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RTINEC, Ivo, Jana Marie TUŠKOVÁ a Ludmila ZIMOVÁ. </w:t>
      </w:r>
      <w:r>
        <w:rPr>
          <w:i/>
          <w:sz w:val="24"/>
          <w:szCs w:val="24"/>
        </w:rPr>
        <w:t>Mluvnice: učebnice českého jazyka pro střední školy</w:t>
      </w:r>
      <w:r>
        <w:rPr>
          <w:sz w:val="24"/>
          <w:szCs w:val="24"/>
        </w:rPr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ŠKOVÁ, Drahuše. </w:t>
      </w:r>
      <w:r>
        <w:rPr>
          <w:i/>
          <w:sz w:val="24"/>
          <w:szCs w:val="24"/>
        </w:rPr>
        <w:t>Český jazyk: přehled středoškolského učiva</w:t>
      </w:r>
      <w:r>
        <w:rPr>
          <w:sz w:val="24"/>
          <w:szCs w:val="24"/>
        </w:rPr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Pravidla českého pravopisu</w:t>
      </w:r>
      <w:r>
        <w:rPr>
          <w:sz w:val="24"/>
          <w:szCs w:val="24"/>
        </w:rPr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6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7. ročník základní školy a pro odpovídající ročník víceletých gymnázií.</w:t>
      </w:r>
      <w:r>
        <w:rPr>
          <w:sz w:val="24"/>
          <w:szCs w:val="24"/>
        </w:rPr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8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9. ročník základní školy a pro odpovídající ročník víceletých gymnázií</w:t>
      </w:r>
      <w:r>
        <w:rPr>
          <w:sz w:val="24"/>
          <w:szCs w:val="24"/>
        </w:rPr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Průvodce českou interpunkcí</w:t>
      </w:r>
      <w:r>
        <w:rPr>
          <w:sz w:val="24"/>
          <w:szCs w:val="24"/>
        </w:rPr>
        <w:t>. Vyd. 1. Česká republika: Vade mecum bohemiae, 2003, 133 s. ISBN 80-860-4131-X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brázky</w:t>
      </w:r>
      <w:r>
        <w:rPr>
          <w:sz w:val="24"/>
          <w:szCs w:val="24"/>
        </w:rPr>
        <w:t>: Radmila Dočkalová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09:00Z</dcterms:created>
  <dc:creator>Jiří Dočkal</dc:creator>
  <dc:description/>
  <cp:keywords/>
  <dc:language>en-US</dc:language>
  <cp:lastModifiedBy>Jakub</cp:lastModifiedBy>
  <cp:lastPrinted>2012-09-18T22:04:00Z</cp:lastPrinted>
  <dcterms:modified xsi:type="dcterms:W3CDTF">2013-02-01T22:40:00Z</dcterms:modified>
  <cp:revision>287</cp:revision>
  <dc:subject/>
  <dc:title/>
</cp:coreProperties>
</file>