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80"/>
        <w:gridCol w:w="6578"/>
      </w:tblGrid>
      <w:tr>
        <w:trPr>
          <w:trHeight w:val="842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INERÁLY, GEOLOGIE, LITOSFÉRA</w:t>
            </w:r>
          </w:p>
        </w:tc>
      </w:tr>
      <w:tr>
        <w:trPr>
          <w:trHeight w:val="842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dmět, ročník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ěpis, 1. ročník</w:t>
            </w:r>
            <w:bookmarkStart w:id="0" w:name="_GoBack"/>
            <w:bookmarkEnd w:id="0"/>
          </w:p>
        </w:tc>
      </w:tr>
      <w:tr>
        <w:trPr>
          <w:trHeight w:val="842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ická oblast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cko-geografická sféra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otace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testová sada pro fyzicko-geografickou sféru, zatím 3 testy, rozdělené vždy na skupiny A, B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á slova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propustnost světla, polymorfie, halogenidy, apatit, magmatické horniny, Petrologie, vyvřeliny, čedič, spraš, pevninské a oceánská kůra, Gondwana, stalaktit, fjord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Ivo Chytil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11. 2012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kola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mnázium Jana Opletala, Litovel, Opletalova 189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jekt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 peníze středním školám, reg. č.: CZ.1.07/1.5.00/34.0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48"/>
          <w:szCs w:val="48"/>
        </w:rPr>
        <w:t xml:space="preserve">                            </w:t>
      </w:r>
      <w:r>
        <w:rPr>
          <w:b/>
          <w:sz w:val="48"/>
          <w:szCs w:val="48"/>
        </w:rPr>
        <w:t>Test minerály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>Skupina 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1. Popiš soustavu čtverečnou + příklad nerost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Topaz má jaký stupeň tvrdosti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Popiš fyzikální vlastnos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štěpn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ropustnost svět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opiš chemickou vlastnos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olymorf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Popiš Halogenid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Jaké zbarvení plamene má nerost rtuť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Zeleným plamem se zbarví jaký neros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st minerál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Skupina B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32"/>
          <w:szCs w:val="32"/>
        </w:rPr>
        <w:t>Popiš soustavu šesterečnou + příklad nerost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patit má jaký stupeň tvrdost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opiš fyzikální vlastnos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l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les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opiš chemickou vlastnos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izomorf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32"/>
          <w:szCs w:val="32"/>
        </w:rPr>
        <w:t>Popiš Oxidy a hydroxid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32"/>
          <w:szCs w:val="32"/>
        </w:rPr>
        <w:t>Jaké zbarvení plamene má nerost mě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32"/>
          <w:szCs w:val="32"/>
        </w:rPr>
        <w:t>Červeným plamem se zbarví jaký neros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st LITOSFÉ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 xml:space="preserve">Skupina 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ložení pevninské ků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 jakém období byly vyvrásněny Alp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de se nachází Gutenbergova plocha nespojit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Vysvětli poj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ondw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ubdu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i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f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Namalu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íkr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alagm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arc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>Test LITOSFÉ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 xml:space="preserve">Skupina 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ložení oceánské ků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 jakém období byla vyvrásněna Skotská vysoč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de se nachází Mohorovičičova plocha nespojit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Vysvětli pojm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thal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verg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ra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Namalu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and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alakt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j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st Geolog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upina 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Jak vznikají magmatické hornin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Petrologie je věda zabývající s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Dělení vyvřelin dle místa vznik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Charakterizuj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Čedi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Vápen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Ště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Uhl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st Geologie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kupina B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Jak vznikají metamorfované horniny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Horniny jsou a tvoří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Dělení usazených hornin: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Charakterizuj: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Spraš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Žulu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Ropu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Rulu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85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09:00Z</dcterms:created>
  <dc:creator>hanakova</dc:creator>
  <dc:description/>
  <dc:language>en-US</dc:language>
  <cp:lastModifiedBy>Ivo</cp:lastModifiedBy>
  <dcterms:modified xsi:type="dcterms:W3CDTF">2013-06-06T21:12:00Z</dcterms:modified>
  <cp:revision>5</cp:revision>
  <dc:subject/>
  <dc:title/>
</cp:coreProperties>
</file>