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imes New Roman" w:ascii="Calibri" w:hAnsi="Calibri"/>
          <w:b/>
          <w:bCs/>
          <w:color w:val="000000"/>
          <w:sz w:val="48"/>
          <w:szCs w:val="48"/>
          <w:lang w:val="en-US" w:eastAsia="en-US"/>
        </w:rPr>
        <w:drawing>
          <wp:inline distT="0" distB="0" distL="0" distR="0">
            <wp:extent cx="576262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80"/>
        <w:gridCol w:w="6578"/>
      </w:tblGrid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Název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Ruské reálie – Sankt Petěrburg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ředmět, ročník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uský jazyk, 2. – 4. ročník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Tematická oblas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uské reálie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notace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acovní list</w:t>
            </w:r>
            <w:r>
              <w:rPr>
                <w:bCs/>
                <w:sz w:val="28"/>
                <w:szCs w:val="28"/>
              </w:rPr>
              <w:t xml:space="preserve"> slouží žákům jako poznámky ke studiu v návaznosti na výkladovou prezentaci o Sankt-Petěrburgu nebo jako zpětná vazba pro žáka i učitele. Obsahuje i řešení.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Klíčová slov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Sankt Petěrburg, Petr I., Palácové náměstí, Ermitáž, Admiralita, Aurora, Něva, Něvský prospekt, Petropavlovská pevnost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utor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r. Marcela Barvířová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atum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2. 2013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Škol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Gymnázium Jana Opletala, Litovel, Opletalova 189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rojek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U peníze středním školám, reg. č.: CZ.1.07/1.5.00/34.02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Факты о России</w:t>
      </w:r>
    </w:p>
    <w:p>
      <w:pPr>
        <w:pStyle w:val="Heading1"/>
        <w:rPr/>
      </w:pPr>
      <w:r>
        <w:rPr/>
        <w:t>Санкт Петербург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Дополни слова в текст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Город расположен на.............................................России на берегах реки............................</w:t>
      </w:r>
      <w:r>
        <w:rPr>
          <w:bCs/>
        </w:rPr>
        <w:t>,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...............................................залива и Ладожского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>Там живёт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 xml:space="preserve">Это ...................................................................................................................... центр страны. 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 xml:space="preserve">Это транспортный узел и центр судостроения страны. 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Город основал в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Первой была построена ...........................................крепость на правом берегу реки Невы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Исторический центр города построили  на ............................................. берегу реки Невы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Там Медный всадник - 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Адмиралтейство и Золотая ............................., Исаакиевский ...............................................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и Дворцовая ............................................ . На площади Александровская колонна, Зимний ................................ и здания всемирно известной галереи ....................................................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Город расположен на сто одном острове.    В городе много мостов.   Там например мост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.......................................... . Главная улица города ..................................................................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Там Казанский ................................................ и памятник .....................................................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Санкт Петербург город революции. В городе произошла первая революция в 1905-ом году и Февральская и Октябрьская революции в 1917-ом году. Символом Октябрьской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 xml:space="preserve">революции стал крейсер ............................................... .  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 xml:space="preserve">Туристы любят посещать город в ......................... и в ............................., когда наступают белые ночи светлые как день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веть на вопрос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ие в Санкт Петербурге театры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чему Санкт Петербург называют Венецией север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Что такое Эрмитаж, где он находится и кто его основал?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 слова в текст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 xml:space="preserve">Город расположен на северо западе России на берегах реки Невы, Финского залива и Ладожского озера. Там живёт 5 миллионов жителей. Это культурный, промышленный и научный центр страны. Это транспортный узел и центр судостроения страны. 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 xml:space="preserve">Город основал в 1703-ьем году царь  Пётр </w:t>
      </w:r>
      <w:r>
        <w:rPr>
          <w:bCs/>
        </w:rPr>
        <w:t>I</w:t>
      </w:r>
      <w:r>
        <w:rPr>
          <w:bCs/>
          <w:lang w:val="ru-RU"/>
        </w:rPr>
        <w:t xml:space="preserve">. Первой была построена Петропавловская крепость на правом берегу реки Невы. Исторический центр города построили  на левом берегу реки Невы. Там Медный всадник – памятник основоположнику Петру </w:t>
      </w:r>
      <w:r>
        <w:rPr>
          <w:bCs/>
        </w:rPr>
        <w:t>I</w:t>
      </w:r>
      <w:r>
        <w:rPr>
          <w:bCs/>
          <w:lang w:val="ru-RU"/>
        </w:rPr>
        <w:t>,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Адмиралтейство и Золотая игла, Исаакиевский собор и Дворцовая площадь. На площади Александровская колонна, Зимний дворец и здания всемирно известной галереи Эрмитаж.</w:t>
      </w:r>
    </w:p>
    <w:p>
      <w:pPr>
        <w:pStyle w:val="Normal"/>
        <w:spacing w:lineRule="auto" w:line="360"/>
        <w:rPr>
          <w:bCs/>
        </w:rPr>
      </w:pPr>
      <w:r>
        <w:rPr>
          <w:bCs/>
          <w:lang w:val="ru-RU"/>
        </w:rPr>
        <w:t xml:space="preserve">Город расположен на сто одном острове. В городе много мостов. Там например мост Дворцовый. Главная улица города Невский проспект. Там Казанский собор и памятник Екатерине </w:t>
      </w:r>
      <w:r>
        <w:rPr>
          <w:bCs/>
        </w:rPr>
        <w:t xml:space="preserve">II. </w:t>
      </w:r>
      <w:r>
        <w:rPr>
          <w:bCs/>
          <w:lang w:val="ru-RU"/>
        </w:rPr>
        <w:t xml:space="preserve">Санкт Петербург город революции. В городе произошла первая революция в 1905-ом году и Февральская и Октябрьская революции в 1917-ом году. Символом Октябрьской революции стал крейсер Аврора. Туристы любят посещать город в мае и в июне, когда наступают белые ночи светлые как день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веть на вопрос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ие в Санкт Петербурге театры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риинский театр оперы и балета и Эрмитажный теат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чему Санкт Петербург называют Венецией север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 расположен на сто одном остров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такое Эрмитаж, где он находится и кто его основал?</w:t>
      </w:r>
    </w:p>
    <w:p>
      <w:pPr>
        <w:pStyle w:val="Normal"/>
        <w:rPr/>
      </w:pPr>
      <w:r>
        <w:rPr>
          <w:lang w:val="ru-RU"/>
        </w:rPr>
        <w:t>Это всемирно известная галерея, находится на Дворцовой площади и основала её царица Екатерина</w:t>
      </w:r>
      <w:r>
        <w:rPr/>
        <w:t xml:space="preserve"> 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LAVÁČEK, A., HŘÍBKOVÁ, R., 2004. </w:t>
      </w:r>
      <w:r>
        <w:rPr>
          <w:i/>
          <w:iCs/>
        </w:rPr>
        <w:t>Ruský jazyk v kostce</w:t>
      </w:r>
      <w:r>
        <w:rPr/>
        <w:t>. Konverzační témata reálie. Havlíčkův Brod: Fragment. ISBN 80-7200-89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A, M., IVANOVA, M. a kol., 2008. </w:t>
      </w:r>
      <w:r>
        <w:rPr>
          <w:i/>
          <w:iCs/>
        </w:rPr>
        <w:t>Ruština</w:t>
      </w:r>
      <w:r>
        <w:rPr/>
        <w:t xml:space="preserve">. Otázky </w:t>
      </w:r>
      <w:r>
        <w:rPr>
          <w:lang w:val="en-US"/>
        </w:rPr>
        <w:t xml:space="preserve">&amp; </w:t>
      </w:r>
      <w:r>
        <w:rPr/>
        <w:t>Odpovědi, Nejen k maturitě. Dubicko: INFOA. ISBN 978-80-7240-608-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Википедия - </w:t>
      </w:r>
      <w:r>
        <w:rPr/>
        <w:t>Свободная энциклопедия, 2013. Санкт-Петербург [online].  2013-02-05 [cit. 2013-02-06]. Dostupné z WWW: &lt;http://ru.wikipedia.org/wiki/</w:t>
      </w:r>
      <w:r>
        <w:rPr>
          <w:lang w:val="ru-RU"/>
        </w:rPr>
        <w:t>Санкт</w:t>
      </w:r>
      <w:r>
        <w:rPr>
          <w:lang w:val="en-US"/>
        </w:rPr>
        <w:t>-</w:t>
      </w:r>
      <w:r>
        <w:rPr>
          <w:lang w:val="ru-RU"/>
        </w:rPr>
        <w:t>Петербург</w:t>
      </w:r>
      <w:r>
        <w:rPr/>
        <w:t>&gt;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CC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2:00Z</dcterms:created>
  <dc:creator>Marcela</dc:creator>
  <dc:description/>
  <dc:language>en-US</dc:language>
  <cp:lastModifiedBy>Marcela Barvířová</cp:lastModifiedBy>
  <dcterms:modified xsi:type="dcterms:W3CDTF">2013-05-29T19:22:00Z</dcterms:modified>
  <cp:revision>2</cp:revision>
  <dc:subject/>
  <dc:title>Русская история</dc:title>
</cp:coreProperties>
</file>