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imes New Roman" w:ascii="Calibri" w:hAnsi="Calibri"/>
          <w:b/>
          <w:bCs/>
          <w:color w:val="000000"/>
          <w:sz w:val="48"/>
          <w:szCs w:val="48"/>
          <w:lang w:val="en-US" w:eastAsia="en-US"/>
        </w:rPr>
        <w:drawing>
          <wp:inline distT="0" distB="0" distL="0" distR="0">
            <wp:extent cx="576262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80"/>
        <w:gridCol w:w="6578"/>
      </w:tblGrid>
      <w:tr>
        <w:trPr>
          <w:trHeight w:val="84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Název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Ruské reálie – Moskva</w:t>
            </w:r>
          </w:p>
        </w:tc>
      </w:tr>
      <w:tr>
        <w:trPr>
          <w:trHeight w:val="84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Předmět, ročník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uský jazyk, 2. – 4. ročník</w:t>
            </w:r>
          </w:p>
        </w:tc>
      </w:tr>
      <w:tr>
        <w:trPr>
          <w:trHeight w:val="84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Tematická oblast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uské reálie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notace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racovní list</w:t>
            </w:r>
            <w:r>
              <w:rPr>
                <w:bCs/>
                <w:sz w:val="28"/>
                <w:szCs w:val="28"/>
              </w:rPr>
              <w:t xml:space="preserve"> slouží žákům jako poznámky ke studiu v návaznosti na výkladovou prezentaci o Moskvě nebo jako zpětná vazba pro žáka i učitele. Obsahuje i řešení.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Klíčová slova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oskva, Moskevský Kreml, Rudé náměstí, Velké divadlo,, Treťjekovská galerie, Moskevská státní univerzita M. V. Lomonosova, doprava v Moskvě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utor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gr. Marcela Barvířová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atum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2. 2013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Škola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Gymnázium Jana Opletala, Litovel, Opletalova 189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Projekt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U peníze středním školám, reg. č.: CZ.1.07/1.5.00/34.02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Heading1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Heading1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Факты о России</w:t>
      </w:r>
    </w:p>
    <w:p>
      <w:pPr>
        <w:pStyle w:val="Heading1"/>
        <w:rPr/>
      </w:pPr>
      <w:r>
        <w:rPr/>
        <w:t>Моск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Дополни слова в текст.</w:t>
      </w:r>
    </w:p>
    <w:p>
      <w:pPr>
        <w:pStyle w:val="Normal"/>
        <w:spacing w:lineRule="auto" w:line="360"/>
        <w:rPr/>
      </w:pPr>
      <w:r>
        <w:rPr>
          <w:bCs/>
          <w:lang w:val="ru-RU"/>
        </w:rPr>
        <w:t xml:space="preserve">Город расположен в.....................................................................................России на берегах реки................................Там живёт .........................................................миллионов жителей. Это самый ................................. город России. Это ................................................................. ...............................................................................................................................центр страны. </w:t>
      </w:r>
    </w:p>
    <w:p>
      <w:pPr>
        <w:pStyle w:val="Normal"/>
        <w:spacing w:lineRule="auto" w:line="360"/>
        <w:rPr/>
      </w:pPr>
      <w:r>
        <w:rPr>
          <w:bCs/>
          <w:lang w:val="ru-RU"/>
        </w:rPr>
        <w:t xml:space="preserve">Это транспортный узел.       Там 9 вокзалов и 5 аэропортов – самый известный аэропорт ............................................................................................ В городе работает метрополитен. </w:t>
      </w:r>
    </w:p>
    <w:p>
      <w:pPr>
        <w:pStyle w:val="Normal"/>
        <w:spacing w:lineRule="auto" w:line="360"/>
        <w:rPr/>
      </w:pPr>
      <w:r>
        <w:rPr>
          <w:bCs/>
          <w:lang w:val="ru-RU"/>
        </w:rPr>
        <w:t>Город основал в ...........................................веке князь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ru-RU"/>
        </w:rPr>
        <w:t xml:space="preserve">Первой была в Москве построена крепость из дерева ............................. Он треугольный, с одной стороны набережная реки .........................., со второй Александровский ...............  и рядом с третьей стеной Красная .............................................. Стены и башни Кремля из ..........................кирпича. Самая известная Спасская ........................... с............................. В центре Кремля Соборная площадь. Там Успенский, Архангельский  и Благовещенский  .................................. и </w:t>
      </w:r>
      <w:r>
        <w:rPr>
          <w:lang w:val="ru-RU"/>
        </w:rPr>
        <w:t>колокольня Ивана Великого</w:t>
      </w:r>
      <w:r>
        <w:rPr>
          <w:bCs/>
          <w:lang w:val="ru-RU"/>
        </w:rPr>
        <w:t>. На Красной площади ........................ Василия Блаженого, Исторический ............................. и ГУМ – главный ........................... Москвы. На Театральной площади Большой ............................... оперы и балета и Малый театр. Погулять и купить подарки можно на пешеходной зоне Арбат.       Главная улица Москвы Тверский проспект. В Москве всемирно известная Третьяковская ......................,</w:t>
      </w:r>
    </w:p>
    <w:p>
      <w:pPr>
        <w:pStyle w:val="Normal"/>
        <w:spacing w:lineRule="auto" w:line="360"/>
        <w:rPr/>
      </w:pPr>
      <w:r>
        <w:rPr>
          <w:bCs/>
          <w:lang w:val="ru-RU"/>
        </w:rPr>
        <w:t xml:space="preserve">где картины русских живописцев. Здание Московского государственного университета имени Ломоносова одно из высотных зданий Москвы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Ответьте на вопрос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де можно в Москве погулять и купить подарк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такое Шереметьев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де официальная резиденция Президента Российской Федераци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Дополни слова в текст.</w:t>
      </w:r>
    </w:p>
    <w:p>
      <w:pPr>
        <w:pStyle w:val="Normal"/>
        <w:spacing w:lineRule="auto" w:line="360"/>
        <w:rPr/>
      </w:pPr>
      <w:r>
        <w:rPr>
          <w:bCs/>
          <w:lang w:val="ru-RU"/>
        </w:rPr>
        <w:t>Город расположен в центре европейской части России на берегах реки Невы.Там живёт тринадцать миллионов жителей. Это самый большой город России. Это политический, культурный, научный и индустриальный центр страны. Это транспортный узел. Там 9 вокзалов и 5 аэропортов – самый известный аэропорт Шереметьево. В городе работает метрополитен. Город основал в двенадцатом веке князь Юрий Долгорукий.</w:t>
      </w:r>
    </w:p>
    <w:p>
      <w:pPr>
        <w:pStyle w:val="Normal"/>
        <w:spacing w:lineRule="auto" w:line="360"/>
        <w:rPr/>
      </w:pPr>
      <w:r>
        <w:rPr>
          <w:bCs/>
          <w:lang w:val="ru-RU"/>
        </w:rPr>
        <w:t xml:space="preserve">Первой была в Москве построена крепость из дерева Кремль. Он треугольный, с одной стороны набережная реки Москвы, со второй Александровский сад  и рядом с третьей стеной Красная площадь. Стены и башни Кремля из красного кирпича. Самая известная Спасская башня с курантами. В центре Кремля  Соборная площадь. Там Успенский, Архангельский и Благовещенский соборы и </w:t>
      </w:r>
      <w:r>
        <w:rPr>
          <w:lang w:val="ru-RU"/>
        </w:rPr>
        <w:t>колокольня Ивана Великого</w:t>
      </w:r>
      <w:r>
        <w:rPr>
          <w:bCs/>
          <w:lang w:val="ru-RU"/>
        </w:rPr>
        <w:t xml:space="preserve">. На Красной площади храм Василия Блаженого, Исторический музей и ГУМ – главный универмаг Москвы. На Театральной площади Большой театр оперы и балета и Малый театр. Погулять и купить подарки можно на пешеходной зоне Арбат. Главная улица Москвы Тверский проспект. В Москве всемирно известная Третьяковская галерея, где картины русских живописцев. Здание Московского государственного университета имени Ломоносова одно из высотных зданий Москвы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веть на вопрос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де можно в Москве погулять и купить подарк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гулять можно в Александровском саду или на Арбате, подарки можно купить тоже на Арбате или в ГУМ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то такое Шереметьево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Это главный аэропорт Москвы.</w:t>
      </w:r>
    </w:p>
    <w:p>
      <w:pPr>
        <w:pStyle w:val="Normal"/>
        <w:spacing w:lineRule="auto" w:line="360"/>
        <w:rPr/>
      </w:pPr>
      <w:r>
        <w:rPr>
          <w:lang w:val="ru-RU"/>
        </w:rPr>
        <w:t>Где официальная резиденция Президента Российской Федераци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дворцах Кремля.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LAVÁČEK, A., HŘÍBKOVÁ, R., 2004. </w:t>
      </w:r>
      <w:r>
        <w:rPr>
          <w:i/>
          <w:iCs/>
        </w:rPr>
        <w:t>Ruský jazyk v kostce</w:t>
      </w:r>
      <w:r>
        <w:rPr/>
        <w:t>. Konverzační témata reálie. Havlíčkův Brod: Fragment. ISBN 80-7200-89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TA, M., IVANOVA, M. a kol., 2008. </w:t>
      </w:r>
      <w:r>
        <w:rPr>
          <w:i/>
          <w:iCs/>
        </w:rPr>
        <w:t>Ruština</w:t>
      </w:r>
      <w:r>
        <w:rPr/>
        <w:t xml:space="preserve">. Otázky </w:t>
      </w:r>
      <w:r>
        <w:rPr>
          <w:lang w:val="en-US"/>
        </w:rPr>
        <w:t xml:space="preserve">&amp; </w:t>
      </w:r>
      <w:r>
        <w:rPr/>
        <w:t>Odpovědi, Nejen k maturitě. Dubicko: INFOA. ISBN 978-80-7240-608-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Википедия</w:t>
      </w:r>
      <w:r>
        <w:rPr/>
        <w:t>, 2013. Свободная энциклопедия [online].  2013-02-06 [cit. 2013-02-07]. Dostupné z WWW: &lt;http://ru. wikipedia.org/wiki/Москва&gt;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CC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18:00Z</dcterms:created>
  <dc:creator>Marcela</dc:creator>
  <dc:description/>
  <cp:keywords/>
  <dc:language>en-US</dc:language>
  <cp:lastModifiedBy>Kabinet Estetiky</cp:lastModifiedBy>
  <dcterms:modified xsi:type="dcterms:W3CDTF">2013-06-04T10:57:00Z</dcterms:modified>
  <cp:revision>5</cp:revision>
  <dc:subject/>
  <dc:title>Русская история</dc:title>
</cp:coreProperties>
</file>